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БОЛЬШЕМУРТИН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 февраля 2025                      пгт. Большая Мурта                                          № 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признании утратившими силу постановлений администрации Большемурт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7.07.2010 </w:t>
        <w:br/>
        <w:t>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руководствуясь статьей 19 Устава Большемурт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Признать утратившими силу постановления администрации Большемурт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.11.2010 № 1088 «Об утверждении административного регламента предоставления муниципальной услуги «Организация досуга и проведение культурно-массовых мероприятий муниципального образования «Большемуртин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.11.2010 № 1091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Методическое и консультативное обслуживание учреждений культуры. Методическое и консультативное обслуживание библиотек муниципального образования «Большемурт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Большемуртинского района И.Н. Малышевск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 вступает в силу после его официального опубликования (обнародования)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района                                                                                            В.В. Вер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418" w:right="991" w:gutter="0" w:header="227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58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2:00Z</dcterms:created>
  <dc:creator>юзер</dc:creator>
  <dc:description/>
  <cp:keywords/>
  <dc:language>en-US</dc:language>
  <cp:lastModifiedBy>Пользователь Windows</cp:lastModifiedBy>
  <cp:lastPrinted>2025-02-17T14:17:00Z</cp:lastPrinted>
  <dcterms:modified xsi:type="dcterms:W3CDTF">2025-02-25T02:16:00Z</dcterms:modified>
  <cp:revision>7</cp:revision>
  <dc:subject/>
  <dc:title>АДМИНИСТРАЦИЯ</dc:title>
</cp:coreProperties>
</file>