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58115</wp:posOffset>
            </wp:positionV>
            <wp:extent cx="698500" cy="698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ОГО КРАЯ                                                   </w:t>
      </w:r>
    </w:p>
    <w:p>
      <w:pPr>
        <w:pStyle w:val="Style22"/>
        <w:spacing w:before="120" w:after="0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ЕШЕНИЕ </w:t>
      </w:r>
    </w:p>
    <w:p>
      <w:pPr>
        <w:pStyle w:val="Normal"/>
        <w:spacing w:before="240" w:after="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1.02. 2025                        пгт. Большая Мурта                          № 41-245</w:t>
      </w:r>
    </w:p>
    <w:p>
      <w:pPr>
        <w:pStyle w:val="ConsPlusNormal"/>
        <w:spacing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еме части полномочий органов местного самоуправления муниципального образования поселок Большая Мурта   органами местного самоуправления муниципального образования Большемуртинский район по  капитальному ремонту и ремонту автомобильных  дорог общего пользования местного значения 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 статьей  9  Устава  Большемуртинского района Красноярского края, районный Совет депутатов РЕШИЛ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Принять часть полномочий органов местного самоуправления  муниципального образования поселок Большая Мурта  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с 01.01.2025 по 31.12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</w:t>
      </w:r>
      <w:r>
        <w:rPr>
          <w:bCs/>
          <w:sz w:val="28"/>
          <w:szCs w:val="28"/>
        </w:rPr>
        <w:t xml:space="preserve"> соглашение о приеме части полномочий органов местного самоуправления </w:t>
      </w:r>
      <w:r>
        <w:rPr>
          <w:sz w:val="28"/>
          <w:szCs w:val="28"/>
        </w:rPr>
        <w:t>муниципального образования поселок Большая Мурта  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 с 01.01.2025 по 31.12.2025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right="17" w:firstLine="709"/>
        <w:jc w:val="both"/>
        <w:textAlignment w:val="baseline"/>
        <w:rPr/>
      </w:pPr>
      <w:r>
        <w:rPr>
          <w:sz w:val="28"/>
          <w:szCs w:val="28"/>
        </w:rPr>
        <w:t>Контроль  за  ис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С.Ф. Авдеева).</w:t>
      </w:r>
    </w:p>
    <w:p>
      <w:pPr>
        <w:pStyle w:val="Normal"/>
        <w:numPr>
          <w:ilvl w:val="0"/>
          <w:numId w:val="2"/>
        </w:numPr>
        <w:shd w:fill="FFFFFF" w:val="clear"/>
        <w:overflowPunct w:val="false"/>
        <w:autoSpaceDE w:val="false"/>
        <w:ind w:left="0" w:right="17" w:firstLine="709"/>
        <w:jc w:val="both"/>
        <w:textAlignment w:val="baseline"/>
        <w:rPr/>
      </w:pPr>
      <w:r>
        <w:rPr>
          <w:sz w:val="28"/>
          <w:szCs w:val="28"/>
        </w:rPr>
        <w:t xml:space="preserve">Решение вступает в силу после  его официального опубликования (обнародования). </w:t>
      </w:r>
      <w:r>
        <w:rPr/>
        <w:t xml:space="preserve">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муртинского район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В.В. Вернер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4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Е.С. Прохоренко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7" w:leader="none"/>
        </w:tabs>
        <w:ind w:firstLine="709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 № 1  к решению от 11.02.2025 № 41-245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еме части полномочий органов местного самоуправления муниципального образования поселок Большая Мурта органами  местного самоуправления Большемуртинского  муниципального района по  капитальному ремонту и ремонту автомобильных дорог общего пользования местного знач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оселка Большая Мурта,  действующая на основании Устава  поселка Большая Мурта, в лице главы поселка Большая Мурта  Котыхова Алексея Владимировича, с одной стороны, и администрация  Большемуртинского района, действующая на основании Устава Большемуртинского района, в лице главы Большемуртинского района Вернера Валерия Владимировича, с другой стороны,  вместе именуемые «Стороны», руководствуясь частью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№ 131-ФЗ «Об общих принципах организации местного самоуправления в Российской Федерации», решением Большемуртинского поселкового Совета депутатов от 31.01.2025 № 40-222  «О передаче части полномочий органов местного самоуправления муниципального образования поселок  Большая Мурта органам местного самоуправления  Большемуртинского  муниципального района по  капитальному ремонту и ремонту автомобильных дорог общего пользования местного значения», решением Большемуртинского районного Совета депутатов от 25.02.2025  № 41-245  «О приеме части полномочий органов местного самоуправления муниципального образования поселок Большая Мурта   органами местного самоуправления муниципального образования Большемуртинский район по  капитальному ремонту и ремонту автомобильных дорог общего пользования местного значения» для сотрудничества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ConsPlusNormal"/>
        <w:shd w:fill="FFFFFF" w:val="clear"/>
        <w:ind w:right="1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Администрация поселка Большая Мурта (далее - Поселение) передает, а администрация Большемуртинского района (далее - Район) принимает и осуществляет полномочия по  капитальному ремонту и ремонту автомобильных дорог общего пользования местного значения поселка Большая Мурта Большемуртинского района. </w:t>
      </w:r>
    </w:p>
    <w:p>
      <w:pPr>
        <w:pStyle w:val="ConsPlusNormal"/>
        <w:shd w:fill="FFFFFF" w:val="clear"/>
        <w:spacing w:before="120" w:after="0"/>
        <w:ind w:right="1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 соглаш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йон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ет переданные Поселением полномочия в соответствии с пунктом 1.1 настоящего соглашения и действующим законодательством в пределах, выделенных на эти цели межбюджетных трансфертов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яет поселению отчетность по осуществлению переданных полномочий и по расходованию межбюджетных трансфертов для исполнения переданных по настоящему Соглашению полномочий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беспечивает целевое использование межбюджетных трансфертов исключительно на осуществление полномочий, предусмотренных в разделе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 Посел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/>
      </w:pPr>
      <w:r>
        <w:rPr>
          <w:sz w:val="28"/>
          <w:szCs w:val="28"/>
        </w:rPr>
        <w:t>2.2.1. Осуществляет контроль исполнения Районом  переданных полномочий в соответствии с разделом 1 настоящего Согла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right="-83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2. Получает от Района информацию об использовании межбюджетных трансфертов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3. Финансирование осущест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ирование переданных полномочий осуществляется за счет средств иных межбюджетных трансфертов  бюджетам муниципальных образований по  капитальному ремонту и ремонту автомобильных дорог общего пользования мест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субсидии из краевого бюджета направляются непосредственно на исполнение полномочий, указанных в пункте 1.1. настоящего соглашения, без зачисления в бюджет поселения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 xml:space="preserve">4. Контроль  осуществления полномочий.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Представительный орган Поселения осуществляет контроль осуществления передаваемых полномочий и целевого использования финансовых средст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айон представляет Поселению отчетность по осуществлению переданных полномочий и расходованию финансовых средств, ежеквартально, не позднее 10 числа, следующего за отчетным пери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 обнаружении фактов ненадлежащего осуществления (или неосуществления) Районом переданных ему полномочий, Поселение назначает комиссию для составления соответствующего протокола. Район должен быть письменно уведомлен об этом не позднее, чем за 3 дня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4. Протокол комиссии, подписанный сторонами соглашения, может являться основанием досрочного расторжения настоящего Соглашения, а также для наступления иной ответственности, предусмотренной пунктом 5 настоящего Соглашения.  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тветственность сторон согла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За неисполнение или ненадлежащее исполнение переданных полномочий Район и  Поселение, и их должностные лица несут ответственность, установленную действующим законодательством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Основание, порядок прекращения действия Соглаш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1. Основаниями прекращения настоящего соглашения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истечение срока действия Соглаш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 досрочное расторжение по взаимному соглашению сторо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 досрочное расторжение в одностороннем порядке в случа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еисполнение либо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.2. Уведомление о расторжении настоящего Соглашения в одностороннем порядке направляется второй стороне не менее чем за 3 дня.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Настоящее Соглашение действует с 01января 2025 года  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зменения и дополнения к настоящему соглашению должны совершаться в письменном виде за подписью обеих сторон по согласованию с представительными орга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Настоящее Соглаш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Споры, связанные с исполнением настоящего Соглашения, разрешаются путем проведения переговоров, а в случае не достижения согласия между Сторонами спор передается на рассмотрение суда в порядке, установленном действующим законодательством Российской Федерации.</w:t>
      </w:r>
    </w:p>
    <w:p>
      <w:pPr>
        <w:pStyle w:val="Normal"/>
        <w:spacing w:before="120" w:after="0"/>
        <w:ind w:firstLine="709"/>
        <w:jc w:val="center"/>
        <w:rPr/>
      </w:pPr>
      <w:r>
        <w:rPr/>
        <w:t>8. Юридические адреса и реквизиты сторон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Большая Му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060  п. Большая Мур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231643046101511901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льшемуртинский район: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3060 п. Большая Мурта,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Кирова, 8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/КПП 2408001501/24080100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ДЕЛЕНИЕ КРАСНОЯРСК БАНКА РОССИИ// УФК по Красноярскому краю (ФУ администрации Большемуртинского района)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02810245370000011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начейский счет</w:t>
            </w:r>
          </w:p>
          <w:p>
            <w:pPr>
              <w:pStyle w:val="Normal"/>
              <w:ind w:firstLine="35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100643000000011900</w:t>
            </w:r>
          </w:p>
          <w:p>
            <w:pPr>
              <w:pStyle w:val="Normal"/>
              <w:ind w:firstLine="709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ка Большая Му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Котыхов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П.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ольшемуртинского района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 В.В. Вернер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. П.                 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Соглашению №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расчета межбюджетных трансфертов</w:t>
      </w:r>
    </w:p>
    <w:p>
      <w:pPr>
        <w:pStyle w:val="Normal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бъем межбюджетных трансфертов рассчитывается  по формуле:</w:t>
      </w:r>
    </w:p>
    <w:p>
      <w:pPr>
        <w:pStyle w:val="Style2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Т= Змз+Зу+Зпр, 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2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МТ- объем межбюджетных трансферт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мз – затраты на приобретение материальных запасов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 – затраты на приобретение услуг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р – затраты на прочие расходы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траты на приобретение материальных запасов, услуги и прочие расходы рассчитываются на основании проектно-сметной документации и локальных сметных расче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0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4">
    <w:name w:val="Знак Знак4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0"/>
    <w:rPr/>
  </w:style>
  <w:style w:type="character" w:styleId="Style16">
    <w:name w:val="Текст выноски Знак"/>
    <w:qFormat/>
    <w:rPr>
      <w:sz w:val="2"/>
      <w:szCs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0"/>
    <w:qFormat/>
    <w:rPr/>
  </w:style>
  <w:style w:type="character" w:styleId="Skypepnhcontainer">
    <w:name w:val="skype_pnh_container"/>
    <w:basedOn w:val="Style10"/>
    <w:qFormat/>
    <w:rPr/>
  </w:style>
  <w:style w:type="character" w:styleId="Skypepnhleftspan">
    <w:name w:val="skype_pnh_left_span"/>
    <w:basedOn w:val="Style10"/>
    <w:qFormat/>
    <w:rPr/>
  </w:style>
  <w:style w:type="character" w:styleId="Skypepnhdropartspan">
    <w:name w:val="skype_pnh_dropart_span"/>
    <w:basedOn w:val="Style10"/>
    <w:qFormat/>
    <w:rPr/>
  </w:style>
  <w:style w:type="character" w:styleId="Skypepnhdropartflagspan">
    <w:name w:val="skype_pnh_dropart_flag_span"/>
    <w:basedOn w:val="Style10"/>
    <w:qFormat/>
    <w:rPr/>
  </w:style>
  <w:style w:type="character" w:styleId="Skypepnhtextspan">
    <w:name w:val="skype_pnh_text_span"/>
    <w:basedOn w:val="Style10"/>
    <w:qFormat/>
    <w:rPr/>
  </w:style>
  <w:style w:type="character" w:styleId="Skypepnhrightspan">
    <w:name w:val="skype_pnh_right_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4CA3C2B043DDD72BAB3D2C5C16E98D4329591DD616853FD99CE39E658FC6A37141D4B1880A7A84M6V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2:30:00Z</dcterms:created>
  <dc:creator>Кмц</dc:creator>
  <dc:description/>
  <cp:keywords/>
  <dc:language>en-US</dc:language>
  <cp:lastModifiedBy>Пользователь Windows</cp:lastModifiedBy>
  <cp:lastPrinted>2025-02-05T09:45:00Z</cp:lastPrinted>
  <dcterms:modified xsi:type="dcterms:W3CDTF">2025-02-11T06:36:00Z</dcterms:modified>
  <cp:revision>10</cp:revision>
  <dc:subject/>
  <dc:title>Красноярское краевое</dc:title>
</cp:coreProperties>
</file>