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110490</wp:posOffset>
            </wp:positionV>
            <wp:extent cx="817880" cy="7334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9"/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240" w:after="0"/>
        <w:ind w:right="-1" w:firstLine="280"/>
        <w:jc w:val="center"/>
        <w:rPr>
          <w:sz w:val="28"/>
          <w:szCs w:val="28"/>
        </w:rPr>
      </w:pPr>
      <w:r>
        <w:rPr>
          <w:sz w:val="28"/>
          <w:szCs w:val="28"/>
        </w:rPr>
        <w:t>11.02.2025                       пгт. Большая Мурта                            № 41-248</w:t>
      </w:r>
    </w:p>
    <w:p>
      <w:pPr>
        <w:pStyle w:val="Normal"/>
        <w:widowControl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/>
      </w:pPr>
      <w:r>
        <w:rPr>
          <w:sz w:val="28"/>
          <w:szCs w:val="28"/>
        </w:rPr>
        <w:t>Об утверждении плана работы Большемуртинского районного Совета депутатов шестого созыва на 2025 год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Руководствуясь  статьей  22 Устава Большемуртинского района, Регламентом районного Совета депутатов, районный Совет депутатов  РЕШИЛ: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1. Утвердить план работы Большемуртинского районного Совета депутатов шестого созыва на 2025 год согласно приложению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2. Председателям постоянных комиссий районного Совета депутатов обеспечить своевременную подготовку вопросов к  сессиям районного Совета депутатов.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3. Контроль выполнения настоящего решения возложить на председателя районного Совета депутатов Е.С. Прохоренко.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Председатель Большемуртинского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Е.С. Прохоренк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left="5103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                                                                                                к решению  районного Совета                                                                                         депутатов от 11.02.2025  № 41-248</w:t>
      </w:r>
    </w:p>
    <w:p>
      <w:pPr>
        <w:pStyle w:val="Normal"/>
        <w:spacing w:before="120" w:after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План работы </w:t>
      </w:r>
    </w:p>
    <w:p>
      <w:pPr>
        <w:pStyle w:val="Normal"/>
        <w:spacing w:before="0" w:after="0"/>
        <w:jc w:val="center"/>
        <w:rPr/>
      </w:pPr>
      <w:r>
        <w:rPr>
          <w:b/>
          <w:i/>
          <w:sz w:val="27"/>
          <w:szCs w:val="27"/>
        </w:rPr>
        <w:t>Большемуртинского  районного Совета депутатов на 2025 год.</w:t>
      </w:r>
    </w:p>
    <w:p>
      <w:pPr>
        <w:pStyle w:val="Normal"/>
        <w:spacing w:before="0" w:after="0"/>
        <w:jc w:val="center"/>
        <w:rPr>
          <w:b/>
          <w:b/>
          <w:i/>
          <w:i/>
          <w:sz w:val="27"/>
          <w:szCs w:val="27"/>
          <w:vertAlign w:val="subscript"/>
        </w:rPr>
      </w:pPr>
      <w:r>
        <w:rPr>
          <w:b/>
          <w:i/>
          <w:sz w:val="27"/>
          <w:szCs w:val="27"/>
          <w:vertAlign w:val="subscript"/>
        </w:rPr>
      </w:r>
    </w:p>
    <w:tbl>
      <w:tblPr>
        <w:tblW w:w="10207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20"/>
        <w:gridCol w:w="2268"/>
        <w:gridCol w:w="2126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17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24"/>
              <w:spacing w:lineRule="auto" w:line="240" w:before="0" w:after="0"/>
              <w:ind w:left="176"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сматриваемые  вопрос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подготовку</w:t>
            </w:r>
          </w:p>
          <w:p>
            <w:pPr>
              <w:pStyle w:val="24"/>
              <w:spacing w:lineRule="auto" w:line="240"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прос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товит по согласованию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евраль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1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 начальника отделения полиции  межмуниципального отдела МВД России «Казачинский» об итогах деятельности по охране общественного порядка и обеспечению безопасности на обслуживаемой территории, защите прав и законных интересов граждан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Демидов Е.Н.</w:t>
            </w:r>
            <w:r>
              <w:rPr>
                <w:sz w:val="27"/>
                <w:szCs w:val="27"/>
              </w:rPr>
              <w:t xml:space="preserve"> – начальник отделения полиции МО МВД России «Казачинский»,  подполковник полиции. 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Дмитриев А.В.</w:t>
            </w:r>
            <w:r>
              <w:rPr>
                <w:sz w:val="27"/>
                <w:szCs w:val="27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34" w:firstLine="363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Об утверждении прогнозного плана (программы) приватизации муниципального имущества на 2025-2027 год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Журавель А.Г.</w:t>
            </w:r>
            <w:r>
              <w:rPr>
                <w:sz w:val="27"/>
                <w:szCs w:val="27"/>
              </w:rPr>
              <w:t xml:space="preserve"> – начальник отдела ОУМ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 xml:space="preserve">Авдеева С.Ф. </w:t>
            </w:r>
            <w:r>
              <w:rPr>
                <w:sz w:val="27"/>
                <w:szCs w:val="27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 деятельности Контрольно-счетного органа  Большемуртинского района за 2024 г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ндерберг Г.В. – </w:t>
            </w:r>
            <w:r>
              <w:rPr>
                <w:sz w:val="27"/>
                <w:szCs w:val="27"/>
              </w:rPr>
              <w:t>председатель КС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 xml:space="preserve">Авдеева С.Ф. </w:t>
            </w:r>
            <w:r>
              <w:rPr>
                <w:sz w:val="27"/>
                <w:szCs w:val="27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ind w:left="34" w:firstLine="363"/>
              <w:jc w:val="both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О приеме части полномочий органов местного самоуправления муниципального образования  поселок Большая Мурта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в соответствии с Перечнем объектов капитального ремонта автомобильных дорог общего пользования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геевец Н.М.</w:t>
            </w:r>
            <w:r>
              <w:rPr>
                <w:sz w:val="27"/>
                <w:szCs w:val="27"/>
              </w:rPr>
              <w:t xml:space="preserve"> – начальник отдела ЖКХ и строительства администр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 xml:space="preserve">Авдеева С.Ф. </w:t>
            </w:r>
            <w:r>
              <w:rPr>
                <w:sz w:val="27"/>
                <w:szCs w:val="27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решение районного Совета депутатов № 40-236 от 17.12.2024 года «О районном бюджете на 2025 год и плановый период 2026-2027 годов»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пцева М.В. - 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 руководителя финансового управления администр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 xml:space="preserve">Авдеева С.Ф. </w:t>
            </w:r>
            <w:r>
              <w:rPr>
                <w:sz w:val="27"/>
                <w:szCs w:val="27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1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е работы районного Совета депутатов на 2025 г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 xml:space="preserve">Прохоренко Е.С – 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 депутатов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арт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предоставлении населению Большемуртинского района услуг по организации досуга и библиотечного обслужива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Пакина М.В. –</w:t>
            </w:r>
            <w:r>
              <w:rPr>
                <w:sz w:val="27"/>
                <w:szCs w:val="27"/>
              </w:rPr>
              <w:t>начальник отдела культуры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Чупрова Л.А.- </w:t>
            </w: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ередаче части полномочий органов местного самоуправления муниципального образования Большемуртинский район органам местного самоуправления Бартатского и Айтатского сельсоветам по  водоснабжению населения в части ремонта водопроводных сете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Агеевец Н.М.</w:t>
            </w:r>
            <w:r>
              <w:rPr>
                <w:sz w:val="27"/>
                <w:szCs w:val="27"/>
              </w:rPr>
              <w:t xml:space="preserve"> – начальник отдела ЖКХ и строительства администр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Краскович Л.К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Апрель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годный отчет Главы Большемуртинского района о результатах своей деятельности и иных подведомственных ему органов местного самоуправле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Вернер В.В.</w:t>
            </w:r>
            <w:r>
              <w:rPr>
                <w:sz w:val="27"/>
                <w:szCs w:val="27"/>
              </w:rPr>
              <w:t xml:space="preserve"> – Глава Большемуртинског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Дмитриев А.В.</w:t>
            </w:r>
            <w:r>
              <w:rPr>
                <w:sz w:val="27"/>
                <w:szCs w:val="27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Медведев С.В. –</w:t>
            </w:r>
            <w:r>
              <w:rPr>
                <w:sz w:val="27"/>
                <w:szCs w:val="27"/>
              </w:rPr>
              <w:t xml:space="preserve"> юрист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Дмитриев А.В.</w:t>
            </w:r>
            <w:r>
              <w:rPr>
                <w:sz w:val="27"/>
                <w:szCs w:val="27"/>
              </w:rPr>
              <w:t xml:space="preserve"> -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й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ланах подготовки объектов ЖКХ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редстоящему зимнему периоду 2025-2026 годов.</w:t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Информация о состоянии водоснабжения в район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sz w:val="27"/>
                <w:szCs w:val="27"/>
              </w:rPr>
              <w:t xml:space="preserve">Миронов Д.В. </w:t>
            </w:r>
            <w:r>
              <w:rPr>
                <w:sz w:val="27"/>
                <w:szCs w:val="27"/>
              </w:rPr>
              <w:t>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Краскович Л.К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5296" w:leader="none"/>
                <w:tab w:val="left" w:pos="6300" w:leader="none"/>
              </w:tabs>
              <w:spacing w:lineRule="auto" w:line="240" w:before="0" w:after="0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б итогах весенне-полевых рабо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sz w:val="27"/>
                <w:szCs w:val="27"/>
              </w:rPr>
              <w:t xml:space="preserve">Рахманкулов Н.Н. - </w:t>
            </w:r>
            <w:r>
              <w:rPr>
                <w:sz w:val="27"/>
                <w:szCs w:val="27"/>
              </w:rPr>
              <w:t xml:space="preserve">заместитель главы района,  начальник отдела сельского хозяйства и продовольств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Запевалов В.В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чет об исполнении районного бюджета за 2024 г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пцева М.В. - 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 руководителя финансового управления администр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 xml:space="preserve">Авдеева С.Ф. </w:t>
            </w:r>
            <w:r>
              <w:rPr>
                <w:sz w:val="27"/>
                <w:szCs w:val="27"/>
              </w:rPr>
              <w:t xml:space="preserve"> - 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center" w:pos="5296" w:leader="none"/>
                <w:tab w:val="left" w:pos="6300" w:leader="none"/>
              </w:tabs>
              <w:spacing w:lineRule="auto" w:line="240" w:before="0" w:after="0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юль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overflowPunct w:val="true"/>
              <w:spacing w:lineRule="auto" w:line="240" w:before="0" w:after="0"/>
              <w:ind w:left="36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ация о результатах  дорожной деятельности в 2025 году  в Большемуртинском район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sz w:val="27"/>
                <w:szCs w:val="27"/>
              </w:rPr>
              <w:t xml:space="preserve">Миронов Д.В. </w:t>
            </w:r>
            <w:r>
              <w:rPr>
                <w:sz w:val="27"/>
                <w:szCs w:val="27"/>
              </w:rPr>
              <w:t>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Краскович Л.К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overflowPunct w:val="true"/>
              <w:spacing w:lineRule="auto" w:line="240" w:before="0" w:after="0"/>
              <w:ind w:left="360" w:hanging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генерального плана Бартатского сельсов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ранова Л.О.-</w:t>
            </w:r>
            <w:r>
              <w:rPr>
                <w:sz w:val="27"/>
                <w:szCs w:val="27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Краскович Л.К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overflowPunct w:val="true"/>
              <w:spacing w:lineRule="auto" w:line="240" w:before="0" w:after="0"/>
              <w:ind w:firstLine="34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ие генерального плана Верх-Казанского сельсовета.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ранова Л.О.-</w:t>
            </w:r>
            <w:r>
              <w:rPr>
                <w:sz w:val="27"/>
                <w:szCs w:val="27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/>
            </w:pPr>
            <w:r>
              <w:rPr>
                <w:b/>
                <w:i/>
                <w:sz w:val="27"/>
                <w:szCs w:val="27"/>
              </w:rPr>
              <w:t>Краскович Л.К.-</w:t>
            </w:r>
            <w:r>
              <w:rPr>
                <w:sz w:val="27"/>
                <w:szCs w:val="27"/>
              </w:rPr>
              <w:t xml:space="preserve"> 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н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firstLine="318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 сессия районного Совета депутатов 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 xml:space="preserve">Прохоренко Е.С – 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 депутатов седьмого созыва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ктя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 итогах уборки урожая и заготовки кормов для общественного животноводства в 2025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Рахманкулов Н.Н.</w:t>
            </w:r>
            <w:r>
              <w:rPr>
                <w:sz w:val="27"/>
                <w:szCs w:val="27"/>
              </w:rPr>
              <w:t xml:space="preserve"> – начальник отдела сельского хозяйства и продовольст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основных положений</w:t>
            </w:r>
          </w:p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ежной политики в Большемуртинском районе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Степанова Т.П. - </w:t>
            </w:r>
            <w:r>
              <w:rPr>
                <w:sz w:val="27"/>
                <w:szCs w:val="27"/>
              </w:rPr>
              <w:t>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оябрь 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Устав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Медведев С.В. –</w:t>
            </w:r>
            <w:r>
              <w:rPr>
                <w:sz w:val="27"/>
                <w:szCs w:val="27"/>
              </w:rPr>
              <w:t xml:space="preserve"> юрист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567"/>
              <w:textAlignment w:val="auto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чет о реализации планов по подготовке к предстоящему зимнему периоду. Информация о работе модульных котельных и о состоянии водоснабжения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/>
            </w:pPr>
            <w:r>
              <w:rPr>
                <w:b/>
                <w:sz w:val="27"/>
                <w:szCs w:val="27"/>
              </w:rPr>
              <w:t xml:space="preserve">Миронов Д.В. </w:t>
            </w:r>
            <w:r>
              <w:rPr>
                <w:sz w:val="27"/>
                <w:szCs w:val="27"/>
              </w:rPr>
              <w:t>-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приеме полномочий органов местного самоуправления муниципальных  образований:  поселок Большая Мурта,  Айтатский, Бартатский, Верх-Казанский, Еловский, Ентаульский, Межовский, Предивинский, Раздольненский, Российский, Таловский, Юксеевский сельсоветы органами  местного самоуправления Большемуртинского  муниципального района по осуществлению внешнего муниципального финансового контроля на 2025-2030 годы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Ундерберг Г.В. – </w:t>
            </w:r>
            <w:r>
              <w:rPr>
                <w:sz w:val="27"/>
                <w:szCs w:val="27"/>
              </w:rPr>
              <w:t>председатель КСО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36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екабр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айонном бюджете на 2026 год и плановый период 2027-2028 г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пцева М.В. - 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 руководителя финансового управления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jc w:val="center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firstLine="567"/>
              <w:textAlignment w:val="auto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б утверждении коэффициентов К1 и К2, используемых для определения размера арендной платы за использование земельных участков, государственная  собственность на которые не разграничена и находящихся в муниципальной собственности Большемуртинского района  Красноярского края на 2026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Журавель А.Г.</w:t>
            </w:r>
            <w:r>
              <w:rPr>
                <w:sz w:val="27"/>
                <w:szCs w:val="27"/>
              </w:rPr>
              <w:t xml:space="preserve"> -начальник отдела по управлению имуществом администраци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постоянной  комиссии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, выносимые на рассмотрение сессии по мере необходимост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eastAsia="Calibri"/>
                <w:b/>
                <w:i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Регламент  Большемуртинского районного Совета депу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Прохоренко Е.С. –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и дополнений в решение районного Совета депутатов «О районном бюджете на 2025 год и плановый период 2026-2027 годов»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Малышевская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И.Н.</w:t>
            </w:r>
            <w:r>
              <w:rPr>
                <w:sz w:val="27"/>
                <w:szCs w:val="27"/>
              </w:rPr>
              <w:t>- заместитель главы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нормативно-правовые акты по оплате труд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Копцева М.В. -  </w:t>
            </w:r>
          </w:p>
          <w:p>
            <w:pPr>
              <w:pStyle w:val="24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о руководителя финансового управления администраци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ие изменений в правила землепользования и застройки муниципальных образований Большемуртинского район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аранова Л.О.-</w:t>
            </w:r>
            <w:r>
              <w:rPr>
                <w:sz w:val="27"/>
                <w:szCs w:val="27"/>
              </w:rPr>
              <w:t xml:space="preserve"> главный специалист отдела архитектуры и градостроительства администрации район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ой  комисси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  за выполнением  ранее принятых решений Совета депутатов, депутатских запросов, выполнением поручений, предложений, высказанных на заседаниях постоянных комиссий депутатами районного Совета по вопросам, входящим в  компетенцию Совета депутатов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Прохоренко Е.С. –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Прохоренко Е.С. –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бучение депутатов в кадровом центре г. Красноярска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соответствии с графиком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102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left="720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опросы, выносимые на рассмотрение постоянных комисс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О рассмотрении проектов планов и программ социально-экономического развития Большемуртинского района и местного бюджета, отчета об исполнении местного бюджета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течение года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 с планом работы на 2025 го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7"/>
                <w:szCs w:val="27"/>
              </w:rPr>
              <w:t xml:space="preserve">1. </w:t>
            </w:r>
            <w:r>
              <w:rPr>
                <w:sz w:val="27"/>
                <w:szCs w:val="27"/>
              </w:rPr>
              <w:t>подготовка и предварительное рассмотрение сессионных вопросов и выработка по ним проектов решений;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одготовка проектов обращений в Законодательное Собрание Красноярского края, администрацию Красноярского края  и другие органы, по рассматриваемым комиссией вопроса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работы постоянных комисс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уществление  контроля за реализацией муниципальных  программ.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autoSpaceDE w:val="true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и постоянных комиссий 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20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рганизационные  мероприятия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О внесении представлений в соответствующие государственные органы о награждении государственными наградами и присвоении почетных званий, а также ходатайств о награждении Почетными грамотами Законодательного Собрания Красноярского края и    районного Совета депутатов. 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По мере поступления документо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firstLine="34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24"/>
              <w:spacing w:lineRule="auto" w:line="240" w:before="0" w:after="0"/>
              <w:ind w:firstLine="34"/>
              <w:rPr/>
            </w:pPr>
            <w:r>
              <w:rPr>
                <w:b/>
                <w:i/>
                <w:sz w:val="27"/>
                <w:szCs w:val="27"/>
              </w:rPr>
              <w:t>–</w:t>
            </w:r>
            <w:r>
              <w:rPr>
                <w:sz w:val="27"/>
                <w:szCs w:val="27"/>
              </w:rPr>
              <w:t>председатель районного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Участие в районных социально значимых мероприятиях, а также мероприятиях, посвященных знаменательным да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firstLine="3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боте сессий Советов депутатов сельских поселений (согласно планам работы Советов депутатов поселений на 2025 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тдельному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Депутаты районного Совета депута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рием избирателей депутатами районного Совета депутатов. Работа с обращениями и заявлениями жителей района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7"/>
                <w:szCs w:val="27"/>
              </w:rPr>
              <w:t xml:space="preserve">ежемесячно, </w:t>
            </w:r>
          </w:p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7"/>
                <w:szCs w:val="27"/>
              </w:rPr>
              <w:t>в соответствии с утвержденным  графико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Депутаты районного Совета депутатов 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роведение публичных слушаний по обсуждению проектов решений районного Совета депута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- об исполнении бюджета муниципального образования Большемуртинский район за 2024 год;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внесении изменений в Устав район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-  о бюджете Большемуртинского района на 2026 год и плановый период 2027-2028 годов;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оябрь 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кабрь </w:t>
            </w:r>
          </w:p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путаты районного Совета депутатов, постоянные комиссии районного Совета депутатов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 xml:space="preserve">Размещение НПА на официальном сайте органов местного самоуправления  муниципального образования Большемуртинский район.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Подготовка информационных материалов о деятельности депутатов Большемуртинского районного Совета депутатов для районной газеты «Новое время»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алова Е.Н. в</w:t>
            </w:r>
            <w:r>
              <w:rPr>
                <w:sz w:val="27"/>
                <w:szCs w:val="27"/>
              </w:rPr>
              <w:t>едущий</w:t>
            </w:r>
            <w:r>
              <w:rPr>
                <w:b/>
                <w:color w:val="000000"/>
                <w:sz w:val="27"/>
                <w:szCs w:val="27"/>
              </w:rPr>
              <w:t xml:space="preserve">  </w:t>
            </w:r>
            <w:r>
              <w:rPr>
                <w:color w:val="000000"/>
                <w:sz w:val="27"/>
                <w:szCs w:val="27"/>
              </w:rPr>
              <w:t xml:space="preserve">специалист администрации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24"/>
              <w:numPr>
                <w:ilvl w:val="0"/>
                <w:numId w:val="3"/>
              </w:numPr>
              <w:overflowPunct w:val="true"/>
              <w:snapToGrid w:val="false"/>
              <w:spacing w:lineRule="auto" w:line="240" w:before="0" w:after="0"/>
              <w:textAlignment w:val="auto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убликование принятых нормативно-правовых актов, их рассылка в администрацию Губернатора края, прокуратуру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sz w:val="27"/>
                <w:szCs w:val="27"/>
              </w:rPr>
              <w:t xml:space="preserve">постоя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депутат районного Совета депутатов</w:t>
            </w:r>
          </w:p>
        </w:tc>
      </w:tr>
    </w:tbl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50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23:00Z</dcterms:created>
  <dc:creator>1</dc:creator>
  <dc:description/>
  <cp:keywords/>
  <dc:language>en-US</dc:language>
  <cp:lastModifiedBy>Пользователь Windows</cp:lastModifiedBy>
  <cp:lastPrinted>2025-02-11T13:30:00Z</cp:lastPrinted>
  <dcterms:modified xsi:type="dcterms:W3CDTF">2025-02-11T06:41:00Z</dcterms:modified>
  <cp:revision>10</cp:revision>
  <dc:subject/>
  <dc:title>РОССИЙСКАЯ   ФЕДЕРАЦИЯ</dc:title>
</cp:coreProperties>
</file>