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06.05.2025                         пгт. Большая Мурта                            № 42-250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О внесении изменений в решение районного Совета депутатов от 17.12.2024 года № 40-236 «О районном бюджете на 2025 год и плановый период 2026-2027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7.12.2024 года № 40-236 «О районном бюджете на 2025 год и плановый период 2026-2027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347 176,8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385 799,2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38 622,4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38 622,4 тысяч рублей согласно приложению 1 к настоящему решению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основные характеристики районного бюджета на 2026 год и на 2027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 098 908,5 тысяч рублей на 2026 год и 1 095 227,5 тысяч рублей на 2027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1 087 908,5 тысяч рублей на 2026 год, в том числе условно утвержденные расходы в сумме 27 197,7 тысяч  рублей и 1 095 227,5 тысяч рублей на 2027 год, в том числе условно утвержденные расходы в сумме 54 761,4тысяч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на 2026 год в сумме 11 000,0 рублей и на 2027 год в сумме 0 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6 год в сумме 11 000,0 тысяч рублей и на 2027 год в сумме 0 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50 821,6» заменить цифрами «54 857,6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7 изложить в новой редакции «5 ) субвенции на выполнение государственных полномочий по созданию и обеспечению деятельности административных комиссий на 2025 год в сумме 111,2 тысяч рублей, на 2026 год в сумме 98,7 тысяч рублей, на 2027 год в сумме 98,7 тысяч рублей согласно приложению 9 к настоящему Решению.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7, 10, 12 изложить в новой редакции, согласно приложениям 1-9 к настоящему решению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приложениями 20, 21, 22, 23 согласно приложениям 10, 11, 12,13 к 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Большемуртин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5:00Z</dcterms:created>
  <dc:creator>Светличная В.М.</dc:creator>
  <dc:description/>
  <cp:keywords/>
  <dc:language>en-US</dc:language>
  <cp:lastModifiedBy>Пользователь Windows</cp:lastModifiedBy>
  <cp:lastPrinted>2025-05-06T11:55:00Z</cp:lastPrinted>
  <dcterms:modified xsi:type="dcterms:W3CDTF">2025-05-06T04:57:00Z</dcterms:modified>
  <cp:revision>7</cp:revision>
  <dc:subject/>
  <dc:title>РОССИЙСКАЯ  ФЕДЕРАЦИЯ</dc:title>
</cp:coreProperties>
</file>