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25781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20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6.05.2025                          пгт. Большая Мурта                                № 42-25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Большемуртинского районного Совета депутатов </w:t>
      </w:r>
      <w:r>
        <w:rPr>
          <w:b w:val="false"/>
          <w:spacing w:val="-1"/>
          <w:sz w:val="28"/>
          <w:szCs w:val="28"/>
        </w:rPr>
        <w:t>от 15.02.2022  № 14-70 «</w:t>
      </w:r>
      <w:r>
        <w:rPr>
          <w:b w:val="false"/>
          <w:sz w:val="28"/>
          <w:szCs w:val="28"/>
        </w:rPr>
        <w:t>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b w:val="false"/>
          <w:spacing w:val="-1"/>
          <w:sz w:val="28"/>
          <w:szCs w:val="28"/>
        </w:rPr>
        <w:t>» (в редакции решения Большемуртинского районного Совета депутатов от 26.04.2022 № 16-92, от 20.09.2022 № 19-111, от 23.05.2023 №27-151, от 19.12.2023 № 31-189, от 20.02.2024 № 32-192, от 17.12.2024 № 40-239)</w:t>
      </w:r>
    </w:p>
    <w:p>
      <w:pPr>
        <w:pStyle w:val="ConsPlusTitle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ConsPlusTitle"/>
        <w:ind w:firstLine="700"/>
        <w:jc w:val="both"/>
        <w:rPr/>
      </w:pPr>
      <w:r>
        <w:rPr>
          <w:b w:val="false"/>
          <w:spacing w:val="-1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</w:t>
      </w:r>
      <w:r>
        <w:rPr>
          <w:b w:val="false"/>
          <w:spacing w:val="-1"/>
          <w:sz w:val="28"/>
          <w:szCs w:val="28"/>
        </w:rPr>
        <w:t>лиц, замещающих иные муниципальные должности, и муниципальных служащих», руководствуясь Уставом Большемуртинского района, Большемуртинский  районный Совет депутатов РЕШИЛ: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 Большемуртинского районного Совета депутатов от 15.02.2022 № 14-70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следующие изменения: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 раздела 1 после слов «на постоянной основе» дополнить словами «лиц, замещающих иные муниципальные должности»;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бзаце третьем пункта 2 раздела 1 после слов «ежемесячного предельного размера» дополнить словом «ежемесячного»;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бзаце первом пункта 4 раздела 3 слова «пунктом 6» заменить словами «раздела 8»;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 раздела 6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Надбавка за особые условия муниципальной службы устанавливается на 1 год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нованием для выплаты надбавки за особые условия муниципальной службы является распоряжение главы района, приказ руководителя структурного подразделения   администрации района с указанием размера надбавки (в процентах) каждому сотруднику на очередной календарный год.»;</w:t>
      </w:r>
    </w:p>
    <w:p>
      <w:pPr>
        <w:pStyle w:val="ConsPlusTitle"/>
        <w:ind w:firstLine="70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 к Положению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</w:t>
      </w:r>
      <w:r>
        <w:rPr>
          <w:b w:val="false"/>
          <w:spacing w:val="-1"/>
          <w:sz w:val="28"/>
          <w:szCs w:val="28"/>
        </w:rPr>
        <w:t xml:space="preserve"> изложить в новой редакции согласно приложению к настоящему решению.</w:t>
      </w:r>
    </w:p>
    <w:p>
      <w:pPr>
        <w:pStyle w:val="Normal"/>
        <w:widowControl/>
        <w:autoSpaceDE w:val="true"/>
        <w:ind w:firstLine="700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решения возложить на</w:t>
      </w:r>
      <w:r>
        <w:rPr>
          <w:sz w:val="28"/>
        </w:rPr>
        <w:t xml:space="preserve"> постоянную комиссию районного Совета депутатов по финансам, бюджету, налоговой политике и муниципальной собственности (С.Ф. Авдеева). </w:t>
      </w:r>
    </w:p>
    <w:p>
      <w:pPr>
        <w:pStyle w:val="Style21"/>
        <w:ind w:left="0" w:right="-6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и применяется к правоотношениям, возникшим с 1 января 2025 год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Е.С. Прохоренко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депутатов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х должностных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,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иные муниципальные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  <w:t>РАЗМЕРЫ ЕЖЕМЕСЯЧНОГО ДЕНЕЖНОГО ВОЗНАГРАЖДЕНИЯ</w:t>
      </w:r>
    </w:p>
    <w:p>
      <w:pPr>
        <w:pStyle w:val="ConsPlusTitle"/>
        <w:jc w:val="center"/>
        <w:rPr/>
      </w:pPr>
      <w:r>
        <w:rPr/>
        <w:t>И ЕЖЕМЕСЯЧНОГО ДЕНЕЖНОГО ПООЩРЕНИЯ ЛИЦ, ЗАМЕЩАЮЩИХ  МУНИЦИПАЛЬНЫЕ ДОЛЖ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400"/>
      </w:tblGrid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9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районного Совета депутатов              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9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, осуществляющий свои полномочия на постоянной основ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9</w:t>
            </w:r>
          </w:p>
        </w:tc>
      </w:tr>
    </w:tbl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го  денежного поощрения составляет: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- Главе района 100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районного Совета депутатов 80 процентов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депутату,  осуществляющему свои полномочия на постоянной основе, 20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контрольно-счетного органа муниципального образования 95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удитору 80 процентов от размера ежемесячного денежного вознагра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ежемесячного денежного поощрения увеличиваются на 6 200 рублей.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размер ежемесячного денежного поощрения Главы района, определенный в соответствии с настоящим  приложением, подлежит увеличению в месяце, в котором ему производятся начисления с учетом средств межбюджетного трансферта из краевого бюджета, предоставленного бюджету Большемуртинского района в целях его поощрения, на размер поощрения Главы района, установленный правовым актом Красноярского края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ind w:left="4395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ного</w:t>
      </w:r>
    </w:p>
    <w:p>
      <w:pPr>
        <w:pStyle w:val="ConsPlusNormal"/>
        <w:ind w:left="4395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ind w:left="4395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22 № 14-7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46"/>
      <w:bookmarkStart w:id="1" w:name="P46"/>
      <w:bookmarkEnd w:id="1"/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оплате труда депутатов, выборных должностных лиц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в редакции решений Большемуртинского районного Совета депутатов от 17.12.2024 № 40-239; от 06.05.2025 № 42-251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астоящее Положение устанавливает размеры и условия оплаты труда депутатов, выборных должностных лиц, замещающих муниципальные должности, осуществляющих свои полномочия на постоянной основе, лиц, замещающих иные муниципальные должности (далее – лица, замещающие муниципальные должности) и муниципальных служащих органов местного самоуправления Большемуртинского района.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 xml:space="preserve">2. Расчет размера фонда оплаты труд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 Постановлением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 (далее - Постановление 512-п) для 5 группы муниципальных образований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онда оплаты труда состоит и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ного ежемесячного денежного поощрения в соответствии с абзацем 7 Приложения 1 к настоящему Реш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с особыми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ый базовый должностной оклад для расчета размера фонда оплаты труда определяется на уровне значения размера должностного оклада по должности "главный специалис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ый базовый должностной оклад для расчета размера фонда оплаты труда, муниципальных служащих, осуществляющих государственные полномочия, определяется на уровне значения размера должностного оклада, установленного Законом края о наделении органов местного самоуправления соответствующими государственными полномоч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олжностных окладов, предусматриваемых при расчете предельного размера фонда оплаты труда, применяется с коэффициентом, исчисляемы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коэффициента, применяемого к количеству должностных окладов, предусматриваемых при расчете предельного размера фонда оплаты труда в муниципальных районах, установленным Постановлением 512-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ельный размер фонда оплаты труда рассчитывается по муниципальному образованию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труда лиц, замещающих муниципальные должности, и муниципальных служащих является расходным обязательством Большемурт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ПЛАТА ТРУДА ЛИЦ, ЗАМЕЩАЮЩИХ МУНИЦИПАЛЬНЫЕ ДОЛЖ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труда лиц, замещающих муниципальные должности, состоит из  денежного вознаграждения и ежемесячного денежного поощ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лиц, замещающих муниципальные должности, за исключением главы Большемуртинского района (далее - должностные лица), дополнительно к денежному вознаграждению и ежемесячному денежному поощрению могут выплачиваться прем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Премирование </w:t>
      </w:r>
      <w:r>
        <w:rPr>
          <w:iCs/>
          <w:sz w:val="24"/>
          <w:szCs w:val="24"/>
        </w:rPr>
        <w:t>должностных лиц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зависимости от следующих критерие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Большемуртинском районном Совете депута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чного вклада должностного лица в обеспечение эффективности правотворческой деятельности Большемуртинского районного Совета депутатов, выполнение задач, возложенных на Большемуртинский районный Совет депута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полном объеме и на высоком профессиональном уровне поручени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ольшемуртинского районного Совета депутатов</w:t>
      </w:r>
      <w:r>
        <w:rPr>
          <w:rFonts w:eastAsia="Calibri"/>
          <w:sz w:val="24"/>
          <w:szCs w:val="24"/>
          <w:lang w:eastAsia="en-US"/>
        </w:rPr>
        <w:t xml:space="preserve">, комиссий </w:t>
      </w:r>
      <w:r>
        <w:rPr>
          <w:sz w:val="24"/>
          <w:szCs w:val="24"/>
        </w:rPr>
        <w:t>Большемуртинского районного Совета депутатов</w:t>
      </w:r>
      <w:r>
        <w:rPr>
          <w:rFonts w:eastAsia="Calibri"/>
          <w:sz w:val="24"/>
          <w:szCs w:val="24"/>
          <w:lang w:eastAsia="en-US"/>
        </w:rPr>
        <w:t xml:space="preserve">, председателя </w:t>
      </w:r>
      <w:r>
        <w:rPr>
          <w:sz w:val="24"/>
          <w:szCs w:val="24"/>
        </w:rPr>
        <w:t>Большемуртинского районного Совета депутатов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тепени и качества подготовки проектов муниципальных нормативных правовых актов, законопро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эффективности принимаемых мер по обеспечению прав, свобод и законных интересов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Контрольно-счетном органе Большемуртинского района</w:t>
      </w:r>
      <w:r>
        <w:rPr>
          <w:i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епени, качества и сроков проведения контрольных и экспертно-аналитических мероприятий, выполнения поручений председателя </w:t>
      </w:r>
      <w:r>
        <w:rPr>
          <w:sz w:val="24"/>
          <w:szCs w:val="24"/>
        </w:rPr>
        <w:t>Контрольно-счетного органа Большемуртинского района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зультатов проведения контрольных и экспертно-аналитических мероприят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тепени и качества выполнения плана работы </w:t>
      </w:r>
      <w:r>
        <w:rPr>
          <w:sz w:val="24"/>
          <w:szCs w:val="24"/>
        </w:rPr>
        <w:t>Контрольно-счетном органе Большемуртинского район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я должностному лицу устанавливается при наличии хотя бы одного из критериев, указанных в подпунктах 1, 2 настоящего пун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кретный размер премии должностному лицу устанавливается решением Большемуртинского районного Совета депутатов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Размер премии должностному лицу может устанавливаться как в абсолютном размере, так и кратно денежному вознаграждению должностного ли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iCs/>
          <w:sz w:val="24"/>
          <w:szCs w:val="24"/>
        </w:rPr>
        <w:t>П</w:t>
      </w:r>
      <w:r>
        <w:rPr>
          <w:sz w:val="24"/>
          <w:szCs w:val="24"/>
        </w:rPr>
        <w:t>ремия должностному лицу устанавливается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 основании </w:t>
      </w:r>
      <w:r>
        <w:rPr>
          <w:sz w:val="24"/>
          <w:szCs w:val="24"/>
        </w:rPr>
        <w:t>заключения, принимаемого депутатской комиссией по итогам рассмотрения сведений о результатах работы должностного лица (далее – сведения), представленных в инициативном порядке руководителями органов местного самоуправления, главой Большемуртинского района, депутатами Большемуртинского районного Совета депут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ведения направляются или подаются в письменной форме нарочно, заказным письмом с уведомлением о вручении или посредством электронной почты в срок, обеспечивающий включение вопроса о выплате премии должностному лицу в повестку заседания Большемуртинского районного Совета депут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ская комиссия в течение </w:t>
      </w:r>
      <w:r>
        <w:rPr>
          <w:iCs/>
          <w:sz w:val="24"/>
          <w:szCs w:val="24"/>
        </w:rPr>
        <w:t>3 рабочих дней</w:t>
      </w:r>
      <w:r>
        <w:rPr>
          <w:sz w:val="24"/>
          <w:szCs w:val="24"/>
        </w:rPr>
        <w:t xml:space="preserve"> рассматривает сведения и подготавливает заключение, в котором должны содержаться выводы о возможности выплаты премии конкретному должностному лицу, а также предложения о ее размере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7. </w:t>
      </w:r>
      <w:r>
        <w:rPr>
          <w:sz w:val="24"/>
          <w:szCs w:val="24"/>
        </w:rPr>
        <w:t xml:space="preserve">Премия должностному лицу не может быть установлена при допущении в расчетном периоде факта несоблюдения должностным лицом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iCs/>
          <w:sz w:val="24"/>
          <w:szCs w:val="24"/>
          <w:lang w:eastAsia="en-US"/>
        </w:rPr>
        <w:t xml:space="preserve">Установление и выплата премии должностному лицу производятся в пределах средств и с учетом нормативов формирования расходов на оплату труда лиц, </w:t>
      </w:r>
      <w:r>
        <w:rPr>
          <w:iCs/>
          <w:sz w:val="24"/>
          <w:szCs w:val="24"/>
        </w:rPr>
        <w:t>замещающих муниципальные должности</w:t>
      </w:r>
      <w:r>
        <w:rPr>
          <w:rFonts w:eastAsia="Calibri"/>
          <w:iCs/>
          <w:sz w:val="24"/>
          <w:szCs w:val="24"/>
          <w:lang w:eastAsia="en-US"/>
        </w:rPr>
        <w:t xml:space="preserve">, установленных </w:t>
      </w:r>
      <w:r>
        <w:rPr>
          <w:sz w:val="24"/>
          <w:szCs w:val="24"/>
        </w:rPr>
        <w:t>Постановлением № 512-п</w:t>
      </w:r>
      <w:r>
        <w:rPr>
          <w:rFonts w:eastAsia="Calibri"/>
          <w:iCs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Объем средств, предусматриваемый на выплаты премии, не может быть использован на и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месяц, квартал,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ельный размер премии  лиц, замещающих  муниципальные должности, за исключением главы муниципального образования,  в  год устанавливается в размере, не превышающем 10 процентов 12-кратного  среднемесячного предельного размера денежного вознаграждения и 12-кратного  среднемесячного  предельного  размера  ежемесячного  денежного поощ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ind w:firstLine="540"/>
        <w:jc w:val="both"/>
        <w:rPr/>
      </w:pPr>
      <w:bookmarkStart w:id="3" w:name="_Hlk151562785"/>
      <w:bookmarkEnd w:id="3"/>
      <w:r>
        <w:rPr>
          <w:rFonts w:cs="Times New Roman" w:ascii="Times New Roman" w:hAnsi="Times New Roman"/>
          <w:sz w:val="24"/>
          <w:szCs w:val="24"/>
        </w:rPr>
        <w:t>13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риложением 1 к настоящему Решению, увеличиваются на размер, рассчитываемый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Пув = Отп x Кув - Отп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Пув – размер увеличения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в = (ОТ1 + (3200 руб.х Кмес х Крк) + ОТ2) / (ОТ1 + ОТ2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51562785"/>
      <w:bookmarkStart w:id="5" w:name="_Hlk151562785"/>
      <w:bookmarkEnd w:id="5"/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3. ДЕНЕЖНОЕ СОДЕРЖАНИЕ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ых служащих производится в виде денеж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денежного содержания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86"/>
      <w:bookmarkEnd w:id="6"/>
      <w:r>
        <w:rPr>
          <w:rFonts w:cs="Times New Roman" w:ascii="Times New Roman" w:hAnsi="Times New Roman"/>
          <w:sz w:val="24"/>
          <w:szCs w:val="24"/>
        </w:rPr>
        <w:t>а)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за классный ч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ая надбавка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жемесячное денежное поощ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91"/>
      <w:bookmarkEnd w:id="7"/>
      <w:r>
        <w:rPr>
          <w:rFonts w:cs="Times New Roman" w:ascii="Times New Roman" w:hAnsi="Times New Roman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атериальная помощ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ые выплаты 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(лицам до 30 лет) размер надбавки за работу в местностях с особыми климатическими условиями, устанавливается 30 % с первого дня работы, если они прожили на территории Красноярского края не мене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разделом 8 настоящего приложения, увеличиваются на размер, рассчитываемый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Пув = Отп x Кув - Отп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Пув – размер увеличения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в = (ОТ1 + (3200 руб.х Кмес х Крк) + ОТ2) / (ОТ1 + ОТ2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4. ДОЛЖНОСТНЫЕ ОКЛАДЫ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окладов муниципальных служащих установлены в приложении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5. ЕЖЕМЕСЯЧНАЯ НАДБАВКА ЗА КЛАССНЫЙ ЧИ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Муниципальным служащим к должностным окладам выплачивается  ежемесячная надбавки за  классный чин 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  классный чин 2-го класса – 33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за  классный чин 3-го класса – 25%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4"/>
          <w:szCs w:val="24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4"/>
          <w:szCs w:val="24"/>
        </w:rPr>
        <w:t>муниципальному служащему присвоен (сохранен) соответствующий классный чин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6. ЕЖЕМЕСЯЧНАЯ НАДБАВКА ЗА ОСОБЫЕ УСЛОВ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МУНИЦИПАЛЬНОЙ СЛУЖБ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а выполнения основных обязанностей муниципального служащего и своих должностных обяза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м служащим  устанавливается ежемесячная надбавка за особые условия муниципальной службы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 за особые условия муниципальной служб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 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и млад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дбавка за особые условия муниципальной службы устанавливается на 1 год. Основанием для выплаты надбавки за особые условия муниципальной службы является распоряжение главы района, приказ руководителя структурного подразделения   администрации района с указанием размера надбавки (в процентах) каждому сотруднику на очередной календар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7. ЕЖЕМЕСЯЧНАЯ НАДБАВКА ЗА ВЫСЛУГУ ЛЕТ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стаже муниципальной службы от 1 до 5 лет - 1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стаже муниципальной службы от 5 до 10 лет - 1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таже муниципальной службы от 10 до 15 лет - 2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стаже муниципальной службы свыше 15 лет - 3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8. ЕЖЕМЕСЯЧНОЕ ДЕНЕЖНОЕ ПООЩР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10"/>
      <w:bookmarkEnd w:id="8"/>
      <w:r>
        <w:rPr>
          <w:rFonts w:cs="Times New Roman" w:ascii="Times New Roman" w:hAnsi="Times New Roman"/>
          <w:sz w:val="24"/>
          <w:szCs w:val="24"/>
        </w:rPr>
        <w:t xml:space="preserve">8.1. Муниципальным служащим выплачивается ежемесячное денежное поощрение в следующих размера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0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 подразделения администрации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отрасле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 орга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ельского хозяйства и продовольствия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секретарь комиссии по делам несовершеннолетних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ущий специалист по организации и осуществлению деятельности по опеке и попечительству в отношении совершеннолетних  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2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 администра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финансирование осуществляется за счет субвенций на исполнение органами местного самоуправления муниципальных районов и городских округов края государственных полномочий по созданию и обеспечению деятельности комиссии по делам несовершеннолетних и защите их пра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 финансирование осуществляется за счет субвенции на выполнение отдельных полномочий по решению вопросов поддержки сельскохозяйственного производства.</w:t>
      </w:r>
    </w:p>
    <w:p>
      <w:pPr>
        <w:pStyle w:val="Normal"/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***</w:t>
      </w:r>
      <w:r>
        <w:rPr>
          <w:spacing w:val="-1"/>
          <w:sz w:val="24"/>
          <w:szCs w:val="24"/>
        </w:rPr>
        <w:t>финансирование осуществляется за счет субвенции на организацию и осуществление деятельности по опеке и попечительству в отношении совершеннолетних граждан, а также в сфере патронажа.</w:t>
      </w:r>
    </w:p>
    <w:p>
      <w:pPr>
        <w:pStyle w:val="Normal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ельные размеры ежемесячного денежного поощрения, определенные в соответствии с настоящим пунктом, увеличиваются на 6200 рубл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9. ЕЖЕМЕСЯЧНАЯ ПРОЦЕНТНАЯ НАДБАВКА ЗА РАБОТУ СО СВЕДЕНИЯМИ, СОСТАВЛЯЮЩИМИ ГОСУДАРСТВЕННУЮ ТАЙН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 надбавка за работу со сведениями, составляющими государственную тайну,  устанавливается  в следующих размера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работу со сведениями, имеющими степень секретности "особой важности", - 75 процен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работу со сведениями, имеющими степень секретности "совершенно секретно", - 50 проц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работу со сведениями, имеющими степень секретности "секретно", - 10 проц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 w:bidi="en-US"/>
        </w:rPr>
        <w:t>При определении размера ежемесячной процентной надбавки необходимо учитывать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к ежемесячной процентной надбавке, предусмотренной пунктом 1 настоящего раздела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sz w:val="24"/>
          <w:szCs w:val="24"/>
        </w:rPr>
        <w:t>при стаже от 1 до 5 лет - 10 процентов к должностному окладу;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sz w:val="24"/>
          <w:szCs w:val="24"/>
        </w:rPr>
        <w:t>при стаже от 5 до 10 лет - 15 процентов к должностному окладу;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sz w:val="24"/>
          <w:szCs w:val="24"/>
        </w:rPr>
        <w:t>при стаже от 10 лет и выше - 20 процентов к должностному окладу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10. ПРЕМИРОВАНИЕ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ределах установленного фонда оплаты труда муниципальным служащим выплачиваются прем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</w:rPr>
      </w:pPr>
      <w:r>
        <w:rPr>
          <w:iCs/>
        </w:rPr>
        <w:t>1) за успешное и добросовестное исполнение своих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2) за продолжительную и безупречную служб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</w:rPr>
      </w:pPr>
      <w:r>
        <w:rPr>
          <w:iCs/>
        </w:rPr>
        <w:t>3) за выполнение заданий особой важности и слож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</w:t>
      </w:r>
      <w:r>
        <w:rPr>
          <w:i/>
          <w:iCs/>
        </w:rPr>
        <w:t xml:space="preserve"> </w:t>
      </w:r>
      <w:r>
        <w:rPr/>
        <w:t>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емии </w:t>
      </w:r>
      <w:r>
        <w:rPr>
          <w:iCs/>
        </w:rPr>
        <w:t>за продолжительную и безупречную службу выплачиваются муниципальным служащим при наличии стажа муниципальной службы продолжительностью не менее 10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аниями для принятия решения о премировании муниципального служащего являются </w:t>
      </w:r>
      <w:r>
        <w:rPr>
          <w:iCs/>
          <w:sz w:val="24"/>
          <w:szCs w:val="24"/>
        </w:rPr>
        <w:t>предложения о премировании непосредственного руководителя муниципального служащег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 Не подлежат премированию муниципальные служащ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) </w:t>
      </w:r>
      <w:r>
        <w:rPr>
          <w:rFonts w:eastAsia="Calibri"/>
          <w:lang w:eastAsia="en-US"/>
        </w:rPr>
        <w:t>отстраненные от замещаемой должности муниципальной служб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 Муниципальным служащим за период нахождения в оплачиваемых или неоплачиваемых отпусках, временной нетрудоспособности, а также за время выполнения государственных или общественных обязанностей премия не начисляет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 Муниципальным служащим, проработавшим неполный расчетный период при поступлении на муниципальную службу, а также в связи с увольнением начисление премии производится пропорционально отработанному в расчетном периоде времени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служащим, один раз в текущем календарном году при предоставлении ежегодного оплачиваемого отпуска производится единовременная выплата в размере 3,5 должностного оклада. Единовременная выплата производится на основании правового акта работодателя одновременно с предоставлением ежегодного оплачиваемого отпуска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sz w:val="24"/>
          <w:szCs w:val="24"/>
        </w:rPr>
        <w:t>2. 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 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iCs/>
          <w:sz w:val="24"/>
          <w:szCs w:val="24"/>
        </w:rPr>
        <w:t>4. Единовременная выплата, не выплаченная в течение текущего календарного года в связи с не 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ind w:firstLine="56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ind w:firstLine="56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МАТЕРИАЛЬНАЯ ПОМОЩЬ МУНИЦИПАЛЬНЫМ СЛУЖАЩИМ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10 000 рублей в связи с 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, родителей, дет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ConsPlusTitle"/>
        <w:ind w:firstLine="70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ind w:firstLine="700"/>
        <w:jc w:val="center"/>
        <w:rPr>
          <w:szCs w:val="24"/>
        </w:rPr>
      </w:pPr>
      <w:r>
        <w:rPr>
          <w:szCs w:val="24"/>
        </w:rPr>
        <w:t>13. ИНЫЕ ВЫПЛАТЫ МУНИЦИПАЛЬНЫМ СЛУЖАЩИМ</w:t>
      </w:r>
    </w:p>
    <w:p>
      <w:pPr>
        <w:pStyle w:val="ConsPlusTitle"/>
        <w:ind w:firstLine="70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ind w:firstLine="7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Иные выплаты муниципальным служащим в соответствии с федеральными законами осуществляется правовым актом представителя нанимателя (работодателя), за исключением случая, предусмотренного пунктом 2 настоящей статьи, и определяется в размере, порядке и на условиях, установленных федеральным законодательством.</w:t>
      </w:r>
    </w:p>
    <w:p>
      <w:pPr>
        <w:pStyle w:val="ConsPlusTitle"/>
        <w:ind w:firstLine="7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При досрочном прекращении полномочий главы муниципального образования либо применению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К РФ, определяющих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Большемуртинского районного Совета депутатов в размере, определяемом в соответствии с трудовым законодательством.</w:t>
      </w:r>
    </w:p>
    <w:p>
      <w:pPr>
        <w:pStyle w:val="ConsPlusTitle"/>
        <w:ind w:firstLine="7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Выплаты, предусмотренные настоящей статьей, определяются в пределах средств и с учетом нормативов формирования расходов на оплату труда муниципальных служащих, установленных Постановлением № 512-п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szCs w:val="24"/>
        </w:rPr>
      </w:pPr>
      <w:r>
        <w:rPr>
          <w:szCs w:val="24"/>
        </w:rPr>
        <w:t>ИНДЕКСАЦИЯ РАЗМЕРОВ ОПЛАТЫ ТРУДА</w:t>
      </w:r>
    </w:p>
    <w:p>
      <w:pPr>
        <w:pStyle w:val="ConsPlusTitle"/>
        <w:numPr>
          <w:ilvl w:val="0"/>
          <w:numId w:val="0"/>
        </w:numPr>
        <w:ind w:left="926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оплаты труда лиц, замещающих муниципальные должности и муниципальных служащих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Решение.</w:t>
      </w:r>
    </w:p>
    <w:p>
      <w:pPr>
        <w:pStyle w:val="ConsPlusTitle"/>
        <w:ind w:firstLine="7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депутатов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х должностных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,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иные муниципальные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9" w:name="P163"/>
      <w:bookmarkEnd w:id="9"/>
      <w:r>
        <w:rPr/>
        <w:t>РАЗМЕРЫ ЕЖЕМЕСЯЧНОГО ДЕНЕЖНОГО ВОЗНАГРАЖДЕНИЯ</w:t>
      </w:r>
    </w:p>
    <w:p>
      <w:pPr>
        <w:pStyle w:val="ConsPlusTitle"/>
        <w:jc w:val="center"/>
        <w:rPr/>
      </w:pPr>
      <w:r>
        <w:rPr/>
        <w:t>И ЕЖЕМЕСЯЧНОГО ДЕНЕЖНОГО ПООЩРЕНИЯ ЛИЦ, ЗАМЕЩАЮЩИХ  МУНИЦИПАЛЬНЫЕ ДОЛЖ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400"/>
      </w:tblGrid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9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районного Совета депутатов              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9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, осуществляющий свои полномочия на постоянной основ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9</w:t>
            </w:r>
          </w:p>
        </w:tc>
      </w:tr>
    </w:tbl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го  денежного поощрения составляет: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главе района 100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районного Совета депутатов 80 процентов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депутату,  осуществляющему свои полномочия на постоянной основе, 20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контрольно-счетного органа муниципального образования 95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удитору 80 процентов от размера ежемесячного денежного вознагра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ежемесячного денежного поощрения увеличиваются на 6 200 рублей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размер ежемесячного денежного поощрения главы района, определенный в соответствии с настоящим  приложением, подлежит увеличению в месяце, в котором ему производятся начисления с учетом средств межбюджетного трансферта из краевого бюджета, предоставленного бюджету Большемуртинского района в целях его поощрения, на размер поощрения главы района, установленный правовым актом Красноярского края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депутатов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х должностных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,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иные муниципальные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0" w:name="P190"/>
      <w:bookmarkEnd w:id="10"/>
      <w:r>
        <w:rPr/>
        <w:t>РАЗМЕРЫ ДОЛЖНОСТНЫХ ОКЛАДОВ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9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аслевого (функционального) 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439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</w:t>
            </w:r>
          </w:p>
        </w:tc>
      </w:tr>
    </w:tbl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eastAsia="zh-CN"/>
    </w:rPr>
  </w:style>
  <w:style w:type="paragraph" w:styleId="Formattext">
    <w:name w:val="formattex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02BB2814505CB095E12EC46D9EFF2A4DEE6EA598F99493847BAB7D87AF1792C666462F0D6818D5498C1C73D76F0A8071lAA8G" TargetMode="External"/><Relationship Id="rId4" Type="http://schemas.openxmlformats.org/officeDocument/2006/relationships/hyperlink" Target="consultantplus://offline/ref=8702BB2814505CB095E12EC46D9EFF2A4DEE6EA598F99493847BAB7D87AF1792C666462F1F6840D94A8C0272D97A5CD137FC775B7FDB9F687F513903l2A8G" TargetMode="External"/><Relationship Id="rId5" Type="http://schemas.openxmlformats.org/officeDocument/2006/relationships/hyperlink" Target="consultantplus://offline/ref=8702BB2814505CB095E12EC46D9EFF2A4DEE6EA598F99493847BAB7D87AF1792C666462F1F6840D94A8D0673D77A5CD137FC775B7FDB9F687F513903l2A8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31:00Z</dcterms:created>
  <dc:creator>1</dc:creator>
  <dc:description/>
  <cp:keywords/>
  <dc:language>en-US</dc:language>
  <cp:lastModifiedBy>Пользователь Windows</cp:lastModifiedBy>
  <cp:lastPrinted>2025-05-06T14:30:00Z</cp:lastPrinted>
  <dcterms:modified xsi:type="dcterms:W3CDTF">2025-05-06T07:31:00Z</dcterms:modified>
  <cp:revision>9</cp:revision>
  <dc:subject/>
  <dc:title>РОССИЙСКАЯ   ФЕДЕРАЦИЯ</dc:title>
</cp:coreProperties>
</file>