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                                                                               АДМИНИСТРАЦИЯ  ЕНТАУЛЬ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декабря 2024 г.                    п. Красные Ключи </w:t>
        <w:tab/>
        <w:tab/>
        <w:t xml:space="preserve">            </w:t>
        <w:tab/>
        <w:t xml:space="preserve">             № 7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главных администраторов доходов бюджета Ентаульского сельсовета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Ентаульского сельсове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подписания </w:t>
        <w:br/>
        <w:t xml:space="preserve">и применяется к правоотношениям, возникающим при составлении </w:t>
        <w:br/>
        <w:t>и исполнении бюджета Ентаульского сельсовета, начиная с бюджета на 2025 год и плановый период 2026–2027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  <w:t xml:space="preserve"> сельсовета</w:t>
        <w:tab/>
        <w:tab/>
        <w:tab/>
        <w:tab/>
        <w:tab/>
        <w:tab/>
        <w:tab/>
        <w:t xml:space="preserve">    </w:t>
        <w:tab/>
        <w:t xml:space="preserve">         Данилов С.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№ 9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 от 17.12.2024г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3131"/>
        <w:gridCol w:w="5907"/>
      </w:tblGrid>
      <w:tr>
        <w:trPr>
          <w:trHeight w:val="5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1 17 01050 10 0000 18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2 08 05000 10 0000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3 02251 01 0000 110 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10 01 0000 110 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таульского сельсовета</w:t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5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98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   законами    субъектов    Российской    Федерации   об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 правонарушениях, за нарушение муниципальных правовых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</w:t>
            </w:r>
          </w:p>
        </w:tc>
      </w:tr>
      <w:tr>
        <w:trPr>
          <w:trHeight w:val="1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8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1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271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8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27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9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7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272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11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27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5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2 02 49999 10 774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4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3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49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8100 150 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0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49999 10 7412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1 17 15030 10 0001 150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17 15030 10 0002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Инициативные платежи, зачисляемые в бюджеты сельских поселений (поступления от физических  лиц)</w:t>
            </w:r>
          </w:p>
        </w:tc>
      </w:tr>
      <w:tr>
        <w:trPr>
          <w:trHeight w:val="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9999 10 1034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, связанных с увеличением с 1 июня 2022г региональных выплат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29999 10 7571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49999 10 7641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рочие межбюджетные трансферты, передаваемые бюджетам сельских поселений (на поддержку местных инициатив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49999 10 7508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49999 10 7749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49999 10 8011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2 02 49999 10 8300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 xml:space="preserve">Прочие межбюджетные трансферты, передаваемые бюджетам сельских поселений </w:t>
              <w:br/>
              <w:t>(на организацию работы трудовых отрядов)</w:t>
            </w:r>
          </w:p>
        </w:tc>
      </w:tr>
      <w:tr>
        <w:trPr>
          <w:trHeight w:val="1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9999 10 7691 1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 xml:space="preserve">Прочие межбюджетные трансферты, передаваемые бюджетам сельских поселений </w:t>
              <w:br/>
              <w:t xml:space="preserve">(на мероприятия по постановке на государственный кадастровый учет с одновременной регистрацией прав собственности муниципальных образований </w:t>
              <w:br/>
              <w:t>на объекты недвижимости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Данилов С.А.</w:t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0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5:00Z</dcterms:created>
  <dc:creator>Operator</dc:creator>
  <dc:description/>
  <cp:keywords/>
  <dc:language>en-US</dc:language>
  <cp:lastModifiedBy>1</cp:lastModifiedBy>
  <cp:lastPrinted>2023-01-09T16:13:00Z</cp:lastPrinted>
  <dcterms:modified xsi:type="dcterms:W3CDTF">2024-12-28T07:37:00Z</dcterms:modified>
  <cp:revision>35</cp:revision>
  <dc:subject/>
  <dc:title>РОССИЙСКАЯ  ФЕДЕРАЦИЯ</dc:title>
</cp:coreProperties>
</file>