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/>
      </w:pPr>
      <w:bookmarkStart w:id="0" w:name="_Hlk201131390"/>
      <w:bookmarkEnd w:id="0"/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b/>
          <w:b/>
          <w:bCs/>
          <w:sz w:val="27"/>
          <w:szCs w:val="27"/>
        </w:rPr>
      </w:pPr>
      <w:bookmarkStart w:id="1" w:name="_Hlk201064669"/>
      <w:bookmarkEnd w:id="1"/>
      <w:r>
        <w:rPr>
          <w:b/>
          <w:bCs/>
          <w:sz w:val="27"/>
          <w:szCs w:val="27"/>
        </w:rPr>
        <w:t xml:space="preserve">ПО ВЫБОРАМ ДЕПУТАТОВ 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ОЛЬШЕМУРТИНСКО-СУХОБУЗИМСКОГО 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КРУЖНОГО СОВЕТА ДЕПУТАТОВ ПЕРВОГО СОЗЫВА 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8"/>
          <w:lang w:eastAsia="ru-RU"/>
        </w:rPr>
      </w:pPr>
      <w:bookmarkStart w:id="2" w:name="_Hlk201131390"/>
      <w:bookmarkStart w:id="3" w:name="_Hlk201064669"/>
      <w:bookmarkEnd w:id="2"/>
      <w:bookmarkEnd w:id="3"/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6 июня 2025 года                      пгт. Большая Мурта                             № 1/4</w:t>
      </w:r>
    </w:p>
    <w:p>
      <w:pPr>
        <w:pStyle w:val="TextBody"/>
        <w:ind w:left="567" w:right="-144" w:hanging="0"/>
        <w:jc w:val="right"/>
        <w:rPr>
          <w:rStyle w:val="R41"/>
          <w:sz w:val="16"/>
          <w:szCs w:val="16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993" w:right="-144" w:hanging="0"/>
        <w:jc w:val="center"/>
        <w:rPr>
          <w:rStyle w:val="R41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Style18"/>
        <w:shd w:fill="FFFFFF" w:val="clear"/>
        <w:spacing w:before="0" w:after="0"/>
        <w:ind w:left="567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окружной избирательной комиссии </w:t>
      </w:r>
      <w:bookmarkStart w:id="4" w:name="_Hlk201131446"/>
      <w:r>
        <w:rPr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bookmarkEnd w:id="4"/>
      <w:r>
        <w:rPr>
          <w:sz w:val="28"/>
          <w:szCs w:val="28"/>
        </w:rPr>
        <w:t>по рассмотрению жалоб и обращений о нарушении некоторыми участниками избирательного процесса избирательного законодательства в период подготовки и проведения выборов депутатов Большемуртинско-Сухобузимского окружного Совета депутатов первого созыва по одномандатному избирательному округу № 1</w:t>
      </w:r>
    </w:p>
    <w:p>
      <w:pPr>
        <w:pStyle w:val="Normal"/>
        <w:spacing w:lineRule="auto" w:line="240" w:before="0" w:after="0"/>
        <w:ind w:left="993"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-14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right="-144" w:firstLine="426"/>
        <w:rPr/>
      </w:pPr>
      <w:r>
        <w:rPr>
          <w:sz w:val="28"/>
          <w:szCs w:val="28"/>
        </w:rPr>
        <w:t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 окружная избирательная комиссия по выборам депутатов Большемуртинско-Сухобузимского окружного Совета депутатов первого созыва по одномандатному избирательному округу № 1 РЕШИЛА:</w:t>
      </w:r>
    </w:p>
    <w:p>
      <w:pPr>
        <w:pStyle w:val="Normal"/>
        <w:autoSpaceDE w:val="false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right="-144" w:firstLine="426"/>
        <w:contextualSpacing/>
        <w:rPr/>
      </w:pPr>
      <w:r>
        <w:rPr>
          <w:sz w:val="28"/>
          <w:szCs w:val="28"/>
        </w:rPr>
        <w:t xml:space="preserve">Утвердить состав Рабочей группы </w:t>
      </w:r>
      <w:r>
        <w:rPr>
          <w:rFonts w:eastAsia="Times New Roman"/>
          <w:sz w:val="28"/>
          <w:szCs w:val="28"/>
          <w:lang w:eastAsia="ru-RU"/>
        </w:rPr>
        <w:t xml:space="preserve">окружной избирательной комиссии </w:t>
      </w:r>
      <w:r>
        <w:rPr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rFonts w:eastAsia="Times New Roman"/>
          <w:sz w:val="28"/>
          <w:szCs w:val="28"/>
          <w:lang w:eastAsia="ru-RU"/>
        </w:rPr>
        <w:t xml:space="preserve">по рассмотрению жалоб и обращений </w:t>
      </w:r>
      <w:r>
        <w:rPr>
          <w:sz w:val="28"/>
          <w:szCs w:val="28"/>
        </w:rPr>
        <w:t xml:space="preserve">о нарушении некоторыми участниками избирательного процесса избирательного законодательства в период подготовки и проведения выборов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bCs/>
          <w:sz w:val="28"/>
          <w:szCs w:val="28"/>
        </w:rPr>
        <w:t>(далее – Рабочая группа)</w:t>
      </w:r>
      <w:r>
        <w:rPr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709" w:right="28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95"/>
        <w:gridCol w:w="6520"/>
      </w:tblGrid>
      <w:tr>
        <w:trPr>
          <w:trHeight w:val="1657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ind w:left="34" w:right="2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а Ирина Анатольевна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ind w:left="709" w:right="28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 заместитель председателя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;</w:t>
            </w:r>
          </w:p>
        </w:tc>
      </w:tr>
      <w:tr>
        <w:trPr>
          <w:trHeight w:val="426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ind w:left="34" w:right="2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ьга Дмитриевна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28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>член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 с правом решающего голоса;</w:t>
            </w:r>
          </w:p>
        </w:tc>
      </w:tr>
      <w:tr>
        <w:trPr>
          <w:trHeight w:val="1553" w:hRule="atLeast"/>
        </w:trPr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ind w:left="34" w:right="2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Мария Викторовна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ind w:left="709" w:right="28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Утвердить Положение о Рабочей группе согласно приложению. </w:t>
      </w:r>
    </w:p>
    <w:p>
      <w:pPr>
        <w:pStyle w:val="Style16"/>
        <w:spacing w:lineRule="auto" w:line="240" w:before="0" w:after="0"/>
        <w:ind w:left="567" w:right="-144" w:firstLine="425"/>
        <w:contextualSpacing/>
        <w:rPr>
          <w:szCs w:val="28"/>
        </w:rPr>
      </w:pPr>
      <w:r>
        <w:rPr>
          <w:sz w:val="28"/>
          <w:szCs w:val="28"/>
        </w:rPr>
        <w:t xml:space="preserve">3. Опубликовать решение в средствах массовой информации и разместить на официальной странице окружной избирательной комиссии </w:t>
      </w:r>
      <w:r>
        <w:rPr>
          <w:bCs/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27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</w:t>
        <w:tab/>
        <w:tab/>
        <w:t>С.В. Гриц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    </w:t>
        <w:tab/>
        <w:t>К.С. Богданов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МП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6804" w:firstLine="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804" w:firstLine="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804" w:firstLine="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804" w:firstLine="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804" w:firstLine="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379" w:firstLine="6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18"/>
        <w:shd w:fill="FFFFFF" w:val="clear"/>
        <w:spacing w:before="0" w:after="0"/>
        <w:ind w:left="6379" w:hanging="0"/>
        <w:jc w:val="both"/>
        <w:textAlignment w:val="baseline"/>
        <w:rPr/>
      </w:pPr>
      <w:r>
        <w:rPr/>
        <w:t xml:space="preserve">к решению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</w:p>
    <w:p>
      <w:pPr>
        <w:pStyle w:val="Style18"/>
        <w:shd w:fill="FFFFFF" w:val="clear"/>
        <w:spacing w:before="0" w:after="0"/>
        <w:ind w:left="6379" w:hanging="0"/>
        <w:jc w:val="both"/>
        <w:textAlignment w:val="baseline"/>
        <w:rPr/>
      </w:pPr>
      <w:r>
        <w:rPr/>
        <w:t>от 26.06.2025 г. № 1/4</w:t>
      </w:r>
    </w:p>
    <w:p>
      <w:pPr>
        <w:pStyle w:val="Style18"/>
        <w:shd w:fill="FFFFFF" w:val="clear"/>
        <w:spacing w:before="0" w:after="0"/>
        <w:ind w:left="6804" w:hanging="0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567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ind w:left="567" w:firstLine="709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окружной избирательной комиссии </w:t>
      </w:r>
      <w:bookmarkStart w:id="5" w:name="_Hlk201132420"/>
      <w:r>
        <w:rPr>
          <w:sz w:val="28"/>
          <w:szCs w:val="28"/>
        </w:rPr>
        <w:t>по выборам депутатов Большемуртинско-Сухобузимского окружного Совета депутатов первого созыва по одномандатному избирательному округу № 1</w:t>
      </w:r>
      <w:bookmarkEnd w:id="5"/>
      <w:r>
        <w:rPr>
          <w:sz w:val="28"/>
          <w:szCs w:val="28"/>
        </w:rPr>
        <w:t xml:space="preserve"> по рассмотрению жалоб и обращений о нарушении некоторыми участниками избирательного процесса избирательного законодательства в период подготовки и проведения выборов депутатов Большемуртинско-Сухобузимского окружного Совета депутатов первого созыва по одномандатному избирательному округу № 1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Настоящее Положение определяет порядок и формы деятельности Рабочей группы </w:t>
      </w:r>
      <w:r>
        <w:rPr>
          <w:sz w:val="28"/>
          <w:szCs w:val="28"/>
        </w:rPr>
        <w:t xml:space="preserve">окружной избирательной комиссии </w:t>
      </w:r>
      <w:bookmarkStart w:id="6" w:name="_Hlk201132577"/>
      <w:r>
        <w:rPr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bookmarkEnd w:id="6"/>
      <w:r>
        <w:rPr>
          <w:sz w:val="28"/>
          <w:szCs w:val="28"/>
        </w:rPr>
        <w:t xml:space="preserve">по рассмотрению жалоб и обращений о нарушении некоторыми участниками избирательного процесса избирательного  законодательства в период подготовки и проведения выборов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color w:val="000000"/>
          <w:sz w:val="28"/>
          <w:szCs w:val="28"/>
        </w:rPr>
        <w:t>(далее - Рабочая группа)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Рабочая группа в своей деятельности руководствуется 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Законом Красноярского края от 02.10.2003        № 8-1411 «О выборах в органы местного самоуправления в Красноярском крае», </w:t>
      </w:r>
      <w:r>
        <w:rPr>
          <w:color w:val="000000"/>
          <w:sz w:val="28"/>
          <w:szCs w:val="28"/>
        </w:rPr>
        <w:t xml:space="preserve">нормативными </w:t>
      </w:r>
      <w:hyperlink r:id="rId3">
        <w:r>
          <w:rPr>
            <w:rStyle w:val="InternetLink"/>
            <w:color w:val="000000"/>
            <w:sz w:val="28"/>
            <w:szCs w:val="28"/>
          </w:rPr>
          <w:t>правовыми актами</w:t>
        </w:r>
      </w:hyperlink>
      <w:r>
        <w:rPr>
          <w:color w:val="000000"/>
          <w:sz w:val="28"/>
          <w:szCs w:val="28"/>
        </w:rPr>
        <w:t xml:space="preserve"> Центральной избирательной комиссии Российской Федерации, решениями Избирательной комиссии Красноярского края, а также настоящим Положением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В компетенцию Рабочей группы входит рассмотрение и подготовка решений по жалобам (заявлениям), поступающим в </w:t>
      </w:r>
      <w:r>
        <w:rPr>
          <w:sz w:val="28"/>
          <w:szCs w:val="28"/>
        </w:rPr>
        <w:t xml:space="preserve">окружную избирательную комиссию 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bCs/>
          <w:spacing w:val="-4"/>
          <w:sz w:val="28"/>
          <w:szCs w:val="28"/>
        </w:rPr>
        <w:t xml:space="preserve">(далее – Комиссия) </w:t>
      </w:r>
      <w:r>
        <w:rPr>
          <w:color w:val="000000"/>
          <w:sz w:val="28"/>
          <w:szCs w:val="28"/>
        </w:rPr>
        <w:t xml:space="preserve">на решения и действия (бездействие)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в период подготовки и проведения </w:t>
      </w:r>
      <w:r>
        <w:rPr>
          <w:sz w:val="28"/>
          <w:szCs w:val="28"/>
        </w:rPr>
        <w:t xml:space="preserve">выборов депутатов Большемуртинско-Сухобузимского окружного Совета депутатов первого созыва </w:t>
      </w:r>
      <w:r>
        <w:rPr>
          <w:color w:val="000000"/>
          <w:sz w:val="28"/>
          <w:szCs w:val="28"/>
        </w:rPr>
        <w:t xml:space="preserve">и требующих рассмотрения на заседании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 Рабочая группа образуется из числа членов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с правом решающего голоса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ерсональный состав Рабочей группы утверждается решением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По поручению председателя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а в его отсутствие – по поручению заместителя председателя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руководителя Рабочей группы, поступившие в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жалобы (заявления) рассматриваются на заседаниях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При поступлении жалобы (заявления), не требующей рассмотрения на заседании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жалоба (заявление) рассматривается руководителем Рабочей группы, который, в соответствии с поручением председателя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а в его отсутствие – по поручению заместителя председателя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дает ответ заявителю за своей подписью. Проект ответа готовится членами Рабочей группы по поручению руководителя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 При необходимости решение Рабочей группы и соответствующий </w:t>
      </w:r>
      <w:hyperlink r:id="rId4">
        <w:r>
          <w:rPr>
            <w:rStyle w:val="InternetLink"/>
            <w:color w:val="000000"/>
            <w:sz w:val="28"/>
            <w:szCs w:val="28"/>
          </w:rPr>
          <w:t>проект постановления</w:t>
        </w:r>
      </w:hyperlink>
      <w:r>
        <w:rPr>
          <w:color w:val="000000"/>
          <w:sz w:val="28"/>
          <w:szCs w:val="28"/>
        </w:rPr>
        <w:t xml:space="preserve"> Комиссии выносятся на рассмотрение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при этом с докладом по этому вопросу выступает руководитель Рабочей группы или по его поручению - член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я Рабочей группы проводятся по мере необходимости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На заседаниях Рабочей группы вправе присутствовать, выступать и высказывать свое мнение члены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с правом решающего голоса, не входящие в состав Рабочей группы, участвующие в подготовке материалов к заседанию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жалобы (заявления) на заседание Рабочей группы приглашаются заинтересованные стороны – автор жалобы (заявления), лица, чьи действия обжалуются, а также лица, уполномоченные представлять их интересы и иные заинтересованные лица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председательствует на заседаниях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уполномоченный им член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готовка к заседаниям Рабочей группы ведется в соответствии с поручениями руководителя Рабочей группы, членами Рабочей группы, соответствующими избирательными комиссиями, а также привлекаемыми специалистами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- заключения специалистов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 Решение о проведении дополнительной проверки по жалобе (заявлению), в том числе с выездом членов Рабочей группы, либо с дополнительным привлечением специалистов, принимается председателем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по предложению Рабочей группы, вносимому ее руководителем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“за” и “против” голос председательствующего на заседании Рабочей группы является решающим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заседании Рабочей группы ведется протокол. Протокол заседания Рабочей группы ведет руководитель Рабочей группы. Протокол подписывается председательствующим на заседании Рабочей группы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Члены Рабочей группы, не согласные с ее решением, вправе приложить к</w:t>
      </w:r>
      <w:r>
        <w:rPr/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протоколу заседания</w:t>
        </w:r>
      </w:hyperlink>
      <w:r>
        <w:rPr/>
        <w:t> </w:t>
      </w:r>
      <w:r>
        <w:rPr>
          <w:color w:val="000000"/>
          <w:sz w:val="28"/>
          <w:szCs w:val="28"/>
        </w:rPr>
        <w:t>Рабочей группы особое мнение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я по жалобам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Style18"/>
        <w:shd w:fill="FFFFFF" w:val="clear"/>
        <w:spacing w:before="0" w:after="0"/>
        <w:ind w:left="567" w:firstLine="709"/>
        <w:jc w:val="both"/>
        <w:textAlignment w:val="baseline"/>
        <w:rPr>
          <w:sz w:val="20"/>
        </w:rPr>
      </w:pPr>
      <w:r>
        <w:rPr>
          <w:color w:val="000000"/>
          <w:sz w:val="28"/>
          <w:szCs w:val="28"/>
        </w:rPr>
        <w:t xml:space="preserve">16.  Документы Рабочей группы по рассмотрению жалоб (заявлений) хранятся в архиве </w:t>
      </w:r>
      <w:r>
        <w:rPr>
          <w:bCs/>
          <w:spacing w:val="-4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в течение сроков, установленных номенклатурой дел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proekti_postanovlenij/" TargetMode="External"/><Relationship Id="rId5" Type="http://schemas.openxmlformats.org/officeDocument/2006/relationships/hyperlink" Target="http://pandia.ru/text/category/protokoli_zasedani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6:00Z</dcterms:created>
  <dc:creator>Владелец</dc:creator>
  <dc:description/>
  <dc:language>en-US</dc:language>
  <cp:lastModifiedBy>Гриц</cp:lastModifiedBy>
  <cp:lastPrinted>2025-06-25T18:46:00Z</cp:lastPrinted>
  <dcterms:modified xsi:type="dcterms:W3CDTF">2025-06-25T11:46:00Z</dcterms:modified>
  <cp:revision>3</cp:revision>
  <dc:subject/>
  <dc:title/>
</cp:coreProperties>
</file>