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/>
      </w:pPr>
      <w:bookmarkStart w:id="0" w:name="_Hlk201131390"/>
      <w:bookmarkEnd w:id="0"/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7"/>
          <w:szCs w:val="27"/>
        </w:rPr>
      </w:pPr>
      <w:bookmarkStart w:id="1" w:name="_Hlk201064669"/>
      <w:bookmarkEnd w:id="1"/>
      <w:r>
        <w:rPr>
          <w:b/>
          <w:bCs/>
          <w:sz w:val="27"/>
          <w:szCs w:val="27"/>
        </w:rPr>
        <w:t xml:space="preserve">ПО ВЫБОРАМ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ОЛЬШЕМУРТИНСКО-СУХОБУЗИМСКОГО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КРУЖНОГО СОВЕТА ДЕПУТАТОВ ПЕРВОГО СОЗЫВА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2" w:name="_Hlk201131390"/>
      <w:bookmarkStart w:id="3" w:name="_Hlk201064669"/>
      <w:bookmarkStart w:id="4" w:name="_Hlk201131390"/>
      <w:bookmarkStart w:id="5" w:name="_Hlk201064669"/>
      <w:bookmarkEnd w:id="4"/>
      <w:bookmarkEnd w:id="5"/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6 июня 2025 года                      пгт. Большая Мурта                             № 1/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 xml:space="preserve">О члене окружной избирательной комиссии </w:t>
      </w:r>
      <w:bookmarkStart w:id="6" w:name="_Hlk201131075"/>
      <w:bookmarkStart w:id="7" w:name="_Hlk201064758"/>
      <w:r>
        <w:rPr>
          <w:bCs/>
          <w:sz w:val="28"/>
          <w:szCs w:val="28"/>
        </w:rPr>
        <w:t>по выборам депутатов Большемуртинско-Сухобузимского окружного Совета депутатов первого созыва по одномандатному избирательному округу № 1</w:t>
      </w:r>
      <w:bookmarkEnd w:id="6"/>
    </w:p>
    <w:p>
      <w:pPr>
        <w:pStyle w:val="Normal"/>
        <w:spacing w:lineRule="auto" w:line="240" w:before="0" w:after="0"/>
        <w:contextualSpacing/>
        <w:jc w:val="center"/>
        <w:rPr/>
      </w:pPr>
      <w:bookmarkEnd w:id="7"/>
      <w:r>
        <w:rPr>
          <w:sz w:val="28"/>
          <w:szCs w:val="28"/>
        </w:rPr>
        <w:t xml:space="preserve">с правом решающего голоса, уполномоченном составлять протоколы об административных правонарушениях 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rPr/>
      </w:pPr>
      <w:r>
        <w:rPr>
          <w:sz w:val="28"/>
          <w:szCs w:val="28"/>
        </w:rPr>
        <w:t xml:space="preserve">В соответствии с подпунктом 1 пункта 5 статьи 28.3 Кодекса об административных правонарушениях Российской Федерации, пунктом 21.2 статьи 29 Федерального Закона от 12.06.2002 г. № 67-ФЗ «Об основных гарантиях избирательных прав и права на участие в референдуме граждан Российской Федерации» окружная избирательная комиссия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РЕШИЛА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 Уполномочить Луковникову Ирину Анатольевну, заместителя председателя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, составлять протоколы об административных правонарушениях в соответствии с Кодексом об административных правонарушениях Российской Федерации при подготовке и проведении выборов депутатов Большемуртинско-Сухобузимского окружного Совета депутатов перв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 w:val="28"/>
          <w:szCs w:val="28"/>
        </w:rPr>
        <w:t xml:space="preserve">2. Опубликовать решение в средствах массовой информации и разместить на официальной странице окружной избирательной комиссии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</w:t>
        <w:tab/>
        <w:t xml:space="preserve">     С.В. Гриц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9:00Z</dcterms:created>
  <dc:creator>Владелец</dc:creator>
  <dc:description/>
  <cp:keywords/>
  <dc:language>en-US</dc:language>
  <cp:lastModifiedBy>Гриц</cp:lastModifiedBy>
  <cp:lastPrinted>2025-06-26T18:39:00Z</cp:lastPrinted>
  <dcterms:modified xsi:type="dcterms:W3CDTF">2025-06-26T11:39:00Z</dcterms:modified>
  <cp:revision>6</cp:revision>
  <dc:subject/>
  <dc:title/>
</cp:coreProperties>
</file>