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ояснительная записка об исполнении бюджета 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ОЛЬШЕМУРТИНСКОГО РАЙОНА за 2024 год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keepNext w:val="false"/>
        <w:numPr>
          <w:ilvl w:val="0"/>
          <w:numId w:val="3"/>
        </w:numPr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бюджетной политики в 2024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spacing w:before="0" w:after="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лгосрочной сбалансированности и устойчивости районного бюджета, повышения эффективности использования бюджетных средств, в 2024 году реализовывался План мероприятий по росту доходов, оптимизации расходов, совершенствованию межбюджетных отношений и долговой политики Большемуртинского района. В целом бюджетный эффект от реализации мероприятий составил около 6,9 млн. 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внесение сведений в Федеральную информационную адресную систем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>уточнение данных в Едином государственном реестре недвижимости о земельных участках без кадастровой стоим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• </w:t>
      </w:r>
      <w:r>
        <w:rPr/>
        <w:t>осуществление земельного контро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части легализации заработной платы в 2024 году органами местного самоуправления проведено 4 заседаний комиссии по вопросам легализации заработной платы во внебюджетном секторе экономики, заслушано 32 представителей организаций и индивидуальных предпринимателей, выплачивающих заработную плату работникам ниже прожиточного минимума для трудоспособного населения. </w:t>
      </w:r>
    </w:p>
    <w:p>
      <w:pPr>
        <w:pStyle w:val="Normal"/>
        <w:ind w:firstLine="741"/>
        <w:jc w:val="both"/>
        <w:rPr/>
      </w:pPr>
      <w:r>
        <w:rPr/>
        <w:t xml:space="preserve">Основным инструментом повышения эффективности бюджетных расходов районного бюджета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В соответствии с положениями статьи 179 Бюджетного кодекса Российской Федерации районный бюджет в 2024 году исполнялся на основании 8 муниципальных программ. Доля программных расходов составила 89%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Красноярском крае с 2017 году внедрена практика инициативного бюджетирования в муниципальных образованиях. Главной задачей данного проекта является содействие повышению эффективности бюджетных расходов за счет вовлечения населения в процессы принятия решений на местном уровне.  Проект дает возможность населению совместно с органами местного самоуправления участвовать в решении вопросов социального значения,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, а также в последующем содержании и обеспечении сохранности объектов.</w:t>
      </w:r>
    </w:p>
    <w:p>
      <w:pPr>
        <w:pStyle w:val="Normal"/>
        <w:ind w:firstLine="540"/>
        <w:jc w:val="both"/>
        <w:rPr/>
      </w:pPr>
      <w:r>
        <w:rPr/>
        <w:t xml:space="preserve">В 2024 году Большемуртинский район участвовал в программе поддержки местных инициатив, в рамках которого были проведены следующие работы (11 проектов): ремонт Малокантатского СДК, ремонт Верх-Казанского СДК, обустройство спортивной разновозрастной площадки в с. Межово, ремонт водопровода п. Предивинск, благоустройство территории стадиона в п. Раздольное, ремонт водопроводных сетей в д. Минск, ремонт системы водоснабжения в селе Таловка, благоустройство открытой площадки культурно массовых мероприятий в Юксеево, </w:t>
      </w:r>
      <w:r>
        <w:rPr>
          <w:color w:val="000000"/>
        </w:rPr>
        <w:t>ремонт водонапорной башни и системы водоснабжения в пгт. Большая Мурта ул</w:t>
      </w:r>
      <w:r>
        <w:rPr/>
        <w:t>.</w:t>
      </w:r>
      <w:r>
        <w:rPr>
          <w:color w:val="000000"/>
        </w:rPr>
        <w:t xml:space="preserve"> Енисейская 8 Б, установка памятника в д. Тигино, ремонт Еловского СДК</w:t>
      </w:r>
      <w:r>
        <w:rPr/>
        <w:t>. Общие расходы составили 16 506,2 тыс. руб. в т.ч за счет средств краевого бюджета -13 549,5 тыс. рублей, за счет местного бюджета- 1300,6 тыс. рублей ,за счет средств юридических лиц – 1 143,7 тыс. рублей, за счет средств физических лиц – 512,4 тыс. рублей.</w:t>
      </w:r>
    </w:p>
    <w:p>
      <w:pPr>
        <w:pStyle w:val="Heading1"/>
        <w:keepNext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е характеристики исполнения доходов районн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/>
      </w:pPr>
      <w:r>
        <w:rPr/>
        <w:t xml:space="preserve">Решением Большемуртинского районного Совета депутатов </w:t>
      </w:r>
      <w:bookmarkStart w:id="0" w:name="_Hlk163544553"/>
      <w:r>
        <w:rPr/>
        <w:t>№ 31-186 от 19.12.2023 года</w:t>
      </w:r>
      <w:bookmarkEnd w:id="0"/>
      <w:r>
        <w:rPr/>
        <w:t xml:space="preserve"> «О районном бюджете на 2024 год и плановый период 2025 - 2026 годов» (далее – Решение) в первоначальной редакции доходы районного бюджета на 2024 год были утверждены в сумме 1 047 062,3</w:t>
      </w:r>
      <w:r>
        <w:rPr>
          <w:rFonts w:cs="Arial" w:ascii="Arial" w:hAnsi="Arial"/>
        </w:rPr>
        <w:t xml:space="preserve"> </w:t>
      </w:r>
      <w:r>
        <w:rPr/>
        <w:t>тыс. рубл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/>
      </w:pPr>
      <w:r>
        <w:rPr/>
        <w:t xml:space="preserve">В течение года параметры доходов увеличены на </w:t>
      </w:r>
      <w:bookmarkStart w:id="1" w:name="_Hlk163544664"/>
      <w:r>
        <w:rPr/>
        <w:t xml:space="preserve">251 842,2 </w:t>
      </w:r>
      <w:bookmarkEnd w:id="1"/>
      <w:r>
        <w:rPr/>
        <w:t>тыс. рублей и утверждены Решением в сумме 1 298 904,5 тыс. рублей.</w:t>
      </w:r>
    </w:p>
    <w:p>
      <w:pPr>
        <w:pStyle w:val="Normal"/>
        <w:tabs>
          <w:tab w:val="clear" w:pos="709"/>
          <w:tab w:val="left" w:pos="1080" w:leader="none"/>
          <w:tab w:val="left" w:pos="9126" w:leader="none"/>
        </w:tabs>
        <w:spacing w:lineRule="auto" w:line="288"/>
        <w:ind w:firstLine="720"/>
        <w:jc w:val="both"/>
        <w:rPr/>
      </w:pPr>
      <w:r>
        <w:rPr/>
        <w:t>На основании статьи 217 Бюджетного кодекса Российской Федерации и статьи 9.1 Решения, произведено уточнение сводной бюджетной росписи и соответствующее уточнение кассового плана по доходам без внесения изменений в Решение. Уточненный план доходов районного бюджета (далее – бюджетные назначения) составил 1 290 264,5 тыс. рубле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ind w:firstLine="720"/>
        <w:jc w:val="both"/>
        <w:rPr/>
      </w:pPr>
      <w:r>
        <w:rPr/>
        <w:t xml:space="preserve">Фактическое поступление доходов районного бюджета за 2024 год составило 1 290 337,5 тыс. рублей, бюджетные назначения исполнены на 100,0 процентов. 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120"/>
        <w:rPr/>
      </w:pPr>
      <w:r>
        <w:rPr/>
        <w:t>Укрупненная структура доходов выглядит следующим образом: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120"/>
        <w:ind w:firstLine="720"/>
        <w:jc w:val="right"/>
        <w:rPr/>
      </w:pPr>
      <w:r>
        <w:rPr/>
        <w:t>Таблица 1  (тыс. рублей)</w:t>
      </w:r>
    </w:p>
    <w:tbl>
      <w:tblPr>
        <w:tblW w:w="95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512"/>
        <w:gridCol w:w="1440"/>
        <w:gridCol w:w="1842"/>
        <w:gridCol w:w="1701"/>
      </w:tblGrid>
      <w:tr>
        <w:trPr>
          <w:trHeight w:val="6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тено в районном бюджете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ый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уточненного плана, %</w:t>
            </w:r>
          </w:p>
        </w:tc>
      </w:tr>
      <w:tr>
        <w:trPr>
          <w:trHeight w:val="3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8 9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 26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0 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</w:rPr>
              <w:t>100,0%</w:t>
            </w:r>
          </w:p>
        </w:tc>
      </w:tr>
      <w:tr>
        <w:trPr>
          <w:trHeight w:val="3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i/>
              </w:rPr>
              <w:t>129 2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04,2%</w:t>
            </w:r>
          </w:p>
        </w:tc>
      </w:tr>
      <w:tr>
        <w:trPr>
          <w:trHeight w:val="3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7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i/>
              </w:rPr>
              <w:t>18 2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11,0%</w:t>
            </w:r>
          </w:p>
        </w:tc>
      </w:tr>
      <w:tr>
        <w:trPr>
          <w:trHeight w:val="43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8 3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 73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 8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99,4%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20"/>
        <w:jc w:val="both"/>
        <w:rPr/>
      </w:pPr>
      <w:r>
        <w:rPr/>
        <w:t xml:space="preserve">Структура основных источников доходов районного бюджета представлена следующим образом: 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20"/>
        <w:jc w:val="right"/>
        <w:rPr/>
      </w:pPr>
      <w:r>
        <w:rPr/>
        <w:t>Таблица 2 (тыс. рублей)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417"/>
        <w:gridCol w:w="1323"/>
        <w:gridCol w:w="1416"/>
        <w:gridCol w:w="1277"/>
      </w:tblGrid>
      <w:tr>
        <w:trPr>
          <w:tblHeader w:val="true"/>
          <w:trHeight w:val="27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3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/>
              <w:t>Удельный вес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4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065 68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 290 33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алоговые доходы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7 76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9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29 2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40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 1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1 95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6 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94</w:t>
            </w:r>
          </w:p>
        </w:tc>
      </w:tr>
      <w:tr>
        <w:trPr>
          <w:trHeight w:val="300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08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4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1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 12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 86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8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3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 24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7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 15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 7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/>
            </w:pPr>
            <w:r>
              <w:rPr/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1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Неналоговые 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 3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8 2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1,42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8"/>
              <w:rPr/>
            </w:pPr>
            <w:r>
              <w:rPr/>
              <w:t>Арендная плата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 44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7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8"/>
              <w:rPr/>
            </w:pPr>
            <w:r>
              <w:rPr/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5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3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8"/>
              <w:rPr/>
            </w:pPr>
            <w:bookmarkStart w:id="2" w:name="_Hlk191985718"/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57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8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6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57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51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 9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57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57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 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75" w:hanging="57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89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49 60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 142 8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8,58</w:t>
            </w:r>
          </w:p>
        </w:tc>
      </w:tr>
      <w:tr>
        <w:trPr>
          <w:trHeight w:val="315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озврат остатков субсидий, субв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5 36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6 10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0,47</w:t>
            </w:r>
          </w:p>
        </w:tc>
      </w:tr>
    </w:tbl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Налог на прибыль организаций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>Бюджетные назначения по налогу на прибыль организаций – 1 000,0 тыс. рублей. Фактическое поступление по налогу составило 1 183,2  тыс. рублей (118,3%).  По сравнению с 2023 годом поступление налога снизилось на 1 221,4 тыс. рублей в связи с тем, что АО Большемуртинское ДРСУ получило убыток от деятельности в 2024 году.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Налог на доходы физических лиц</w:t>
      </w:r>
    </w:p>
    <w:p>
      <w:pPr>
        <w:pStyle w:val="Normal"/>
        <w:autoSpaceDE w:val="false"/>
        <w:spacing w:before="120" w:after="0"/>
        <w:ind w:firstLine="684"/>
        <w:jc w:val="both"/>
        <w:rPr/>
      </w:pPr>
      <w:r>
        <w:rPr/>
        <w:t xml:space="preserve">Бюджетные назначения по налогу – 72 000 тыс. рублей, фактическое поступление – 76 700,7 тыс. рублей.  Увеличение объема полученных доходов по сравнению с 2023 годом на 14 745,4 тыс. рублей. Рост поступлений налога на доходы физических лиц обусловлен ростом фонда заработной платы. 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before="120" w:after="0"/>
        <w:ind w:firstLine="680"/>
        <w:jc w:val="both"/>
        <w:rPr/>
      </w:pPr>
      <w:r>
        <w:rPr/>
        <w:t>Поступление акцизов</w:t>
      </w:r>
      <w:r>
        <w:rPr>
          <w:i/>
        </w:rPr>
        <w:t xml:space="preserve"> </w:t>
      </w:r>
      <w:r>
        <w:rPr/>
        <w:t xml:space="preserve">на дизельное топливо, на моторные масла для дизельных и (или) карбюраторных (инжекторных) двигателей, на автомобильный бензин, на прямогонный бензин на 2024 год запланированы </w:t>
      </w:r>
      <w:r>
        <w:rPr>
          <w:spacing w:val="4"/>
        </w:rPr>
        <w:t>в</w:t>
      </w:r>
      <w:r>
        <w:rPr/>
        <w:t xml:space="preserve"> сумме 4 137,9 тыс. рублей</w:t>
      </w:r>
      <w:r>
        <w:rPr>
          <w:spacing w:val="4"/>
        </w:rPr>
        <w:t xml:space="preserve">, поступление составило 4 438,6 тыс. рублей. </w:t>
      </w:r>
      <w:r>
        <w:rPr>
          <w:lang w:val="en-US" w:eastAsia="en-US"/>
        </w:rPr>
        <w:t>Поступление доходов зависит от сумм акцизов на нефтепродукты и, соотвественно, объемов реализации в целом по Российской Федерации. Процент полнения соотвествует проценту исполнения соответствующих доходов (акцизов на нефтепродукты) федерального бюджета.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Налоги на совокупный доход</w:t>
      </w:r>
    </w:p>
    <w:p>
      <w:pPr>
        <w:pStyle w:val="Normal"/>
        <w:ind w:firstLine="684"/>
        <w:jc w:val="both"/>
        <w:rPr/>
      </w:pPr>
      <w:r>
        <w:rPr/>
        <w:t xml:space="preserve">Бюджетные назначения </w:t>
      </w:r>
      <w:r>
        <w:rPr>
          <w:iCs/>
        </w:rPr>
        <w:t>по налогу, взимаемому в связи с применением упрощенной системы налогообложения</w:t>
      </w:r>
      <w:r>
        <w:rPr/>
        <w:t xml:space="preserve"> – 37 656,2 тыс. рублей. Фактическое поступление – 36 864,1 тыс. рублей.  Увеличение объема полученных доходов по сравнению с 2023 годом на 12 742,9 тыс. рублей сложилось за счет роста доходов предприятий - плательщиков данного налога (например в 2024г. увеличились поступления от ООО «Вектор» на 1459,1 тыс. руб., ООО «Развитие» - на 1223,0 тыс. руб.) - за счет увеличения объема выполненных работ. Также повлияло окончание срока действия пониженных и льготных  налоговых ставок для отдельных категорий налогоплательщиков, снижение задолженности и увеличение количества налогоплательщиков на 58 ед.</w:t>
      </w:r>
    </w:p>
    <w:p>
      <w:pPr>
        <w:pStyle w:val="Normal"/>
        <w:ind w:firstLine="684"/>
        <w:jc w:val="both"/>
        <w:rPr/>
      </w:pPr>
      <w:r>
        <w:rPr/>
        <w:t xml:space="preserve">Бюджетные назначения по единому налогу на вмененный доход для отдельных видов деятельности  составили 28 тыс. рублей. Фактическое поступление составило 29,6 тыс. рублей. </w:t>
      </w:r>
    </w:p>
    <w:p>
      <w:pPr>
        <w:pStyle w:val="Normal"/>
        <w:ind w:firstLine="680"/>
        <w:jc w:val="both"/>
        <w:rPr/>
      </w:pPr>
      <w:r>
        <w:rPr/>
        <w:t>Бюджетные назначения по единому сельскохозяйственному налогу -395,2 тыс. рублей. Фактическое поступление составило -395,2 тыс. рублей. Снижение поступлений по сравнению с 2023 годом составило  481,8 тыс. рублей. У самого  крупного налогоплательщика  СПК «Юбилейный»  на 01.01.24г. была переплата на сумму - 981,0 тыс. руб. По итогам 2023г. налогоплательщиком подана декларация с убытками, в связи с тем, что выручки нет: цены растут, а цена на зерно не изменилась. В январе 2024 г. налоговой инспекцией была проведена верификация переплаты и переплата была поднята на ЕНС.</w:t>
      </w:r>
    </w:p>
    <w:p>
      <w:pPr>
        <w:pStyle w:val="Normal"/>
        <w:ind w:firstLine="680"/>
        <w:jc w:val="both"/>
        <w:rPr/>
      </w:pPr>
      <w:r>
        <w:rPr/>
        <w:t xml:space="preserve">Бюджетные назначения по налогу, взимаемому в связи с применением патентной системы налогообложения – 5 426,0 тыс. рублей. Фактическое поступление составило 4 721,4 тыс. рублей. Недополучение связано с переносом сроков оплаты налогов на январь 2025 года. </w:t>
      </w:r>
    </w:p>
    <w:p>
      <w:pPr>
        <w:pStyle w:val="Normal"/>
        <w:ind w:firstLine="680"/>
        <w:jc w:val="both"/>
        <w:rPr/>
      </w:pPr>
      <w:r>
        <w:rPr/>
        <w:t xml:space="preserve">Бюджетные назначения по государственной пошлине – 4200,0 тыс. рублей. Фактическое поступление составило 5 700,7 тыс. рублей. 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Бюджетные назначения по доходам от использования имущества – 6 004,2 тыс. рублей. Фактическое поступление составило 7 054,2 тыс. рублей, в том числе доходы от арендной платы за земельные участки в сумме 4 722,8 тыс. рублей, от аренды имущества – 2 326,3 тыс. рублей, плата по соглашениям об установлении сервитута в отношении земельных участков, находящихся в государственной или муниципальной собственности  5,1 тыс. руб. Объем поступлений в 2024 году снизился, так как в 2023 году было поступление задолженности по арендной плате за 2022 год (погашен долг ООО "Сибирское Возрождение 315 тыс. руб., глава КФХ Дегтярев Д.В.- 93 тыс. руб., глава КФХ Ващенко А.Н.– 210,5 тыс. руб., ООО "Дивный остров" оплатил  25,9 руб.), в январе 2024 года был расторгнут договор аренды с ООО «Центр Сибири» с годовой арендной платой - 362 тыс. руб.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Платежи при пользовании природными ресурсами</w:t>
      </w:r>
    </w:p>
    <w:p>
      <w:pPr>
        <w:pStyle w:val="Normal"/>
        <w:ind w:firstLine="709"/>
        <w:jc w:val="both"/>
        <w:rPr/>
      </w:pPr>
      <w:r>
        <w:rPr/>
        <w:t>Бюджетные назначения по плате за негативное воздействие на окружающую среду – 1 400,1 тыс. рублей. Фактическое поступление составило 1 682,8 тыс. рублей. Рост доходов на 999,8 тыс. руб. в 2024г обусловлен погашением задолженности ООО "ОКК" по плате за размещение твердых коммунальных отходов за 2023 год в размере 1056,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Бюджетные назначения по доходам от оказания платных услуг и компенсации затрат государства – 4 966,7 тыс. рублей. Фактическое поступление составило 4 948,1 тыс. рублей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Прочие доходы от оказания платных услуг (работ) получателями средств бюджетов муниципальных районов поступили в сумме 4 061,2 тыс. рублей – это средства родительской платы за содержание детей в ДОУ. </w:t>
      </w:r>
    </w:p>
    <w:p>
      <w:pPr>
        <w:pStyle w:val="Normal"/>
        <w:spacing w:lineRule="auto" w:line="288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ходы, поступающие в порядке возмещения расходов, понесенных в связи с эксплуатацией имущества муниципальных районов, поступили в сумме 886,9  тыс. руб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В составе данных доходов учитываются средства, поступающие от арендаторов муниципального имущества в возмещение расходов на оплату коммунальных услуг бюджетными и казенными учреждениями. 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Доходы от продажи материальных и нематериальных активов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/>
        <w:t>Бюджетные назначения по доходам от продажи материальных и нематериальных активов – 2 207,7 тыс. рублей. Фактическое поступление составило 2 701,2</w:t>
      </w:r>
      <w:r>
        <w:rPr>
          <w:lang w:val="en-US" w:eastAsia="en-US"/>
        </w:rPr>
        <w:t> тыс. рублей (до</w:t>
      </w:r>
      <w:r>
        <w:rPr/>
        <w:t xml:space="preserve">ходы от продажи земельных участков, находящихся в муниципальной собственности – 2 599,0 тыс. рублей, доходы от реализации имущества, находящегося в муниципальной собственности – 102,2 тыс. рублей). 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Штрафы, санкции, возмещение ущерба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 xml:space="preserve">Бюджетные назначения по штрафам, санкциям и возмещению ущерба -1 900,0 тыс. рублей. Фактическое исполнение составило 1 898,2 тыс. рублей. </w:t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БЕЗВОЗМЕЗДНЫЕ ПОСТУПЛЕНИЯ</w:t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 xml:space="preserve">На основании статьи 217 Бюджетного кодекса Российской Федерации и статьи 9.1 Решения произведено уточнение сводной бюджетной росписи и соответствующее уточнение кассового плана по доходам без внесения изменений в Решение о бюджете. Уточненные бюджетные назначения составили 1 149 732,9 тыс. рублей. Фактическое поступление – 1 142 809,9 тыс. рублей или 99,4 процента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Утвержденные Решением районного Совета депутатов от 17.12.2024 года № 40-237 плановые назначения уменьшены на 6 923,0 тыс. рублей - сумму средств межбюджетных трансфертов на основании уведомлений из краевого бюджета в четвертом квартале 2024 года.</w:t>
      </w:r>
    </w:p>
    <w:p>
      <w:pPr>
        <w:pStyle w:val="Normal"/>
        <w:spacing w:lineRule="auto" w:line="288"/>
        <w:ind w:firstLine="709"/>
        <w:jc w:val="both"/>
        <w:rPr>
          <w:iCs/>
        </w:rPr>
      </w:pPr>
      <w:r>
        <w:rPr>
          <w:iCs/>
        </w:rPr>
        <w:t>Дотации</w:t>
      </w:r>
      <w:r>
        <w:rPr>
          <w:i/>
        </w:rPr>
        <w:t xml:space="preserve"> </w:t>
      </w:r>
      <w:r>
        <w:rPr>
          <w:iCs/>
        </w:rPr>
        <w:t xml:space="preserve">получены в сумме 527 405,7 тыс. рублей или 100 процентов бюджетных </w:t>
      </w:r>
    </w:p>
    <w:p>
      <w:pPr>
        <w:pStyle w:val="Normal"/>
        <w:spacing w:lineRule="auto" w:line="288"/>
        <w:jc w:val="both"/>
        <w:rPr/>
      </w:pPr>
      <w:r>
        <w:rPr>
          <w:iCs/>
        </w:rPr>
        <w:t>назнач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 xml:space="preserve">Субсидии </w:t>
      </w:r>
      <w:r>
        <w:rPr/>
        <w:t>поступили в сумме 59 313,4 тыс. рублей, или 97,1 процент бюджетных назнач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>Субвенции</w:t>
      </w:r>
      <w:r>
        <w:rPr/>
        <w:t xml:space="preserve"> получены в сумме 422 160,2 тыс. рублей. Бюджетные назначения исполнены на 99,5 процента. Средства предоставлялись на основании ежемесячных заявок, формируемых финансовым управлением под фактическую потребность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</w:rPr>
        <w:t>Иные межбюджетные трансферты</w:t>
      </w:r>
      <w:r>
        <w:rPr/>
        <w:t xml:space="preserve"> получены в сумме 139 265,4 тыс. рублей, бюджетные назначения исполнены на 97,9 процент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чие безвозмездные поступления 393,7 тыс. рублей (путевки для детский лагерей)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u w:val="single"/>
        </w:rPr>
      </w:pPr>
      <w:r>
        <w:rPr>
          <w:u w:val="single"/>
        </w:rPr>
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Доходы бюджетов муниципальных районов от возврата иными организациями остатков субсидий прошлых составили 376,0 тыс. руб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озврат остатков субсидий, субвенций и иных межбюджетных трансфертов, имеющих целевое назначение, прошлых лет из бюджета муниципального района составил 6 104,5 тыс. рублей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щие характеристики исполнения расходов районного бюдж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spacing w:before="0" w:after="0"/>
        <w:ind w:firstLine="702"/>
        <w:jc w:val="both"/>
        <w:rPr/>
      </w:pPr>
      <w:r>
        <w:rPr>
          <w:sz w:val="24"/>
          <w:szCs w:val="24"/>
        </w:rPr>
        <w:t>Решением Большемуртинского районного Совета депутатов № 31-186 от 19.12.2023 года «О районном бюджете на 2024 год и плановый период 2025 - 2026 годов» (далее – Решение) в первоначальной редакции объем расходов утвержден в сумме 1 040 617,9 тыс. рублей.</w:t>
      </w:r>
    </w:p>
    <w:p>
      <w:pPr>
        <w:pStyle w:val="35"/>
        <w:spacing w:before="0" w:after="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года параметры расходов увеличены на </w:t>
      </w:r>
      <w:bookmarkStart w:id="3" w:name="_Hlk163544689"/>
      <w:r>
        <w:rPr>
          <w:sz w:val="24"/>
          <w:szCs w:val="24"/>
        </w:rPr>
        <w:t xml:space="preserve">264 803,4 </w:t>
      </w:r>
      <w:bookmarkEnd w:id="3"/>
      <w:r>
        <w:rPr>
          <w:sz w:val="24"/>
          <w:szCs w:val="24"/>
        </w:rPr>
        <w:t xml:space="preserve">тыс. рублей и утверждены Решением </w:t>
      </w:r>
      <w:bookmarkStart w:id="4" w:name="OLE_LINK2"/>
      <w:bookmarkStart w:id="5" w:name="OLE_LINK1"/>
      <w:r>
        <w:rPr>
          <w:sz w:val="24"/>
          <w:szCs w:val="24"/>
        </w:rPr>
        <w:t>(в редакции от 17.12.2024 №</w:t>
      </w:r>
      <w:bookmarkEnd w:id="4"/>
      <w:bookmarkEnd w:id="5"/>
      <w:r>
        <w:rPr>
          <w:sz w:val="24"/>
          <w:szCs w:val="24"/>
        </w:rPr>
        <w:t xml:space="preserve"> 40-237) в сумме 1 305 421,3 тыс. рублей, уточненные бюджетные назначения составили 1 296 781,1 тыс. рублей.</w:t>
      </w:r>
    </w:p>
    <w:p>
      <w:pPr>
        <w:pStyle w:val="35"/>
        <w:spacing w:before="0" w:after="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Расходы районного бюджета по функциональному разрезу распределились следующим образом в общем объеме расходов:</w:t>
      </w:r>
    </w:p>
    <w:p>
      <w:pPr>
        <w:pStyle w:val="35"/>
        <w:numPr>
          <w:ilvl w:val="0"/>
          <w:numId w:val="2"/>
        </w:numPr>
        <w:tabs>
          <w:tab w:val="clear" w:pos="709"/>
          <w:tab w:val="left" w:pos="1140" w:leader="none"/>
        </w:tabs>
        <w:spacing w:before="0" w:after="0"/>
        <w:ind w:left="0" w:firstLine="741"/>
        <w:jc w:val="both"/>
        <w:rPr/>
      </w:pPr>
      <w:r>
        <w:rPr>
          <w:sz w:val="24"/>
          <w:szCs w:val="24"/>
        </w:rPr>
        <w:t>отрасли социальной сферы – 888 896,2 тыс. рублей или 70,0% включающие образование, культуру, спорт, здравоохранение, социальную политику;</w:t>
      </w:r>
    </w:p>
    <w:p>
      <w:pPr>
        <w:pStyle w:val="35"/>
        <w:numPr>
          <w:ilvl w:val="0"/>
          <w:numId w:val="2"/>
        </w:numPr>
        <w:tabs>
          <w:tab w:val="clear" w:pos="709"/>
          <w:tab w:val="left" w:pos="1140" w:leader="none"/>
        </w:tabs>
        <w:spacing w:before="0" w:after="0"/>
        <w:ind w:left="0" w:firstLine="741"/>
        <w:jc w:val="both"/>
        <w:rPr/>
      </w:pPr>
      <w:r>
        <w:rPr>
          <w:sz w:val="24"/>
          <w:szCs w:val="24"/>
        </w:rPr>
        <w:t>отрасли национальной экономики – 178 448,9 тыс. рублей или 14,1 %, которые включают в себя сельское хозяйство, транспорт, дорожное хозяйство, жилищно-коммунальное хозяйство, охрана окружающей среды, другие вопросы в области национальной экономики;</w:t>
      </w:r>
    </w:p>
    <w:p>
      <w:pPr>
        <w:pStyle w:val="35"/>
        <w:numPr>
          <w:ilvl w:val="0"/>
          <w:numId w:val="2"/>
        </w:numPr>
        <w:tabs>
          <w:tab w:val="clear" w:pos="709"/>
          <w:tab w:val="left" w:pos="1140" w:leader="none"/>
        </w:tabs>
        <w:spacing w:before="0" w:after="0"/>
        <w:ind w:left="0" w:firstLine="741"/>
        <w:jc w:val="both"/>
        <w:rPr>
          <w:sz w:val="24"/>
          <w:szCs w:val="24"/>
        </w:rPr>
      </w:pPr>
      <w:r>
        <w:rPr>
          <w:sz w:val="24"/>
          <w:szCs w:val="24"/>
        </w:rPr>
        <w:t>прочие отрасли – 201 886,8 тыс. рублей или 15,9 %, включающие общегосударственные вопросы, межбюджетные трансферты общего характера на правоохранительную деятельность, национальную оборону.</w:t>
      </w:r>
    </w:p>
    <w:p>
      <w:pPr>
        <w:pStyle w:val="35"/>
        <w:spacing w:before="0" w:after="0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расходов районного бюджета за 2024 год составило 1 269 231,9 тыс. рублей, это 97,9% от плана на год и в разрезе отраслей бюджетной сферы выглядит следующим образом:</w:t>
      </w:r>
    </w:p>
    <w:p>
      <w:pPr>
        <w:pStyle w:val="3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120" w:after="0"/>
        <w:ind w:firstLine="70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957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44"/>
        <w:gridCol w:w="1481"/>
        <w:gridCol w:w="1653"/>
        <w:gridCol w:w="1254"/>
      </w:tblGrid>
      <w:tr>
        <w:trPr>
          <w:trHeight w:val="255" w:hRule="atLeast"/>
        </w:trPr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634" w:hRule="atLeast"/>
        </w:trPr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262" w:hanging="0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Доля в расходах бюджета %</w:t>
            </w:r>
          </w:p>
        </w:tc>
      </w:tr>
      <w:tr>
        <w:trPr>
          <w:trHeight w:val="228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992,6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893,7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8,7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3,3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53,4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0,8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31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 772,8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80,3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 607,6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450,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71,6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8,5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65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 014,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 671,9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53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 150,7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 133,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</w:tr>
      <w:tr>
        <w:trPr>
          <w:trHeight w:val="156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 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4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345,0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122,9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162,1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604,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806,3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587,2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96 781,1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9 232,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1. Муниципальные программы Большемуртинского района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Развитие образования Большемуртинского района  </w:t>
      </w:r>
    </w:p>
    <w:p>
      <w:pPr>
        <w:pStyle w:val="TextBodyIndent"/>
        <w:rPr/>
      </w:pPr>
      <w:r>
        <w:rPr>
          <w:sz w:val="24"/>
          <w:szCs w:val="24"/>
        </w:rPr>
        <w:t>В целом по муниципальной программе Большемуртинского района «Развитие образования» (далее – Программа) расходы исполнены в сумме 653 173,1 тыс. рублей или 97,9% от уточненной бюджетной росписи (667 310,0 тыс. рублей).</w:t>
      </w:r>
    </w:p>
    <w:p>
      <w:pPr>
        <w:pStyle w:val="Normal"/>
        <w:ind w:firstLine="720"/>
        <w:jc w:val="both"/>
        <w:rPr/>
      </w:pPr>
      <w:r>
        <w:rPr/>
        <w:t>Бюджетные ассигнования на реализацию Программы распределены между ГРБС следующим образом: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631"/>
        <w:gridCol w:w="1617"/>
        <w:gridCol w:w="1282"/>
        <w:gridCol w:w="1453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муртин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1, 07 02, 0703, 07 07, 07 09, 10 03, 10 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 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 85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, 10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 и строи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Подпрограмма 1 «Развитие дошкольного, общего и дополнительного образования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 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 1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 8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0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 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 7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 73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3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7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43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7 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9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1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1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2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 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2%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0 2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тчетном году услуги основных общеобразовательных программ дошкольного образования оказывали: 3 учреждения дошкольного образования, 5 структурных  подразделений дошкольного образования, 17 групп кратковременного пребывания в  школах и ДТ; услуги образовательных программ начального, основного и общего образования оказывали 14 образовательных учреждений и 1 учреждение дополнительного образования.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В рамках указанной подпрограммы израсходованные средства направлены: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на обеспечение деятельности подведомственных дошкольных образовательных учреждений – 105 850,1 тыс. руб.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на выплату компенсации части родительской платы за присмотр и уход за детьми в дошкольных учреждениях – 21,4 тыс. руб.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на обеспечение деятельности подведомственных общеобразовательных учреждений – 460 734,2 тыс. руб.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на обеспечение питанием детей из малообеспеченных семей, обучающихся в муниципальных общеобразовательных учреждениях без взимания платы – 16 267,6 тыс. руб.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>на обеспечение деятельности подведомственных образовательных учреждений дополнительного образования – 24 436,9 тыс. руб.;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 xml:space="preserve">на обеспечение за счет средств родительской платы за питание детей в летнем оздоровительном лагере, на обеспечение отдыха и оздоровление детей за счет средств краевого бюджета, за счет средств родительской платы за частичную оплату стоимости путевки в загородные оздоровительные лагеря – </w:t>
      </w:r>
      <w:bookmarkStart w:id="6" w:name="_Hlk192576356"/>
      <w:r>
        <w:rPr/>
        <w:t xml:space="preserve">2 932,9 </w:t>
      </w:r>
      <w:bookmarkEnd w:id="6"/>
      <w:r>
        <w:rPr/>
        <w:t>тыс. руб.</w:t>
      </w:r>
    </w:p>
    <w:p>
      <w:pPr>
        <w:pStyle w:val="Normal"/>
        <w:keepNext w:val="true"/>
        <w:suppressLineNumbers/>
        <w:suppressAutoHyphens w:val="true"/>
        <w:ind w:firstLine="709"/>
        <w:jc w:val="both"/>
        <w:rPr/>
      </w:pPr>
      <w:r>
        <w:rPr/>
        <w:t xml:space="preserve"> </w:t>
      </w:r>
      <w:r>
        <w:rPr/>
        <w:t xml:space="preserve">В рамках данной подпрограммы были осуществлены расходы на 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приобретено оборудование для классов химии, биологии и физики в МКОУ Предивинская СОШ, МКОУ Мостовская СОШ, МКОУ Российская СОШ – 5 788,3 тыс. руб., а также расходы на развитие инфраструктуры общеобразовательных организаций на проведение работ в образовательных организациях с целью устранения предписаний надзорных органов к зданиям – </w:t>
      </w:r>
      <w:bookmarkStart w:id="7" w:name="_Hlk192576485"/>
      <w:r>
        <w:rPr/>
        <w:t>2 727,3 тыс. руб.: направлены на замену оконных блоков МКОУ «Российская СОШ»,  МКОУ «Юксеевская СОШ».</w:t>
      </w:r>
    </w:p>
    <w:p>
      <w:pPr>
        <w:pStyle w:val="Normal"/>
        <w:spacing w:before="120" w:after="0"/>
        <w:ind w:firstLine="720"/>
        <w:jc w:val="both"/>
        <w:rPr/>
      </w:pPr>
      <w:bookmarkEnd w:id="7"/>
      <w:r>
        <w:rPr/>
        <w:t>Подпрограмма 2 «Развитие кадрового потенциала отрасли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bookmarkStart w:id="8" w:name="_Hlk161317397"/>
            <w:bookmarkEnd w:id="8"/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 %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5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рамках указанной подпрограммы израсходованы средства на:</w:t>
      </w:r>
    </w:p>
    <w:p>
      <w:pPr>
        <w:pStyle w:val="Normal"/>
        <w:ind w:firstLine="720"/>
        <w:jc w:val="both"/>
        <w:rPr/>
      </w:pPr>
      <w:r>
        <w:rPr/>
        <w:t>содействие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привлечения молодых учителей в возрасте до 30 лет;</w:t>
      </w:r>
    </w:p>
    <w:p>
      <w:pPr>
        <w:pStyle w:val="Normal"/>
        <w:ind w:firstLine="720"/>
        <w:jc w:val="both"/>
        <w:rPr/>
      </w:pPr>
      <w:r>
        <w:rPr/>
        <w:t xml:space="preserve">обеспечение </w:t>
      </w:r>
      <w:r>
        <w:rPr>
          <w:bCs/>
        </w:rPr>
        <w:t xml:space="preserve">функционирование системы подготовки, переподготовки и повышения </w:t>
      </w:r>
      <w:r>
        <w:rPr/>
        <w:t>квалификации</w:t>
      </w:r>
      <w:r>
        <w:rPr>
          <w:bCs/>
        </w:rPr>
        <w:t xml:space="preserve"> педагогических кадров и ее модернизацию;</w:t>
      </w:r>
    </w:p>
    <w:p>
      <w:pPr>
        <w:pStyle w:val="Normal"/>
        <w:ind w:firstLine="720"/>
        <w:jc w:val="both"/>
        <w:rPr/>
      </w:pPr>
      <w:r>
        <w:rPr>
          <w:bCs/>
        </w:rPr>
        <w:t>обеспечение</w:t>
      </w:r>
      <w:r>
        <w:rPr/>
        <w:t xml:space="preserve"> поддержки лучших педагогических работников;</w:t>
      </w:r>
    </w:p>
    <w:p>
      <w:pPr>
        <w:pStyle w:val="Normal"/>
        <w:ind w:firstLine="720"/>
        <w:jc w:val="both"/>
        <w:rPr/>
      </w:pPr>
      <w:r>
        <w:rPr/>
        <w:t xml:space="preserve">обеспечение деятельности подведомственных бюджетных общеобразовательных учреждений и учреждений дополнительного образования.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3 «Обеспечение реализации муниципальной программы и прочие мероприятия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559"/>
        <w:gridCol w:w="1560"/>
        <w:gridCol w:w="99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6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6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,8%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6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60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указанной подпрограммы израсходованы средства на:</w:t>
      </w:r>
    </w:p>
    <w:p>
      <w:pPr>
        <w:pStyle w:val="Normal"/>
        <w:ind w:firstLine="708"/>
        <w:jc w:val="both"/>
        <w:rPr/>
      </w:pPr>
      <w:r>
        <w:rPr/>
        <w:t>организацию деятельности аппарата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</w:r>
    </w:p>
    <w:p>
      <w:pPr>
        <w:pStyle w:val="Normal"/>
        <w:ind w:firstLine="708"/>
        <w:jc w:val="both"/>
        <w:rPr/>
      </w:pPr>
      <w:r>
        <w:rPr/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, за счет указанных расходов в 25 муниципальных учреждениях осуществлялся бухгалтерский и налоговый учет, организован подвоз учащихся образователь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4 «Поддержка детей-сирот, расширение практики применения семейных форм воспитания»</w:t>
      </w:r>
    </w:p>
    <w:p>
      <w:pPr>
        <w:pStyle w:val="Normal"/>
        <w:ind w:firstLine="720"/>
        <w:jc w:val="right"/>
        <w:rPr/>
      </w:pPr>
      <w:r>
        <w:rPr/>
        <w:t>Таблица 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2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35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7%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9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,7%</w:t>
            </w:r>
          </w:p>
        </w:tc>
      </w:tr>
    </w:tbl>
    <w:p>
      <w:pPr>
        <w:pStyle w:val="Normal"/>
        <w:spacing w:before="120" w:after="0"/>
        <w:ind w:firstLine="684"/>
        <w:jc w:val="both"/>
        <w:rPr/>
      </w:pPr>
      <w:r>
        <w:rPr/>
        <w:t xml:space="preserve">Средства направлены </w:t>
      </w:r>
      <w:bookmarkStart w:id="9" w:name="_Hlk192576656"/>
      <w:r>
        <w:rPr/>
        <w:t>на реализацию мероприятий, направленных на развитие семейных форм воспитания детей-сирот и детей, оставшихся без попечения родителей. Реализация данной подпрограммы позволила обеспечить деятельность специалистов по опеке и попечительству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End w:id="9"/>
      <w:r>
        <w:rPr>
          <w:rFonts w:cs="Times New Roman" w:ascii="Times New Roman" w:hAnsi="Times New Roman"/>
          <w:kern w:val="2"/>
          <w:sz w:val="24"/>
          <w:szCs w:val="24"/>
        </w:rPr>
        <w:t>2. Развитие жилищно-коммунального хозяйства и строительства Большемуртинского района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ом по муниципальной программе «Развитие жилищно-коммунального хозяйства и строительства» (далее – Программа) расходы исполнены в сумме 64 076,4 тыс. рублей или 98,9% от уточненной бюджетной росписи (64 794,1 тыс. рубле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Программы распределены следующим образом:</w:t>
      </w:r>
    </w:p>
    <w:p>
      <w:pPr>
        <w:pStyle w:val="Normal"/>
        <w:ind w:firstLine="720"/>
        <w:jc w:val="right"/>
        <w:rPr/>
      </w:pPr>
      <w:r>
        <w:rPr/>
        <w:t>Таблица 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1701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3 10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4 9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4 87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04,05 0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5 05, 04 10, 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9 7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9 1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97,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9"/>
        <w:jc w:val="both"/>
        <w:rPr/>
      </w:pPr>
      <w:bookmarkStart w:id="10" w:name="_Hlk161756985"/>
      <w:bookmarkEnd w:id="10"/>
      <w:r>
        <w:rPr/>
        <w:t xml:space="preserve">Подпрограмма 1 «Обеспечение реализации программы» </w:t>
      </w:r>
    </w:p>
    <w:p>
      <w:pPr>
        <w:pStyle w:val="Normal"/>
        <w:ind w:firstLine="720"/>
        <w:jc w:val="right"/>
        <w:rPr/>
      </w:pPr>
      <w:r>
        <w:rPr/>
        <w:t>Таблица 1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8"/>
        <w:gridCol w:w="1276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 9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 92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9,4%</w:t>
            </w:r>
          </w:p>
        </w:tc>
      </w:tr>
    </w:tbl>
    <w:p>
      <w:pPr>
        <w:pStyle w:val="Normal"/>
        <w:ind w:firstLine="426"/>
        <w:jc w:val="both"/>
        <w:rPr/>
      </w:pPr>
      <w:bookmarkStart w:id="11" w:name="_Hlk161756985"/>
      <w:bookmarkEnd w:id="11"/>
      <w:r>
        <w:rPr/>
        <w:t xml:space="preserve">Расходы данной подпрограммы направлены </w:t>
      </w:r>
      <w:bookmarkStart w:id="12" w:name="_Hlk192516494"/>
      <w:r>
        <w:rPr/>
        <w:t>на обеспечение деятельности аппарата отдела жилищно-коммунального хозяйства администрации Большемуртинского района.</w:t>
      </w:r>
      <w:r>
        <w:rPr>
          <w:sz w:val="16"/>
          <w:szCs w:val="16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bookmarkEnd w:id="12"/>
    </w:p>
    <w:p>
      <w:pPr>
        <w:pStyle w:val="37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2 «Реализация временных мер поддержки населения в целях обеспечения доступности коммунальных услуг»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5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0 6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0 65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3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данной программы   профинансировано мероприятие по осуществлению государственных полномочий по реализации мер дополнительной поддержки населения, направленных на соблюдение размера вносимой гражданами платы за коммунальные услуги за счет средств краевого бюджета. </w:t>
      </w:r>
    </w:p>
    <w:p>
      <w:pPr>
        <w:pStyle w:val="Normal"/>
        <w:spacing w:before="120" w:after="0"/>
        <w:ind w:firstLine="720"/>
        <w:jc w:val="both"/>
        <w:rPr/>
      </w:pPr>
      <w:bookmarkStart w:id="13" w:name="_Hlk161756825"/>
      <w:bookmarkEnd w:id="13"/>
      <w:r>
        <w:rPr/>
        <w:t xml:space="preserve">Подпрограмма 3 «Мероприятия по повышению эксплуатационной надежности объектов жизнеобеспечения района»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418"/>
        <w:gridCol w:w="1559"/>
        <w:gridCol w:w="1560"/>
        <w:gridCol w:w="1133"/>
      </w:tblGrid>
      <w:tr>
        <w:trPr>
          <w:trHeight w:val="88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5 02, 05 05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 9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 9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9,9%</w:t>
            </w:r>
          </w:p>
        </w:tc>
      </w:tr>
    </w:tbl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  <w:bookmarkStart w:id="14" w:name="_Hlk161756825"/>
      <w:bookmarkStart w:id="15" w:name="_Hlk161756825"/>
      <w:bookmarkEnd w:id="15"/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  <w:t>В рамках данной подпрограммы в отчетном году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16"/>
        </w:rPr>
        <w:t xml:space="preserve"> </w:t>
      </w:r>
      <w:r>
        <w:rPr>
          <w:rFonts w:eastAsia="Calibri"/>
          <w:szCs w:val="16"/>
        </w:rPr>
        <w:t>- ремонт водопроводных сетей в д. Минск Большемуртинского района  – 1176,50 тыс. рублей; в том числе за счет средств краевого бюджета 999,9 тыс. рублей, за счет местного бюджета – 58,9 тыс. рублей, юридических лиц – 82,4 тыс. рублей, физических лиц – 35,3 тыс. рублей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szCs w:val="16"/>
        </w:rPr>
        <w:t>ремонт водопроводных сетей в д. Таловка Большемуртинского района  – 1176,00 тыс. рублей; в том числе за счет средств краевого бюджета 999,6 тыс. рублей, за счет местного бюджета – 58,8 тыс. рублей, юридических лиц – 82,4</w:t>
      </w:r>
    </w:p>
    <w:p>
      <w:pPr>
        <w:pStyle w:val="Normal"/>
        <w:jc w:val="both"/>
        <w:rPr/>
      </w:pPr>
      <w:r>
        <w:rPr>
          <w:rFonts w:eastAsia="Times New Roman"/>
          <w:szCs w:val="16"/>
        </w:rPr>
        <w:t xml:space="preserve"> </w:t>
      </w:r>
      <w:r>
        <w:rPr>
          <w:rFonts w:eastAsia="Calibri"/>
          <w:szCs w:val="16"/>
        </w:rPr>
        <w:t>тыс. рублей, физических лиц – 35,3 тыс. рублей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16"/>
        </w:rPr>
        <w:t>-</w:t>
      </w:r>
      <w:r>
        <w:rPr>
          <w:color w:val="000000"/>
        </w:rPr>
        <w:t xml:space="preserve"> </w:t>
      </w:r>
      <w:r>
        <w:rPr>
          <w:rFonts w:eastAsia="Calibri"/>
          <w:szCs w:val="16"/>
        </w:rPr>
        <w:t>ремонт водопроводных сетей в пос. Предивинск Большемуртинского района  – 1176,00 тыс. рублей; в том числе за счет средств краевого бюджета 999,2 тыс. рублей, за счет местного бюджета – 58,9 тыс. рублей, юридических лиц – 82,4 тыс. рублей, физических лиц – 35,5 тыс. рублей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16"/>
        </w:rPr>
      </w:pPr>
      <w:r>
        <w:rPr>
          <w:color w:val="000000"/>
        </w:rPr>
        <w:t>-  ремонт водонапорной башни и системы водоснабжения в пгт. Большая Мурта ул. Енисейская 8 Б   3 481,6 тыс. рублей</w:t>
      </w:r>
      <w:r>
        <w:rPr>
          <w:rFonts w:eastAsia="Calibri"/>
          <w:szCs w:val="16"/>
        </w:rPr>
        <w:t>; в том числе за счет средств краевого бюджета 2700,00  тыс. рублей, за счет местного бюджета –619,6 тыс. рубле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/>
          <w:szCs w:val="16"/>
        </w:rPr>
        <w:t>юридических лиц – 50,0 тыс. рублей, физических лиц – 112,0 тыс. рублей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1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16"/>
        </w:rPr>
      </w:pPr>
      <w:r>
        <w:rPr>
          <w:rFonts w:eastAsia="Calibri"/>
          <w:szCs w:val="16"/>
        </w:rPr>
        <w:t xml:space="preserve">- ремонт  котельной </w:t>
      </w:r>
      <w:r>
        <w:rPr>
          <w:color w:val="000000"/>
        </w:rPr>
        <w:t>в пгт. Большая Мурта ул. Полярная д.13  890,0 тыс. руб. (ремонт  котельной 48,7 тыс. рублей, покупка трубы в котельную 249,3 тыс. рублей  и ее установка 591,6 тыс. рублей)</w:t>
      </w:r>
    </w:p>
    <w:p>
      <w:pPr>
        <w:pStyle w:val="Normal"/>
        <w:ind w:firstLine="709"/>
        <w:jc w:val="both"/>
        <w:rPr>
          <w:rFonts w:eastAsia="Calibri"/>
          <w:szCs w:val="16"/>
        </w:rPr>
      </w:pPr>
      <w:r>
        <w:rPr>
          <w:rFonts w:eastAsia="Calibri"/>
          <w:szCs w:val="16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дпрограмма 4. «Реализация мероприятий по защите населения и территории от чрезвычайных ситуаций»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418"/>
        <w:gridCol w:w="1417"/>
        <w:gridCol w:w="141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3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 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 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8,3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В рамках подпрограммы указанные средства использованы на обеспечение деятельности единой дежурной диспетчерской службы администрации Большемуртинского район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№6 «Инфраструктура информационного общества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559"/>
        <w:gridCol w:w="1418"/>
        <w:gridCol w:w="1559"/>
        <w:gridCol w:w="113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данной подпрограммы в 2024 году выполнены расходы </w:t>
      </w:r>
      <w:bookmarkStart w:id="16" w:name="_Hlk192515757"/>
      <w:r>
        <w:rPr/>
        <w:t xml:space="preserve">на </w:t>
      </w:r>
      <w:r>
        <w:rPr>
          <w:color w:val="000000"/>
        </w:rPr>
        <w:t>обеспечение услуг связи д. Верх Казанка</w:t>
      </w:r>
      <w:bookmarkEnd w:id="16"/>
      <w:r>
        <w:rPr>
          <w:color w:val="000000"/>
        </w:rPr>
        <w:t xml:space="preserve">  Большемуртинского района  - 4200,00 тыс. рублей</w:t>
      </w:r>
      <w:r>
        <w:rPr>
          <w:rFonts w:eastAsia="Calibri"/>
          <w:szCs w:val="16"/>
        </w:rPr>
        <w:t>;  в том числе за счет средств: краевого бюджета 4 195,8 тыс. рублей, местного бюджета – 4,20 тыс.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дпрограмма № 7 «Обращение с отходами на территории Большемуртинского района»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91"/>
        <w:gridCol w:w="993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7" w:name="_Hlk161839393"/>
            <w:bookmarkEnd w:id="17"/>
            <w:r>
              <w:rPr>
                <w:bCs/>
              </w:rPr>
              <w:t>№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 6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bookmarkStart w:id="18" w:name="_Hlk192515780"/>
            <w:r>
              <w:rPr/>
              <w:t>1 178,3</w:t>
            </w:r>
            <w:bookmarkEnd w:id="18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,2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В рамках данной подпрограммы в отчетном году выполнены расходы на приобретение контейнерного оборудования: контейнеры в количестве 100 шт., V=0,75м3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рограмма 8 "Профилактика терроризма и экстремизма на территории Большемуртинского района»  </w:t>
      </w:r>
    </w:p>
    <w:p>
      <w:pPr>
        <w:pStyle w:val="Normal"/>
        <w:ind w:firstLine="720"/>
        <w:jc w:val="right"/>
        <w:rPr/>
      </w:pPr>
      <w:r>
        <w:rPr/>
        <w:t>Таблица 1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ходов в рамках данной подпрограммы не было осуществлено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Развитие культуры на территории Большемуртинского района</w:t>
      </w:r>
    </w:p>
    <w:p>
      <w:pPr>
        <w:pStyle w:val="Normal"/>
        <w:spacing w:before="120" w:after="0"/>
        <w:ind w:firstLine="720"/>
        <w:jc w:val="both"/>
        <w:rPr/>
      </w:pPr>
      <w:r>
        <w:rPr/>
        <w:t>В целом по муниципальной программе Большемуртинского района «Развитие культуры на территории Большемуртинского района» (далее – Программа) расходы исполнены в сумме 166 130,7 тыс. рублей или 99,8% от уточненной бюджетной росписи (166 381,0 тыс. рублей).</w:t>
      </w:r>
    </w:p>
    <w:p>
      <w:pPr>
        <w:pStyle w:val="Normal"/>
        <w:ind w:firstLine="720"/>
        <w:jc w:val="both"/>
        <w:rPr/>
      </w:pPr>
      <w:r>
        <w:rPr/>
        <w:t>Бюджетные ассигнования на реализацию Программы распределены между ГРБС следующим образом:</w:t>
      </w:r>
    </w:p>
    <w:p>
      <w:pPr>
        <w:pStyle w:val="Normal"/>
        <w:ind w:firstLine="720"/>
        <w:jc w:val="right"/>
        <w:rPr/>
      </w:pPr>
      <w:r>
        <w:rPr/>
        <w:t>Таблица 17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74"/>
        <w:gridCol w:w="1617"/>
        <w:gridCol w:w="1282"/>
        <w:gridCol w:w="1453"/>
      </w:tblGrid>
      <w:tr>
        <w:trPr/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Большемуртин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3, 08 01,</w:t>
            </w:r>
          </w:p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13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901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, 07 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6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4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1 «Поддержка искусства и народного творчества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24"/>
        <w:gridCol w:w="1560"/>
        <w:gridCol w:w="1559"/>
        <w:gridCol w:w="1560"/>
        <w:gridCol w:w="113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Большемур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7 0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73 0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72 7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99,7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, 07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9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7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ъем средств направлен на финансовое обеспечение выполнения муниципального задания бюджетными учреждениями (МБОУ ДОД "Большемуртинская ДШИ" – 12 670,7 тыс. рублей, МБУК «Централизованная клубная система – 53 702,1тыс. рублей).</w:t>
      </w:r>
    </w:p>
    <w:p>
      <w:pPr>
        <w:pStyle w:val="Normal"/>
        <w:ind w:firstLine="851"/>
        <w:jc w:val="both"/>
        <w:rPr/>
      </w:pPr>
      <w:r>
        <w:rPr>
          <w:szCs w:val="16"/>
        </w:rPr>
        <w:t xml:space="preserve">В рамках данной подпрограммы в отчетном году выполнены следующие </w:t>
      </w:r>
      <w:r>
        <w:rPr/>
        <w:t>мероприятия:</w:t>
      </w:r>
    </w:p>
    <w:p>
      <w:pPr>
        <w:pStyle w:val="Normal"/>
        <w:ind w:firstLine="851"/>
        <w:jc w:val="both"/>
        <w:rPr/>
      </w:pPr>
      <w:bookmarkStart w:id="19" w:name="_Hlk192577169"/>
      <w:r>
        <w:rPr/>
        <w:t xml:space="preserve">Ремонт Еловского СДК стоимостью 1 176,4 </w:t>
      </w:r>
      <w:bookmarkEnd w:id="19"/>
      <w:r>
        <w:rPr/>
        <w:t xml:space="preserve">тыс. руб.(краевой бюджет 998,4 тыс. руб., местный бюджет-59,0 тыс. руб. – 83,0 тыс. руб., средства физических лиц – 36 тыс. руб.), средства юридических лиц - ремонт Верх-Казанского СДК стоимостью </w:t>
      </w:r>
      <w:bookmarkStart w:id="20" w:name="_Hlk192577200"/>
      <w:r>
        <w:rPr/>
        <w:t xml:space="preserve">1158,8 </w:t>
      </w:r>
      <w:bookmarkEnd w:id="20"/>
      <w:r>
        <w:rPr/>
        <w:t xml:space="preserve">тыс. руб. (краевой бюджет 982,2 тыс. руб., местный бюджет-58,9 тыс. руб. – 82,4 тыс. руб., средства физических лиц – 35,3 тыс. руб.), ремонт </w:t>
      </w:r>
      <w:bookmarkStart w:id="21" w:name="_Hlk192577253"/>
      <w:r>
        <w:rPr/>
        <w:t xml:space="preserve">детской школы искусств </w:t>
      </w:r>
      <w:bookmarkEnd w:id="21"/>
      <w:r>
        <w:rPr/>
        <w:t xml:space="preserve">за счет средств краевого бюджета стоимостью </w:t>
      </w:r>
      <w:bookmarkStart w:id="22" w:name="_Hlk192577237"/>
      <w:r>
        <w:rPr/>
        <w:t xml:space="preserve">6 614,6 </w:t>
      </w:r>
      <w:bookmarkEnd w:id="22"/>
      <w:r>
        <w:rPr/>
        <w:t>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субсидии на иные цели на расходы за счет средств МТБ в целях содействия достижению и поощрения достижения наилучших значений показателей эффективности деятельности органов местного самоуправления за счет средств краевого бюджета произведено приобретение проектора за 980,0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 счет средств на развитие и повышение качества работы муниципальных учреждений предоставление новых видов услуг  в сумме 3 214,3 тыс. рублей (краевой бюджет - 3113,5 тыс. рублей, местный бюджет -  100,7 тыс. рублей) приобретено оборудование и материальные запасы на сумму 1 449,9 тыс. рублей (телевизоры, компактная камера, видеокамера, ноутбук, экран для проектора, принтер, мебель и др.) </w:t>
      </w:r>
      <w:bookmarkStart w:id="23" w:name="_Hlk192072091"/>
      <w:r>
        <w:rPr>
          <w:color w:val="000000"/>
        </w:rPr>
        <w:t>произведены ремонтные работы в здании ДШИ</w:t>
      </w:r>
      <w:bookmarkEnd w:id="23"/>
      <w:r>
        <w:rPr>
          <w:color w:val="000000"/>
        </w:rPr>
        <w:t xml:space="preserve"> на сумму 1764,4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 рамках реализации субсидии на иные цели на обеспечение развития и укрепления материально-технической базы домов культуры в населенных пунктах с числом жителей до 50 тыс. чел. на сумму 2065,0 тыс. руб.</w:t>
      </w:r>
      <w:r>
        <w:rPr/>
        <w:t xml:space="preserve"> (в том числе 2023 тыс. руб. из краевого бюджета  и 42 тыс. рублей софинансирование из местного бюджета) приобретены основные средства для Предивинского СДК: оргтехника, вокальная радиосистема с ручным передатчиком, вокальная радиосистема с капсюлем динамического микрофона, активная акустическая система, светодиодный прожектор и др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частие в конкурсном отборе на получение денежного поощрения лучшими муниципальными учреждениями культуры, находящимися на территории сельских поселений Красноярского края: Предивинский СДК в размере 100 тыс. руб. </w:t>
      </w:r>
      <w:r>
        <w:rPr/>
        <w:t>Денежное вознаграждение  направлено на приобретение материальных запасов и оргтехники – МФУ, проектор, прожекторы светодиодные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Участие в конкурсном отборе на получение денежного поощрения лучших работников муниципальных учреждений культуры, находящимся на территории сельских поселений Красноярского края в размере 50,0 тыс. руб.  выделено Безруких Л.В. (Юксеевский СДК), как лучшему работнику культуры. </w:t>
      </w:r>
      <w:r>
        <w:rPr/>
        <w:t>На территории района действует централизованная система клубного типа, в состав которой входит 6 филиалов и 16 структурных подразделений. Число клубных формирований: 220, в том числе для детей до 14 лет – 106, с общим охватом 2451 человек.</w:t>
      </w:r>
    </w:p>
    <w:p>
      <w:pPr>
        <w:pStyle w:val="Normal"/>
        <w:jc w:val="both"/>
        <w:rPr/>
      </w:pPr>
      <w:r>
        <w:rPr/>
        <w:tab/>
        <w:t>Ведущим направлением в деятельности учреждений культуры клубного типа является народное творчество, основу которого составляют участники художественной самодеятельно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Контингент обучающихся МБУ ДО «Детская школа искусств им. М.И. Спиридонова»  в 2024 году составил 169 человек. Обучение учащихся осуществляется  по дополнительным общеразвивающим образовательным программам (ДООП):  «Хореографическое искусство» и «Музыкальное искусство; а также по дополнительным  предпрофессиональным  образовательным программам (ДПОП) «Живопись» и «Хореографическое творчество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>Подпрограмма 2 «Сохранение культурного наследия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560"/>
        <w:gridCol w:w="1417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8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36 6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36 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120" w:after="0"/>
        <w:rPr/>
      </w:pPr>
      <w:r>
        <w:rPr>
          <w:sz w:val="24"/>
          <w:szCs w:val="24"/>
        </w:rPr>
        <w:t>Расходы данной подпрограммы предусматривались на сохранение культурного и исторического наследия района, на развитие библиотечного и музейного дела. Объем средств, предусмотренных на финансовое обеспечение выполнения муниципального задания МБУК «Большемуртинская библиотечная система» составил 32 677,7 тыс. рублей, или 100% от суммы уточненной бюджетной росписи, МБУК «Большемуртинский краеведческий музей» - 3 157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/>
      </w:pPr>
      <w:r>
        <w:rPr/>
        <w:t xml:space="preserve">В течение года осуществлялось комплектование фондов муниципальных библиотек, приобретено 2020 экземпляров на сумму </w:t>
      </w:r>
      <w:bookmarkStart w:id="24" w:name="_Hlk192576980"/>
      <w:r>
        <w:rPr/>
        <w:t xml:space="preserve">723,5 </w:t>
      </w:r>
      <w:bookmarkEnd w:id="24"/>
      <w:r>
        <w:rPr/>
        <w:t xml:space="preserve">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2024 году были получены средства на денежное поощрение лучших муниципальных учреждений культуры, находящихся на территории сельских поселений Красноярского края: МБУК «БМБС» в размере 100 тыс. руб. </w:t>
      </w:r>
      <w:r>
        <w:rPr/>
        <w:t>Денежное вознаграждение  направлено на укрепление материально-технической базы библиотеки (приобретены ноутбук 52,4 тыс. рублей; проектор 40,0 тыс. рублей.; экран настенно-потолочный 7,6 тыс. рублей), что позволило повысить уровень освоения информационных технологий, скорректировать творческий подход по организации досуга односельчан</w:t>
      </w:r>
      <w:r>
        <w:rPr>
          <w:b/>
        </w:rPr>
        <w:t>;</w:t>
      </w:r>
    </w:p>
    <w:p>
      <w:pPr>
        <w:pStyle w:val="Normal"/>
        <w:ind w:firstLine="709"/>
        <w:jc w:val="both"/>
        <w:rPr>
          <w:rStyle w:val="Extendedtextfull"/>
        </w:rPr>
      </w:pPr>
      <w:r>
        <w:rPr/>
        <w:t xml:space="preserve">За 2024 год процент охвата населения библиотечным обслуживанием составляет 100%. 21 библиотека подключены к системе Интернет (87,5%). Электронный каталог содержит 50064 библиографических записи. На территории района функционируют  38 передвижных пунктов выдачи книг, в т.ч. 7 в населенных пунктах, не имеющих учреждений культур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нд музея пополнился на 55 предметов, выставляемость увеличилась на 75%, </w:t>
      </w:r>
      <w:r>
        <w:rPr>
          <w:rFonts w:eastAsia="Calibri"/>
          <w:lang w:eastAsia="en-US"/>
        </w:rPr>
        <w:t xml:space="preserve">проведено 34 выставки, в том числе с привлечением других фондов и частных коллекций - 4, для лиц с нарушением зрения – 2.  </w:t>
      </w:r>
      <w:r>
        <w:rPr/>
        <w:t>Количество посетителей мероприятий  музея составило 5500 человек.</w:t>
      </w:r>
    </w:p>
    <w:p>
      <w:pPr>
        <w:pStyle w:val="113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3 «Обеспечение условий реализации программы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418"/>
        <w:gridCol w:w="1417"/>
        <w:gridCol w:w="141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7 03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8 01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8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6 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6 1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ходы данной подпрограммы предусматривались на решение задачи по созданию благоприятных условий для устойчивого развития сферы культуры района. Средства направлены на реализацию следующих мероприятий:</w:t>
      </w:r>
    </w:p>
    <w:p>
      <w:pPr>
        <w:pStyle w:val="Normal"/>
        <w:ind w:firstLine="741"/>
        <w:jc w:val="both"/>
        <w:rPr/>
      </w:pPr>
      <w:r>
        <w:rPr/>
        <w:t>обеспечение деятельности отдела культуры и кино – 4 637,2 тыс. рублей, МКУ «Техно-Центр Большемуртинского района» - 37 994,6 тыс. рублей; Муниципальное бюджетное учреждение культуры «Централизованная клубная система Большемуртинского района» - 3004,3 тыс. руб.; Муниципальное бюджетное учреждение культуры «Большемуртинская межпоселенческая библиотечная система» -310,0 тыс. руб.; Муниципальное бюджетное учреждение дополнительного образования «Большемуртинская детская школа искусств имени М.И. Спиридонова» -219,1 тыс. руб.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в МБУ ДО «Детская школа искусств имени М.И. Спиридонова»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едены мероприятия по </w:t>
      </w:r>
      <w:r>
        <w:rPr/>
        <w:t>обновлению материально-техническая базы</w:t>
      </w:r>
      <w:r>
        <w:rPr>
          <w:sz w:val="28"/>
          <w:szCs w:val="28"/>
        </w:rPr>
        <w:t xml:space="preserve"> </w:t>
      </w:r>
      <w:r>
        <w:rPr/>
        <w:t>учреждения</w:t>
      </w:r>
      <w:r>
        <w:rPr>
          <w:color w:val="000000"/>
        </w:rPr>
        <w:t xml:space="preserve"> –приобретение основных средств и материальных запасов (сценическая обувь, пианино, радиосистема с ручным динамическим микрофоном), на сумму 219,1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МБУК «Большемуртинская межпоселенческая библиотечная система», проведены мероприятия, направленные на укрепление  МТБ и ремонт , в том числе.:</w:t>
      </w:r>
      <w:r>
        <w:rPr>
          <w:color w:val="000000"/>
        </w:rPr>
        <w:t xml:space="preserve"> </w:t>
      </w:r>
      <w:r>
        <w:rPr/>
        <w:t>Российская сельская библиотека 310,0 тыс. рублей - ремонт штукатурки внутренних стен и потолков известковым раствором, покрытие поверхностей грунтовкой глубокого проникновения стен и потолков, окраска потолков водоэмульсионными растворами, антигрибковая защита поверхностей каменных конструкц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 xml:space="preserve">МКУ «Техно-Центр» был </w:t>
      </w:r>
      <w:bookmarkStart w:id="25" w:name="_Hlk192577734"/>
      <w:r>
        <w:rPr>
          <w:bCs/>
        </w:rPr>
        <w:t>приобретен котел водогрейный  термо-робот для Таловского СДК</w:t>
      </w:r>
      <w:bookmarkEnd w:id="25"/>
      <w:r>
        <w:rPr>
          <w:bCs/>
        </w:rPr>
        <w:t xml:space="preserve"> на сумму </w:t>
      </w:r>
      <w:bookmarkStart w:id="26" w:name="_Hlk192577720"/>
      <w:r>
        <w:rPr>
          <w:bCs/>
        </w:rPr>
        <w:t>6261,8 тыс. рублей.</w:t>
      </w:r>
      <w:bookmarkEnd w:id="2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color w:val="000000"/>
        </w:rPr>
        <w:t>В  рамках реализации субсидии на иные цели на обеспечение развития и укрепления материально-технической базы домов культуры в населенных пунктах с числом жителей до 50 тыс. рублей</w:t>
      </w:r>
      <w:r>
        <w:rPr>
          <w:bCs/>
          <w:color w:val="000000"/>
        </w:rPr>
        <w:t xml:space="preserve"> МБУК «ЦКС Большемуртинского района» на сумму 3004,3 тыс. рублей</w:t>
      </w:r>
      <w:r>
        <w:rPr>
          <w:color w:val="000000"/>
        </w:rPr>
        <w:t xml:space="preserve"> приобретено оборудование и оргтехника, произведена частичная оплата контракта на ремонт В-Казанского СДК - 715,4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За счет средств МБТ в целях содействия достижению и поощрения достижения наилучших значений показателей эффективности деятельности  органов местного самоуправления-текущий  ремонт здания муниципального учреждения клубного типа  в  Верх-Казанском  СДК на сумму 1608,4 тыс. рублей. Проведены следующие работы: ремонт  стен, перегородок, проемов, внутренняя отделка замена, электромонтажные работы, замена светильников, розеток, выключателей, ремонт системы отопления, ремонт наружной отделки (обшивка стен);</w:t>
      </w:r>
    </w:p>
    <w:p>
      <w:pPr>
        <w:pStyle w:val="Normal"/>
        <w:spacing w:before="120" w:after="0"/>
        <w:ind w:firstLine="709"/>
        <w:jc w:val="both"/>
        <w:rPr/>
      </w:pPr>
      <w:r>
        <w:rPr/>
        <w:t>Подпрограмма 4 «Осуществление государственных полномочий в области архивного дела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276"/>
        <w:gridCol w:w="1134"/>
        <w:gridCol w:w="1134"/>
        <w:gridCol w:w="212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7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0"/>
        <w:ind w:firstLine="741"/>
        <w:jc w:val="both"/>
        <w:rPr/>
      </w:pPr>
      <w:r>
        <w:rPr/>
        <w:t xml:space="preserve">В рамках данной подпрограммы произведены </w:t>
      </w:r>
      <w:bookmarkStart w:id="27" w:name="_Hlk192577067"/>
      <w:r>
        <w:rPr/>
        <w:t>расходы на выполнение отдельных государственных полномочий в области архивного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End w:id="27"/>
      <w:r>
        <w:rPr/>
        <w:t>Реализация мероприятий подпрограммы позволила: создать нормативные условия хранения архивных документов, исключающих их хищение и утрату в Архивном отделе; оцифровано и  закартонировано 35 дел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5 «Создание условий для развития туризма в Большемуртинском районе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276"/>
        <w:gridCol w:w="1417"/>
        <w:gridCol w:w="1276"/>
        <w:gridCol w:w="17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684"/>
        <w:jc w:val="both"/>
        <w:rPr/>
      </w:pPr>
      <w:r>
        <w:rPr/>
        <w:t xml:space="preserve">На сумму </w:t>
      </w:r>
      <w:bookmarkStart w:id="28" w:name="_Hlk192577096"/>
      <w:r>
        <w:rPr/>
        <w:t xml:space="preserve">160,5 тыс. рублей приобретена мебель и оборудование для обеспечения деятельности МБУК «Большемуртинский краеведческий музей». </w:t>
      </w:r>
      <w:bookmarkEnd w:id="28"/>
      <w:r>
        <w:rPr/>
        <w:t>Проведено 42 экскурсии по туристическому маршруту «Святой Лука - человек божий, гениальный хирург» для жителей района и гостей из городов Красноярск, Дивногорск, Енисейск. Всего посетителей - 616 человек.</w:t>
      </w:r>
    </w:p>
    <w:p>
      <w:pPr>
        <w:pStyle w:val="Normal"/>
        <w:spacing w:lineRule="auto" w:line="276"/>
        <w:ind w:firstLine="684"/>
        <w:jc w:val="both"/>
        <w:rPr/>
      </w:pPr>
      <w:r>
        <w:rPr/>
        <w:t>Подпрограмма 6 «Укрепление межнационального и межконфессионального согласия народов, проживающих на территории Большемуртинского района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0"/>
        <w:gridCol w:w="1559"/>
        <w:gridCol w:w="1134"/>
        <w:gridCol w:w="992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Большемурт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8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 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bookmarkStart w:id="29" w:name="_Hlk192577023"/>
            <w:r>
              <w:rPr/>
              <w:t>1 135,3</w:t>
            </w:r>
            <w:bookmarkEnd w:id="2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ероприятий в сфере укрепления межнационального и межконфессионального согласия в Большемуртинском районе согласно плану работы проведены муниципальные мероприятия разных форматов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преддверии праздника «Дня России» 11 июня прошел </w:t>
      </w:r>
      <w:r>
        <w:rPr>
          <w:lang w:val="en-US"/>
        </w:rPr>
        <w:t>VI</w:t>
      </w:r>
      <w:r>
        <w:rPr/>
        <w:t xml:space="preserve"> Муниципальный фестиваль народных игр «Мы разные, но не чужие!». Участниками фестиваля стали коллективы дошкольных образовательных учреждений Большемуртинского района. </w:t>
      </w:r>
      <w:r>
        <w:rPr>
          <w:rFonts w:eastAsia="Arial"/>
        </w:rPr>
        <w:t>Количественный охват участников мероприятия – 71 человек.</w:t>
      </w:r>
    </w:p>
    <w:p>
      <w:pPr>
        <w:pStyle w:val="Normal"/>
        <w:ind w:firstLine="709"/>
        <w:jc w:val="both"/>
        <w:rPr>
          <w:rFonts w:eastAsia="Arial"/>
          <w:shd w:fill="FFFFFF" w:val="clear"/>
        </w:rPr>
      </w:pPr>
      <w:r>
        <w:rPr/>
        <w:t xml:space="preserve">15 июня в поселке Предивинск состоялось празднование знаменитого чувашского праздника «Акатуй». </w:t>
      </w:r>
    </w:p>
    <w:p>
      <w:pPr>
        <w:pStyle w:val="Normal"/>
        <w:ind w:firstLine="709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  <w:t xml:space="preserve">13 июля в селе Юксеево прошел ежегодный фестиваль народного творчества «Лейся, песня русская!». </w:t>
      </w:r>
    </w:p>
    <w:p>
      <w:pPr>
        <w:pStyle w:val="Normal"/>
        <w:ind w:firstLine="709"/>
        <w:jc w:val="both"/>
        <w:rPr/>
      </w:pPr>
      <w:r>
        <w:rPr/>
        <w:t>17 августа в посёлке Большая Мурта состоялся масштабный межнациональный фестиваль «Большемуртинский ПИКНИК», проходивший в рамках празднования 100-летия Большемуртинского района. Основной концепцией Фестиваля является сохранение культурных традиций народов России, а также укрепление межнационального и межконфессионального единства. Программа фестиваля реализована на трех площадках, районного центра, на каждой из которых были организованы разноплановые мероприятия для взрослых и детей.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сохранения и развития народных художественных ремесел, декоративно-прикладного творчества 24 октября прошел </w:t>
      </w:r>
      <w:r>
        <w:rPr>
          <w:lang w:val="en-US"/>
        </w:rPr>
        <w:t>VI</w:t>
      </w:r>
      <w:r>
        <w:rPr/>
        <w:t xml:space="preserve"> районный фестиваль национальных культур «Страна Куклянд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Дня народного единства для знатоков истории родного района организована муниципальная квест-игра «Мы вместе!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школах Большемуртинского района проведены классные часы, направленные на развитие навыков бесконфликтного общения; на профилактику экстремизма; на формирование у обучающихся знаний о экстремистской и террористической деятельности: «Нам надо лучше знать друг друга», «Мы жители многонационального края!», «Наша истинная национальность – человек». 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bookmarkStart w:id="30" w:name="_Hlk161301957"/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, спорта и молодежной политики в Большемуртинском районе</w:t>
      </w:r>
    </w:p>
    <w:p>
      <w:pPr>
        <w:pStyle w:val="TextBodyIndent"/>
        <w:spacing w:before="240" w:after="0"/>
        <w:rPr/>
      </w:pPr>
      <w:r>
        <w:rPr>
          <w:sz w:val="24"/>
          <w:szCs w:val="24"/>
        </w:rPr>
        <w:t>В целом по муниципальной программе Большемуртинского района «Развитие физической культуры, спорта и молодежной политики в Большемуртинском районе» (далее – Программа) расходы исполнены в сумме 64 927,8 тыс. рублей или 99,0% от уточненной бюджетной росписи (65 575,8 тыс. рублей).</w:t>
      </w:r>
    </w:p>
    <w:p>
      <w:pPr>
        <w:pStyle w:val="Normal"/>
        <w:spacing w:before="120" w:after="0"/>
        <w:ind w:firstLine="720"/>
        <w:jc w:val="both"/>
        <w:rPr/>
      </w:pPr>
      <w:r>
        <w:rPr/>
        <w:t>Бюджетные ассигнования на реализацию Программы распределены между ГРБС следующим образом: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275"/>
        <w:gridCol w:w="1276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01 04,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7 07, 10 03, 1101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1 02, 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65 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64 9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99,0%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Подпрограмма 1 «Развитие массовой физической культуры и спорта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275"/>
        <w:gridCol w:w="1276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 0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1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 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 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9,9%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End w:id="30"/>
      <w:r>
        <w:rPr/>
        <w:t xml:space="preserve">Согласно плану основных спортивно-массовых мероприятий администрации Большемуртинского района в 2024 году проведено 54 муниципальных соревнований, организовано участие в 24 мероприятиях краевого уровня, расходы составили 1 344,6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ортсмены района в 2024 году принимали участие в краевых соревнованиях, становились призерами по мини-футболу, футболу, регби, настольному теннису, лыжным гонкам, каратэ, флорболу. Было организовано участие людей с ограниченными возможностями в районной и краевой спартакиадах «Спорт без границ», первенстве района и края по настольному теннису. Количество комплексных краевых спортивно массовых мероприятий с участием спортсменов района 4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поселениях района открыто и функционирует 9 спортивных клубов по месту жительства.  Команды населенных пунктов района регулярно принимают участие в районных соревнованиях: по волейболу, первенствах по мини-футболу, настольному теннису, лыжным гонкам. Проводятся открытые спортивно-массовые мероприятия спортивными клубами по месту жительства.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/>
        <w:t>В рамках подпрограммы:</w:t>
      </w:r>
    </w:p>
    <w:p>
      <w:pPr>
        <w:pStyle w:val="Normal"/>
        <w:ind w:left="16" w:firstLine="668"/>
        <w:jc w:val="both"/>
        <w:rPr/>
      </w:pPr>
      <w:r>
        <w:rPr/>
        <w:t xml:space="preserve">- за счёт средств субсидии на создание и поддержку действующих спортивных клубов по месту жительства приобретен инвентарь, оборудование, наградная продукция на сумму 1 215,80 тыс. рублей. </w:t>
      </w:r>
    </w:p>
    <w:p>
      <w:pPr>
        <w:pStyle w:val="Normal"/>
        <w:ind w:left="16" w:firstLine="668"/>
        <w:jc w:val="both"/>
        <w:rPr/>
      </w:pPr>
      <w:r>
        <w:rPr/>
        <w:t>- проведено устройство плоскостного спортивного сооружения (хоккейная площадка - коробка) в пгт. Большая Мурта ул. 4 Полевая 15 А, на сумму 4 050,0 тыс. рублей;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  <w:t>за счет средств субсидии на модернизацию спортивных учреждений проведено устройство футбольного поля (беговые дорожки)   находящегося по адресу: пгт. Большая Мурта ул. Калинина 51 А,  в сумме 5 050,0 тыс. рублей.</w:t>
      </w:r>
    </w:p>
    <w:p>
      <w:pPr>
        <w:pStyle w:val="Normal"/>
        <w:spacing w:before="0" w:after="0"/>
        <w:ind w:firstLine="741"/>
        <w:contextualSpacing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2 «Развитие системы подготовки спортивного резерва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41"/>
        <w:gridCol w:w="1418"/>
        <w:gridCol w:w="1560"/>
        <w:gridCol w:w="1559"/>
        <w:gridCol w:w="99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" w:firstLine="725"/>
        <w:jc w:val="both"/>
        <w:rPr/>
      </w:pPr>
      <w:r>
        <w:rPr/>
      </w:r>
    </w:p>
    <w:p>
      <w:pPr>
        <w:pStyle w:val="Normal"/>
        <w:ind w:left="16" w:firstLine="725"/>
        <w:jc w:val="both"/>
        <w:rPr/>
      </w:pPr>
      <w:r>
        <w:rPr/>
        <w:t>Основные задачи по подготовке спортивного резерва решаются подведомственным администрации Большемуртинского района муниципальным казённым учреждением дополнительного образования «Большемуртинская спортивная школа».</w:t>
      </w:r>
    </w:p>
    <w:p>
      <w:pPr>
        <w:pStyle w:val="Normal"/>
        <w:ind w:firstLine="725"/>
        <w:jc w:val="both"/>
        <w:rPr/>
      </w:pPr>
      <w:r>
        <w:rPr/>
        <w:t>На 01.01.2025г. в СШ занимается 238 человек, тренировочный процесс осуществляют 11 тренеров. Проведено  комплексных краевых спортивно массовых мероприятий с участием спортсменов СШ 14.</w:t>
      </w:r>
    </w:p>
    <w:p>
      <w:pPr>
        <w:pStyle w:val="Normal"/>
        <w:ind w:firstLine="725"/>
        <w:jc w:val="both"/>
        <w:rPr/>
      </w:pPr>
      <w:r>
        <w:rPr/>
        <w:t xml:space="preserve">Расходы на обеспечение деятельности МКУ ДО «Большемуртинская СШ» в 2024 году составили 27 296,4 </w:t>
        <w:tab/>
        <w:t>тыс. рублей, на обеспечение деятельности МКУ «Физкультурно-спортивного центра «Лидер» - 14 195,3 тыс. рублей. На мероприятия по выявлению и поддержке талантливых детей в области спорта было направлено 158,0 тыс. рублей, на участие в краевых учебно-тренировочных сборах – 89,5 тыс. рублей, на организацию отдыха и оздоровления детей в области физической культуры и спорта – 52,7 тыс. рублей. На мероприятия по повышению квалификации 10,0 тыс. руб. За счет средств субсидии на реализацию федеральных стандартов спортивной подготовки – 1 067,8 тыс. рублей приобретен спортинвентарь и экипировка. За счет средств субсидии на развитие детско-юношеского спорта приобретен инвентарь на сумму 73,9 тыс. рублей.</w:t>
      </w:r>
    </w:p>
    <w:p>
      <w:pPr>
        <w:pStyle w:val="Normal"/>
        <w:spacing w:before="120" w:after="0"/>
        <w:ind w:firstLine="725"/>
        <w:jc w:val="both"/>
        <w:rPr/>
      </w:pPr>
      <w:r>
        <w:rPr/>
        <w:t>Подпрограмма 3 «Развитие молодежной политики»</w:t>
      </w:r>
    </w:p>
    <w:p>
      <w:pPr>
        <w:pStyle w:val="Normal"/>
        <w:spacing w:before="120" w:after="0"/>
        <w:ind w:firstLine="725"/>
        <w:jc w:val="right"/>
        <w:rPr/>
      </w:pPr>
      <w:r>
        <w:rPr/>
        <w:t>Таблица 2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41"/>
        <w:gridCol w:w="1560"/>
        <w:gridCol w:w="1418"/>
        <w:gridCol w:w="1417"/>
        <w:gridCol w:w="127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5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ind w:firstLine="63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jc w:val="center"/>
              <w:rPr/>
            </w:pPr>
            <w:r>
              <w:rPr/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 6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 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8,8%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5"/>
        <w:jc w:val="both"/>
        <w:rPr/>
      </w:pPr>
      <w:r>
        <w:rPr/>
        <w:t>В рамках данной подпрограммы проведены мероприятия патриотической и гражданской направленности, профилактики негативных проявлений в молодежной среде, формирование здорового образа жизни молодых граждан на общую сумму 45,0             тыс. рублей.</w:t>
      </w:r>
    </w:p>
    <w:p>
      <w:pPr>
        <w:pStyle w:val="Normal"/>
        <w:ind w:firstLine="708"/>
        <w:jc w:val="both"/>
        <w:rPr/>
      </w:pPr>
      <w:r>
        <w:rPr/>
        <w:t>За счет местного бюджета организованы мероприятия ТИМ, Бирюса, Фестиваль Патриотическо песни, Новый фарватер  и ТИМ Бобр  в мероприятии приняли участие 50 подростков в возрасте от 11 до 14 лет на сумму 200,0 тыс. руб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В 2024 году на развитие системы патриотического воспитания направлено 200,0 тыс. рублей, реализовано 52 мероприятия патриотической направленности, приобретено 20 комплектов форменной одежды для юнармейце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В рамках Флагманской программы, направленной на формирование системы поддержки добровольческой (волонтерской) деятельности, массовое вовлечение жителей района  в добровольческую (волонтерскую) деятельность по различным направлениям – «Мы Вместе» расходы составили  101,60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</w:rPr>
        <w:t xml:space="preserve">В 2024 году расходы за счет средств субсидии на поддержку деятельности молодежных центров составили 660,8 тыс. рублей. </w:t>
      </w:r>
      <w:r>
        <w:rPr/>
        <w:t xml:space="preserve">Расходы на обеспечение деятельности МКУ МЦ «Лидер» составили 5 618,9 тыс. рубле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процессе реализации мероприятий по трудовому воспитанию за счет средств местного бюджета трудоустроено 74 несовершеннолетних на сумму 698,4  тыс. руб., реализовано 5 проектов, направленных на экологию в пгт. Большая Мур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4 «Обеспечение жильем молодых семей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41"/>
        <w:gridCol w:w="1843"/>
        <w:gridCol w:w="1559"/>
        <w:gridCol w:w="1277"/>
        <w:gridCol w:w="1134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В рамках подпрограммы 2 молодым семьям-участникам подпрограммы, нуждающимся в жилых помещениях, были предоставлены социальные выплаты на приобретение (строительство) жилья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5 «Профилактика правонарушений, вовлечение общественности в мероприятия по предупреждению правонарушений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2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559"/>
        <w:gridCol w:w="1843"/>
        <w:gridCol w:w="1134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04, 07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 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 0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5"/>
        <w:jc w:val="both"/>
        <w:rPr/>
      </w:pPr>
      <w:r>
        <w:rPr/>
        <w:t>Средства направлены на организацию деятельности работы комиссии по делам несовершеннолетних – 994,7 тыс. рублей, проведение мероприятий по профилактике правонарушений в сумме 49,0 тыс. рублей и проведение мероприятий, направленных на обеспечение отдыха и оздоровление детей в сумме 20 тыс. рублей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Развитие сельского хозяйства в Большемуртинском районе</w:t>
      </w:r>
    </w:p>
    <w:p>
      <w:pPr>
        <w:pStyle w:val="Normal"/>
        <w:ind w:firstLine="720"/>
        <w:jc w:val="both"/>
        <w:rPr/>
      </w:pPr>
      <w:r>
        <w:rPr/>
        <w:t>В целом по муниципальной программе Большемуртинского района «Развитие сельского хозяйства и регулирование рынков сельскохозяйственной продукции, сырья и продовольствия» (далее – Программа) расходы исполнены в сумме 5 986,1 тыс. рублей или 88,9% от уточненной бюджетной росписи (6 731,6 тыс. рубле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701"/>
        <w:gridCol w:w="1418"/>
        <w:gridCol w:w="113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bookmarkStart w:id="31" w:name="_Hlk161303026"/>
            <w:bookmarkEnd w:id="31"/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05, 06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 7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 9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8,9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дпрограмма 1 «Организация проведения мероприятий по отлову, учету, содержанию и иному обращению с безнадзорными домашними животными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276"/>
        <w:gridCol w:w="1276"/>
        <w:gridCol w:w="17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6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 6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5,9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Средства данной программы направлены на реализацию Закона Красноярского края от 13 июня 2013 года № 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животными» (отловлено в течение 2024 года 95 животных)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/>
        <w:t>Подпрограмма 2 «Обеспечение реализации муниципальной программы и прочие мероприятия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701"/>
        <w:gridCol w:w="1276"/>
        <w:gridCol w:w="1417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 0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 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В рамках указанной подпрограммы исполнены расходы на обеспечение функционирования аппарата отдела сельского хозяйства, обеспечивающего осуществление администрацией Большемуртинского района отдельных государственных полномочий по решению вопросов поддержки сельскохозяйственного производства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Развитие транспортной системы Большемуртинского района</w:t>
      </w:r>
    </w:p>
    <w:p>
      <w:pPr>
        <w:pStyle w:val="TextBodyIndent"/>
        <w:rPr/>
      </w:pPr>
      <w:r>
        <w:rPr>
          <w:sz w:val="24"/>
          <w:szCs w:val="24"/>
        </w:rPr>
        <w:t>В целом по муниципальной программе Большемуртинского района «Развитие транспортной системы Большемуртинского района» (далее – Программа) расходы исполнены в сумме 74 492,4 тыс. рублей или 97,3% от уточненной бюджетной росписи (76 554,1 тыс. рубле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1134"/>
        <w:gridCol w:w="1417"/>
        <w:gridCol w:w="1276"/>
        <w:gridCol w:w="170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7 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6 3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5,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Большемурт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8 9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8 1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98,3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bookmarkStart w:id="32" w:name="_Hlk161303524"/>
      <w:bookmarkEnd w:id="32"/>
      <w:r>
        <w:rPr/>
        <w:t>Подпрограмма 1 «Организация транспортного обслуживания населения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276"/>
        <w:gridCol w:w="1559"/>
        <w:gridCol w:w="1276"/>
        <w:gridCol w:w="155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7 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6 3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5,5%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  <w:bookmarkStart w:id="33" w:name="_Hlk161303524"/>
      <w:bookmarkStart w:id="34" w:name="_Hlk161303742"/>
      <w:bookmarkStart w:id="35" w:name="_Hlk161303524"/>
      <w:bookmarkStart w:id="36" w:name="_Hlk161303742"/>
      <w:bookmarkEnd w:id="35"/>
      <w:bookmarkEnd w:id="36"/>
    </w:p>
    <w:p>
      <w:pPr>
        <w:pStyle w:val="Normal"/>
        <w:spacing w:before="120" w:after="0"/>
        <w:ind w:firstLine="720"/>
        <w:jc w:val="both"/>
        <w:rPr/>
      </w:pPr>
      <w:r>
        <w:rPr/>
        <w:t>При реализации данной программы достигнуты следующие результаты: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0" w:after="120"/>
        <w:ind w:firstLine="720"/>
        <w:jc w:val="right"/>
        <w:rPr/>
      </w:pPr>
      <w:r>
        <w:rPr/>
        <w:t>Таблица 3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71"/>
        <w:gridCol w:w="3587"/>
        <w:gridCol w:w="1375"/>
        <w:gridCol w:w="1417"/>
        <w:gridCol w:w="127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ей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втомо биль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ей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3" w:firstLine="7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9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е достижение значения показателя результативност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 водному транспорту связано с неблагоприятными погодно-климатическими условиям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по автомобильному транспорту - неблагоприятные погодные условия (моро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редства данной подпрограммы в отчетном году направлены н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Calibri"/>
        </w:rPr>
        <w:t xml:space="preserve">-  предоставление субсидии организации автомобильного транспорта (Большемуртинский филиал АО «Краевое Автотранспортное предприятие) на компенсацию расходов, возникающих в результате небольшой интенсивности пассажиропотоков при осуществлении регулярных перевозок по пригородным и междугородным (внутрирайонным) маршрутам, утвержденных постановлением администрации района  от 07.04.2023 № 214 (в редакции постановления от 26.12.2024 № 736) «Об утверждении реестра муниципальных маршрутов регулярных перевозок пассажиров автомобильным транспортом в Большемуртинском районе» в сумме 16 514,2 тыс. рублей. 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 xml:space="preserve">Размер субсидий определяется исходя из фактического количества километров пробега с пассажирами и нормативов субсидирования в расчете на 1 км пробега автобуса с пассажирами, утвержденных постановлением администрации района от 06.02.2024 № 50 «О внесении изменений в постановление администрации района от 19.12.2023 № 714 «Об утверждении нормативов субсидирования для расчета размера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а в Большемуртинском районе, на 2024 год». 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- предоставление субсидии организации внутреннего водного транспорта (ОА «Пассажирречтранс») на компенсацию расходов, возникающих в результате государственного регулирования тарифов при перевозке пассажиров внутренним водным транспортом (паромная переправа) по маршруту п. Язаевка – п. Луговское, осуществляется в соответствии с муниципальной программой пассажирских перевозок водным транспортом по Большемуртинскому району на 2024 год, утвержденной постановлением администрации района от 19.12.2023 № 712 «Об утверждении муниципальной программы пассажирских перевозок водным транспортом по Большемуртинскому району на 2024 год», в сумме  по плану 11000,0 тыс. рублей, фактически в размере 9815,9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подпрограммы в отчетном году позволила осуществить  перевозку пассажиров от населенных  пунктов  района до районного центра пгт. Большая Мурта на территории района по 11 пригородным и 1 междугороднему (внутрирайонному)  маршрутам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дпрограмма 2 «Осуществление дорожной деятельности»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560"/>
        <w:gridCol w:w="1417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администрации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8 9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48 1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98,3%</w:t>
            </w:r>
          </w:p>
        </w:tc>
      </w:tr>
    </w:tbl>
    <w:p>
      <w:pPr>
        <w:pStyle w:val="Normal"/>
        <w:autoSpaceDE w:val="false"/>
        <w:ind w:firstLine="700"/>
        <w:jc w:val="both"/>
        <w:rPr>
          <w:rFonts w:eastAsia="Calibri"/>
        </w:rPr>
      </w:pPr>
      <w:r>
        <w:rPr>
          <w:rFonts w:eastAsia="Calibri"/>
        </w:rPr>
      </w:r>
      <w:bookmarkStart w:id="37" w:name="_Hlk161303742"/>
      <w:bookmarkStart w:id="38" w:name="_Hlk161303742"/>
      <w:bookmarkEnd w:id="38"/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</w:rPr>
        <w:t>Средства данной подпрограммы в отчетном году направлены н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- ремонт автомобильных дорог общего пользования местного значения городских и сельских поселений – 38 537,3 тыс. рублей, в т.ч.: за счет средств дорожного фонда Красноярского края – 18 906,9 тыс. рублей, за счет муниципального дорожного фонда Большемуртинского района – 19 630,4 тыс. рублей в пгт. Большая Мурта по ул. Механизаторов, Дружная, Первомайская, Стрелочная, Транспортная, Линейная, а также по Большемуртинскому району  отремонтированы автомобильный дороги в д. Михайловка ул. Новая, в д. Минск ул. Нагорная, в д  Б -Кантат ул. Центральная, д. Межово ул. Центральная, с Айтат ул. Айтатская, с Бартат ул. Центральная и Набережная.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 xml:space="preserve">-капитальный ремонт автомобильной дороги в пгт. Большая Мурта по ул. Кооперативная на сумму 7 904,3 тыс. руб.  за счет средств дорожного фонда Красноярского края – 7 877,9 тыс. рублей, за счет муниципального дорожного фонда Большемуртинского района – 26,4 тыс. рублей. 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-ямочный ремонт в пгт. Большая Мурта  осуществили за счет средств дорожного фонда Большемуртинского района  на сумму 585,3 тыс. руб.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>- пробы автомобильных дорог общего пользования местного значения за счет муниципального дорожного фонда Большемуртинского района – 297,3 тыс. рублей;</w:t>
      </w:r>
    </w:p>
    <w:p>
      <w:pPr>
        <w:pStyle w:val="Normal"/>
        <w:ind w:firstLine="700"/>
        <w:jc w:val="both"/>
        <w:rPr>
          <w:rFonts w:eastAsia="Calibri"/>
        </w:rPr>
      </w:pPr>
      <w:r>
        <w:rPr>
          <w:rFonts w:eastAsia="Calibri"/>
        </w:rPr>
        <w:t xml:space="preserve">-ремонт водопропускных труб по Большемуртинскому району  произвели   на сумму 838,1 тыс. руб.  за счет муниципального дорожного фонда Большемуртинского района   </w:t>
      </w:r>
    </w:p>
    <w:p>
      <w:pPr>
        <w:pStyle w:val="Heading3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7. Управление муниципальными финансами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В целом по муниципальной программе Большемуртинского района «Управление муниципальными финансами» (далее – Программа) расходы исполнены в сумме 93 884,1 тыс. рублей или 96,8% от уточненной бюджетной росписи (96 976,1 тыс. рублей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1701"/>
        <w:gridCol w:w="1560"/>
        <w:gridCol w:w="1275"/>
        <w:gridCol w:w="156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06,14 01,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4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6 97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3 8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6,8%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 xml:space="preserve">Подпрограмма 1 «Создание условий для эффективного и ответственного управления муниципальными финансами»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417"/>
        <w:gridCol w:w="1560"/>
        <w:gridCol w:w="1559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мур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 01,14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79 0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79 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10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Бюджетные ассигнования, предусматриваемые в рамках данной подпрограммы, в полном объеме направляются на предоставление межбюджетных трансфертов поселениям района, в том числе:</w:t>
      </w:r>
    </w:p>
    <w:p>
      <w:pPr>
        <w:pStyle w:val="36"/>
        <w:numPr>
          <w:ilvl w:val="0"/>
          <w:numId w:val="0"/>
        </w:numPr>
        <w:ind w:left="0" w:firstLine="6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 дотации на выравнивание бюджетной обеспеченности поселений из районного фонда финансовой поддержки в полном объеме от плановых назначений – 28 835,6 тыс. рублей;</w:t>
      </w:r>
    </w:p>
    <w:p>
      <w:pPr>
        <w:pStyle w:val="36"/>
        <w:numPr>
          <w:ilvl w:val="0"/>
          <w:numId w:val="0"/>
        </w:numPr>
        <w:ind w:left="0" w:firstLine="684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- дотации на выравнивание бюджетной обеспеченности поселений за счет краевого бюджета в полном объеме от плановых назначений – 10 124,7 тыс. рублей;</w:t>
      </w:r>
    </w:p>
    <w:p>
      <w:pPr>
        <w:pStyle w:val="36"/>
        <w:numPr>
          <w:ilvl w:val="0"/>
          <w:numId w:val="0"/>
        </w:numPr>
        <w:ind w:left="0" w:firstLine="6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- дотаций на поддержку мер по обеспечению сбалансированности бюджетов поселений Большемуртинского района в полном объеме от плановых назначений в сумме 40 110,8 тыс. 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Средства данной подпрограммы в отчетном году направлены на обеспечение деятельности финансового управления администрации Большемуртинского района, а также исполнение полномочий поселений в соответствии с заключенными соглашения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программа 2 «Обеспечение реализации муниципальной программы и прочие мероприятия»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3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1843"/>
        <w:gridCol w:w="1275"/>
        <w:gridCol w:w="1276"/>
        <w:gridCol w:w="127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1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7 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4 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2,7%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39" w:name="_Hlk161304522"/>
      <w:bookmarkEnd w:id="39"/>
      <w:r>
        <w:rPr>
          <w:rFonts w:cs="Times New Roman" w:ascii="Times New Roman" w:hAnsi="Times New Roman"/>
          <w:kern w:val="2"/>
          <w:sz w:val="24"/>
          <w:szCs w:val="24"/>
        </w:rPr>
        <w:t>8. Развитие субъектов малого и среднего предпринимательства в Большемуртинском районе</w:t>
      </w:r>
    </w:p>
    <w:p>
      <w:pPr>
        <w:pStyle w:val="TextBodyIndent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целом по муниципальной программе «Развитие субъектов малого и среднего предпринимательства в Большемуртинском районе» (далее – Программа) расходы исполнены в сумме 9 750,0 тыс. рублей или 92,2% от уточненной бюджетной росписи (10 569,9 тыс. руб.)</w:t>
      </w:r>
    </w:p>
    <w:p>
      <w:pPr>
        <w:pStyle w:val="TextBodyIndent"/>
        <w:spacing w:before="120" w:after="0"/>
        <w:rPr>
          <w:sz w:val="24"/>
          <w:szCs w:val="24"/>
        </w:rPr>
      </w:pPr>
      <w:r>
        <w:rPr>
          <w:sz w:val="24"/>
          <w:szCs w:val="24"/>
        </w:rPr>
        <w:t>Бюджетные ассигнования на реализацию Программы распределены следующим образом: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4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41"/>
        <w:gridCol w:w="1843"/>
        <w:gridCol w:w="1559"/>
        <w:gridCol w:w="993"/>
        <w:gridCol w:w="1276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Б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04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 5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2,2%</w:t>
            </w:r>
          </w:p>
        </w:tc>
      </w:tr>
    </w:tbl>
    <w:p>
      <w:pPr>
        <w:pStyle w:val="Normal"/>
        <w:tabs>
          <w:tab w:val="clear" w:pos="709"/>
          <w:tab w:val="left" w:pos="57" w:leader="none"/>
        </w:tabs>
        <w:autoSpaceDE w:val="false"/>
        <w:ind w:firstLine="684"/>
        <w:jc w:val="both"/>
        <w:rPr/>
      </w:pPr>
      <w:r>
        <w:rPr/>
      </w:r>
      <w:bookmarkStart w:id="40" w:name="_Hlk161304522"/>
      <w:bookmarkStart w:id="41" w:name="_Hlk161304522"/>
      <w:bookmarkEnd w:id="41"/>
    </w:p>
    <w:p>
      <w:pPr>
        <w:pStyle w:val="Normal"/>
        <w:tabs>
          <w:tab w:val="clear" w:pos="709"/>
          <w:tab w:val="left" w:pos="57" w:leader="none"/>
        </w:tabs>
        <w:autoSpaceDE w:val="false"/>
        <w:ind w:firstLine="684"/>
        <w:jc w:val="both"/>
        <w:rPr/>
      </w:pPr>
      <w:r>
        <w:rPr/>
        <w:t xml:space="preserve">В рамках данной программы была оказана поддержка ООО «Центр Сибири», направленная на возмещение части затрат создания лесоперерабатывающего предприятия. Размер поддержки составляет 9 750,0 тыс. рублей, в том числе 9 262,5  тыс. рублей за счет краевого бюджета и 487,5 тыс. рублей за счет средств местного бюджета.  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2. Непрограммные расходы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Непрограммные расходы законодательных органов</w:t>
      </w:r>
    </w:p>
    <w:p>
      <w:pPr>
        <w:pStyle w:val="Normal"/>
        <w:spacing w:before="120" w:after="0"/>
        <w:ind w:firstLine="720"/>
        <w:jc w:val="both"/>
        <w:rPr/>
      </w:pPr>
      <w:r>
        <w:rPr/>
        <w:t>Ассигнования по данному направлению исполнены за год в сумме 2 641,8 тыс. рублей, что составляет 99,9% от бюджетной росписи с учетом изменений и направлены на функционирование Большемуртинского районного Совета депутатов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Непрограммные расходы Контрольно-счетного органа Большемуртинского района</w:t>
      </w:r>
    </w:p>
    <w:p>
      <w:pPr>
        <w:pStyle w:val="Normal"/>
        <w:spacing w:before="120" w:after="0"/>
        <w:ind w:firstLine="720"/>
        <w:jc w:val="both"/>
        <w:rPr/>
      </w:pPr>
      <w:r>
        <w:rPr/>
        <w:t>Ассигнования по данному направлению исполнены в сумме 1 189,3 тыс. рублей, что составляет 97,2% от бюджетной росписи с учетом изменений и направлены на функционирование Контрольно-счетного органа Большемуртинского района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епрограммные расходы отдельных органов исполнительной власти</w:t>
      </w:r>
    </w:p>
    <w:p>
      <w:pPr>
        <w:pStyle w:val="Normal"/>
        <w:ind w:firstLine="720"/>
        <w:jc w:val="both"/>
        <w:rPr/>
      </w:pPr>
      <w:r>
        <w:rPr/>
        <w:t>По указанному направлению в 2024 году бюджетные ассигнования использованы:</w:t>
      </w:r>
    </w:p>
    <w:p>
      <w:pPr>
        <w:pStyle w:val="Normal"/>
        <w:ind w:firstLine="720"/>
        <w:jc w:val="both"/>
        <w:rPr/>
      </w:pPr>
      <w:r>
        <w:rPr/>
        <w:t>-на обслуживание муниципального долга Большемуртинского района  в рамках непрограммных расходов отдельных органов исполнительной власти в сумме 1,9 тыс. рублей (100%);</w:t>
      </w:r>
    </w:p>
    <w:p>
      <w:pPr>
        <w:pStyle w:val="Normal"/>
        <w:ind w:firstLine="720"/>
        <w:jc w:val="both"/>
        <w:rPr/>
      </w:pPr>
      <w:r>
        <w:rPr/>
        <w:t>- на расходы за счет средств экологических платежей в рамках непрограммных  расходов отдельных органов исполнительной власти в сумме 296,9 тыс. рублей (97,5%);</w:t>
      </w:r>
    </w:p>
    <w:p>
      <w:pPr>
        <w:pStyle w:val="Normal"/>
        <w:ind w:firstLine="720"/>
        <w:jc w:val="both"/>
        <w:rPr/>
      </w:pPr>
      <w:r>
        <w:rPr/>
        <w:t>- на осуществление государственных полномочий на реализацию Закона края от 21.12.2010г. № 11-5564 «О наделении органов местного самоуправления по организации и осуществлению деятельности по опеке и попечительству в отношении совершеннолетних граждан, а также в сфере патронажа» в сумме 1 000,3 тыс. рублей (100%);</w:t>
      </w:r>
    </w:p>
    <w:p>
      <w:pPr>
        <w:pStyle w:val="Normal"/>
        <w:ind w:firstLine="720"/>
        <w:jc w:val="both"/>
        <w:rPr/>
      </w:pPr>
      <w:r>
        <w:rPr/>
        <w:t>- на функционирование высшего должностного лица субъекта Российской  Федерации и муниципального образования в сумме 2 380,3 тыс. рублей (96,4%);</w:t>
      </w:r>
    </w:p>
    <w:p>
      <w:pPr>
        <w:pStyle w:val="Normal"/>
        <w:ind w:firstLine="720"/>
        <w:jc w:val="both"/>
        <w:rPr/>
      </w:pPr>
      <w:r>
        <w:rPr/>
        <w:t>- на 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 в сумме 5 567,1 тыс. рублей (99,8%);</w:t>
      </w:r>
    </w:p>
    <w:p>
      <w:pPr>
        <w:pStyle w:val="Normal"/>
        <w:ind w:firstLine="720"/>
        <w:jc w:val="both"/>
        <w:rPr/>
      </w:pPr>
      <w:r>
        <w:rPr/>
        <w:t>-на частичную компенсацию расходов на повышение оплаты труда отдельным категориям работников бюджетной сферы в рамках непрограммных расходов отдельных органов исполнительной власти в сумме 9 686,2 тыс. рублей.(100%);</w:t>
      </w:r>
    </w:p>
    <w:p>
      <w:pPr>
        <w:pStyle w:val="Normal"/>
        <w:ind w:firstLine="720"/>
        <w:jc w:val="both"/>
        <w:rPr/>
      </w:pPr>
      <w:r>
        <w:rPr/>
        <w:t>- на благоустройство кладбищ в рамках непрограммных расходов отдельных органов исполнительной власти в сумме 4 472,2 тыс. рублей (100%);</w:t>
      </w:r>
    </w:p>
    <w:p>
      <w:pPr>
        <w:pStyle w:val="Normal"/>
        <w:ind w:firstLine="720"/>
        <w:jc w:val="both"/>
        <w:rPr/>
      </w:pPr>
      <w:r>
        <w:rPr/>
        <w:t>- на поощрение муниципальных управленческих команд за достижение Красноярским краем (уровней) показателей для оценки эффективности деятельности высших должностных лиц субъектов Российской Федерации в рамках непрограммных расходов отдельных органов исполнительной власти в сумме 2 412,7 тыс. рублей (100%);</w:t>
      </w:r>
    </w:p>
    <w:p>
      <w:pPr>
        <w:pStyle w:val="Normal"/>
        <w:ind w:firstLine="720"/>
        <w:jc w:val="both"/>
        <w:rPr/>
      </w:pPr>
      <w:r>
        <w:rPr/>
        <w:t>-иные межбюджетные трансферты бюджетам поселений за содействие развитию налогового потенциала в рамках непрограммных расходов отдельных органов исполнительной власти в сумме 975,7 тыс. рублей (100%);</w:t>
      </w:r>
    </w:p>
    <w:p>
      <w:pPr>
        <w:pStyle w:val="Normal"/>
        <w:ind w:firstLine="709"/>
        <w:jc w:val="both"/>
        <w:rPr/>
      </w:pPr>
      <w:r>
        <w:rPr/>
        <w:t>-иные межбюджетные трансферты  для реализации проектов по решению вопросов местного значения, осуществляемых непосредственно населением на территории населенного пункта в рамках непрограммных расходов отдельных органов исполнительной власти в сумме 1 927,3 тыс. рублей (94,9%)</w:t>
      </w:r>
    </w:p>
    <w:p>
      <w:pPr>
        <w:pStyle w:val="Normal"/>
        <w:ind w:firstLine="720"/>
        <w:jc w:val="both"/>
        <w:rPr/>
      </w:pPr>
      <w:r>
        <w:rPr/>
        <w:t>- на осуществление полномочий по первичному воинскому учету на территориях, где отсутствуют военные комиссариаты в сумме 1 323,3 тыс. рублей, что составляет 76,1 % от бюджетной росписи с учетом изменений (1 738,7 тыс. рублей);</w:t>
      </w:r>
    </w:p>
    <w:p>
      <w:pPr>
        <w:pStyle w:val="Normal"/>
        <w:ind w:firstLine="720"/>
        <w:jc w:val="both"/>
        <w:rPr/>
      </w:pPr>
      <w:r>
        <w:rPr/>
        <w:t>- на составление (изменение) списков кандидатов в присяжные заседатели федеральных судов общей юрисдикции в сумме 21,7 тыс. рублей (100%);</w:t>
      </w:r>
    </w:p>
    <w:p>
      <w:pPr>
        <w:pStyle w:val="Normal"/>
        <w:ind w:firstLine="684"/>
        <w:jc w:val="both"/>
        <w:rPr/>
      </w:pPr>
      <w:r>
        <w:rPr/>
        <w:t>- на обеспечение первичных мер пожарной безопасности 2 697,3 тыс. рублей (100%);</w:t>
      </w:r>
    </w:p>
    <w:p>
      <w:pPr>
        <w:pStyle w:val="Normal"/>
        <w:ind w:firstLine="684"/>
        <w:jc w:val="both"/>
        <w:rPr/>
      </w:pPr>
      <w:r>
        <w:rPr/>
        <w:t xml:space="preserve"> </w:t>
      </w:r>
      <w:r>
        <w:rPr/>
        <w:t>- на мероприятия по постановке на государственный кадастровый учет с одновременной регистрацией прав собственности МО на объекты недвижимости  в рамках непрограммных  расходов отдельных органов исполнительной власти в сумме 229,6 тыс. рублей (9%);</w:t>
      </w:r>
    </w:p>
    <w:p>
      <w:pPr>
        <w:pStyle w:val="Normal"/>
        <w:ind w:firstLine="720"/>
        <w:jc w:val="both"/>
        <w:rPr/>
      </w:pPr>
      <w:r>
        <w:rPr/>
        <w:t>- на регистрацию коллективных договоров и территориальных соглашений и контроль за их выполнением в сумме 38,5 тыс. рублей, что составляет 100% от бюджетной росписи с учетом изменений;</w:t>
      </w:r>
    </w:p>
    <w:p>
      <w:pPr>
        <w:pStyle w:val="Normal"/>
        <w:ind w:firstLine="720"/>
        <w:jc w:val="both"/>
        <w:rPr/>
      </w:pPr>
      <w:r>
        <w:rPr/>
        <w:t>- на выполнение государственных полномочий по созданию и обеспечению деятельности административных комиссий в сумме 96,0 тыс. рублей, что составляет 96,9% от бюджетной росписи с учетом изменений (99,1 тыс. рублей);</w:t>
      </w:r>
    </w:p>
    <w:p>
      <w:pPr>
        <w:pStyle w:val="Normal"/>
        <w:ind w:firstLine="720"/>
        <w:jc w:val="both"/>
        <w:rPr/>
      </w:pPr>
      <w:r>
        <w:rPr/>
        <w:t>- на организацию и проведение акарицидных обработок мест массового отдыха населения в сумме 364,4 тыс. рублей, что составляет 100% от бюджетной росписи с учетом изменений;</w:t>
      </w:r>
    </w:p>
    <w:p>
      <w:pPr>
        <w:pStyle w:val="Normal"/>
        <w:ind w:firstLine="684"/>
        <w:jc w:val="both"/>
        <w:rPr/>
      </w:pPr>
      <w:r>
        <w:rPr/>
        <w:t>- на осуществление расходов, направленных на реализацию мероприятий по поддержке местных инициатив за счет средств краевого бюджета в рамках непрограммных расходов отдельных органов исполнительной власти в сумме 5 870,2 тыс. рублей, что составляет 98,6% от бюджетной росписи с учетом изменений;</w:t>
      </w:r>
    </w:p>
    <w:p>
      <w:pPr>
        <w:pStyle w:val="Normal"/>
        <w:ind w:firstLine="684"/>
        <w:jc w:val="both"/>
        <w:rPr/>
      </w:pPr>
      <w:r>
        <w:rPr/>
        <w:t>-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статус детей-сирот, детей оставшихся без попечения родителей в сумме 138,7 тыс. рублей (75%);</w:t>
      </w:r>
    </w:p>
    <w:p>
      <w:pPr>
        <w:pStyle w:val="Normal"/>
        <w:ind w:firstLine="684"/>
        <w:jc w:val="both"/>
        <w:rPr/>
      </w:pPr>
      <w:r>
        <w:rPr/>
        <w:t>- средства резервного фонда (560,0 тыс. рублей) расходовались в соответствии с постановлениями администрации Большемуртинского района;</w:t>
      </w:r>
    </w:p>
    <w:p>
      <w:pPr>
        <w:pStyle w:val="Normal"/>
        <w:ind w:firstLine="684"/>
        <w:jc w:val="both"/>
        <w:rPr/>
      </w:pPr>
      <w:r>
        <w:rPr/>
        <w:t>-на обеспечение деятельности аппарата администрации Большемуртинского района направлено 59 531,2 тыс. рублей (97,7%);</w:t>
      </w:r>
    </w:p>
    <w:p>
      <w:pPr>
        <w:pStyle w:val="Normal"/>
        <w:ind w:firstLine="684"/>
        <w:jc w:val="both"/>
        <w:rPr/>
      </w:pPr>
      <w:r>
        <w:rPr/>
        <w:t>- на организацию сбора твердых бытовых (коммунальных) отходов в сумме 1 008,3 тыс. рублей (95,8%);</w:t>
      </w:r>
    </w:p>
    <w:p>
      <w:pPr>
        <w:pStyle w:val="Normal"/>
        <w:ind w:firstLine="684"/>
        <w:jc w:val="both"/>
        <w:rPr/>
      </w:pPr>
      <w:r>
        <w:rPr/>
        <w:t>- на выполнение работ по содержанию имущества в сумме 1 030,1 тыс. рублей (88,3%);</w:t>
      </w:r>
    </w:p>
    <w:p>
      <w:pPr>
        <w:pStyle w:val="Normal"/>
        <w:ind w:firstLine="684"/>
        <w:jc w:val="both"/>
        <w:rPr/>
      </w:pPr>
      <w:r>
        <w:rPr/>
        <w:t>- на содержание автомобильных  дорог общего пользования местного значения  в рамках непрограммных расходов отдельных органов исполнительной власти в сумме 25 825,7 тыс. рублей (100%);</w:t>
      </w:r>
    </w:p>
    <w:p>
      <w:pPr>
        <w:pStyle w:val="Normal"/>
        <w:ind w:firstLine="684"/>
        <w:jc w:val="both"/>
        <w:rPr/>
      </w:pPr>
      <w:r>
        <w:rPr/>
        <w:t>-на предоставление доплаты пенсионерам по Закону Красноярского края от 24.04.2008 г. № 5–1565 «Об особенностях правового регулирования муниципальной службы в Красноярском крае» в сумме 5 098,2 тыс. рублей (99,9%);</w:t>
      </w:r>
    </w:p>
    <w:p>
      <w:pPr>
        <w:pStyle w:val="Normal"/>
        <w:ind w:firstLine="684"/>
        <w:jc w:val="both"/>
        <w:rPr/>
      </w:pPr>
      <w:r>
        <w:rPr/>
        <w:t>- на мероприятия по капитальному ремонту многоквартирных домов в сумме 89,2 тыс. рублей (100%);</w:t>
      </w:r>
    </w:p>
    <w:p>
      <w:pPr>
        <w:pStyle w:val="Normal"/>
        <w:ind w:firstLine="684"/>
        <w:jc w:val="both"/>
        <w:rPr/>
      </w:pPr>
      <w:r>
        <w:rPr/>
        <w:t>- на подготовку проектов межевания земельных участков и проведения кадастровых работ ведомственного проекта «Вовлечение в оборот и комплексная мелиорация земель сельскохозяйственного назначения» в рамках непрограммных расходов отдельных органов исполнительной власти в сумме 39,8 тыс. рублей (99,3%);</w:t>
      </w:r>
    </w:p>
    <w:p>
      <w:pPr>
        <w:pStyle w:val="Normal"/>
        <w:ind w:firstLine="684"/>
        <w:jc w:val="both"/>
        <w:rPr/>
      </w:pPr>
      <w:r>
        <w:rPr/>
        <w:t>- Расходы, связанные с предоставлением мер соцподдержки в сфере дошкольного и общего образования детям из семей, принимающих участие в специальной военной операции в рамках непрограммных расходов отдельных органов исполнительной власти в сумме 297,6 тыс. рублей (100%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spacing w:before="120" w:after="60"/>
        <w:ind w:firstLine="684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kern w:val="2"/>
          <w:sz w:val="24"/>
          <w:szCs w:val="24"/>
        </w:rPr>
        <w:t>3.3 Остатки бюджетных средств</w:t>
      </w:r>
    </w:p>
    <w:p>
      <w:pPr>
        <w:pStyle w:val="Normal"/>
        <w:spacing w:before="0" w:after="120"/>
        <w:ind w:firstLine="684"/>
        <w:jc w:val="both"/>
        <w:rPr/>
      </w:pPr>
      <w:r>
        <w:rPr/>
        <w:t>Остаток средств на счете районного бюджета по состоянию на 01.01.2025 года составил – 27 622,4 тыс. рублей, в том числе целевые – 7 701,2 тыс. рублей, средства районного бюджета – 19 921,2 тыс. 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5" w:right="1134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73925</wp:posOffset>
              </wp:positionH>
              <wp:positionV relativeFrom="paragraph">
                <wp:posOffset>889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7pt;mso-position-vertical-relative:text;margin-left:5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-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01"/>
        </w:tabs>
        <w:ind w:left="1101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b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Заголовок Знак"/>
    <w:qFormat/>
    <w:rPr>
      <w:rFonts w:eastAsia="Calibri"/>
      <w:sz w:val="28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Знак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 Знак Знак3"/>
    <w:qFormat/>
    <w:rPr>
      <w:b/>
      <w:smallCaps/>
      <w:sz w:val="28"/>
      <w:szCs w:val="28"/>
      <w:lang w:val="ru-RU" w:bidi="ar-SA"/>
    </w:rPr>
  </w:style>
  <w:style w:type="character" w:styleId="2">
    <w:name w:val=" Знак Знак2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mallCap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Стиль3 Знак"/>
    <w:qFormat/>
    <w:rPr>
      <w:b/>
      <w:smallCaps/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4">
    <w:name w:val="подпись Знак4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TextChar2">
    <w:name w:val="Footnote Text Char2"/>
    <w:qFormat/>
    <w:rPr>
      <w:rFonts w:cs="Times New Roman"/>
      <w:lang w:val="ru-RU" w:bidi="ar-SA"/>
    </w:rPr>
  </w:style>
  <w:style w:type="character" w:styleId="10pt0pt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tendedtextfull">
    <w:name w:val="extendedtext-full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+ По ширине"/>
    <w:basedOn w:val="Normal"/>
    <w:qFormat/>
    <w:pPr>
      <w:jc w:val="both"/>
    </w:pPr>
    <w:rPr>
      <w:sz w:val="27"/>
      <w:szCs w:val="27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eastAsia="Calibri"/>
      <w:sz w:val="28"/>
      <w:szCs w:val="20"/>
    </w:rPr>
  </w:style>
  <w:style w:type="paragraph" w:styleId="36">
    <w:name w:val="Стиль3"/>
    <w:basedOn w:val="Normal"/>
    <w:qFormat/>
    <w:pPr>
      <w:numPr>
        <w:ilvl w:val="0"/>
        <w:numId w:val="4"/>
      </w:numPr>
    </w:pPr>
    <w:rPr>
      <w:b/>
      <w:smallCap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</w:rPr>
  </w:style>
  <w:style w:type="paragraph" w:styleId="Style17">
    <w:name w:val="Краткий обратный адрес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before="120" w:after="120"/>
      <w:jc w:val="center"/>
    </w:pPr>
    <w:rPr>
      <w:b/>
      <w:bCs/>
      <w:caps/>
      <w:sz w:val="36"/>
      <w:szCs w:val="28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18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20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12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21">
    <w:name w:val="Обычный (Интернет)"/>
    <w:basedOn w:val="Normal"/>
    <w:qFormat/>
    <w:pPr>
      <w:spacing w:before="0" w:after="60"/>
      <w:ind w:firstLine="709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  <w:spacing w:before="0" w:after="120"/>
      <w:ind w:left="403" w:hanging="0"/>
      <w:jc w:val="both"/>
    </w:pPr>
    <w:rPr>
      <w:i/>
      <w:iCs/>
      <w:sz w:val="20"/>
      <w:szCs w:val="20"/>
    </w:rPr>
  </w:style>
  <w:style w:type="paragraph" w:styleId="13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5">
    <w:name w:val="Стиль2"/>
    <w:basedOn w:val="Heading2"/>
    <w:qFormat/>
    <w:pPr>
      <w:numPr>
        <w:ilvl w:val="0"/>
        <w:numId w:val="5"/>
      </w:numPr>
      <w:spacing w:before="48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1">
    <w:name w:val="Стиль5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38">
    <w:name w:val="Заголовок3"/>
    <w:basedOn w:val="36"/>
    <w:qFormat/>
    <w:pPr>
      <w:numPr>
        <w:ilvl w:val="0"/>
        <w:numId w:val="0"/>
      </w:numPr>
      <w:ind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sz w:val="28"/>
      <w:szCs w:val="28"/>
    </w:rPr>
  </w:style>
  <w:style w:type="paragraph" w:styleId="Style23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Baltica;Arial" w:hAnsi="Baltica;Arial" w:cs="Baltica;Arial"/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ñíîâíîé Ò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Style26">
    <w:name w:val="текст Знак"/>
    <w:basedOn w:val="TextBody"/>
    <w:qFormat/>
    <w:pPr>
      <w:spacing w:before="40" w:after="40"/>
      <w:ind w:firstLine="720"/>
      <w:jc w:val="both"/>
    </w:pPr>
    <w:rPr>
      <w:sz w:val="28"/>
      <w:szCs w:val="28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BodyText23">
    <w:name w:val="Body Text 2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6">
    <w:name w:val="заг2"/>
    <w:basedOn w:val="Heading1"/>
    <w:qFormat/>
    <w:pPr>
      <w:numPr>
        <w:ilvl w:val="0"/>
        <w:numId w:val="0"/>
      </w:numPr>
      <w:spacing w:before="120" w:after="120"/>
      <w:ind w:right="-2" w:hanging="0"/>
      <w:jc w:val="center"/>
      <w:outlineLvl w:val="9"/>
    </w:pPr>
    <w:rPr>
      <w:rFonts w:cs="Times New Roman"/>
      <w:bCs w:val="false"/>
      <w:kern w:val="2"/>
    </w:rPr>
  </w:style>
  <w:style w:type="paragraph" w:styleId="Style27">
    <w:name w:val="Котов"/>
    <w:basedOn w:val="23"/>
    <w:qFormat/>
    <w:pPr>
      <w:ind w:firstLine="902"/>
    </w:pPr>
    <w:rPr>
      <w:szCs w:val="24"/>
    </w:rPr>
  </w:style>
  <w:style w:type="paragraph" w:styleId="16">
    <w:name w:val="заг1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0"/>
      <w:sz w:val="34"/>
      <w:szCs w:val="34"/>
    </w:rPr>
  </w:style>
  <w:style w:type="paragraph" w:styleId="Style28">
    <w:name w:val="текст"/>
    <w:basedOn w:val="TextBody"/>
    <w:qFormat/>
    <w:pPr>
      <w:spacing w:lineRule="auto" w:line="264" w:before="0" w:after="0"/>
      <w:ind w:firstLine="720"/>
      <w:jc w:val="both"/>
    </w:pPr>
    <w:rPr>
      <w:sz w:val="28"/>
      <w:szCs w:val="28"/>
    </w:rPr>
  </w:style>
  <w:style w:type="paragraph" w:styleId="Style29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ункт ТЗ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310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3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9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3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Arial Unicode MS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1:00Z</dcterms:created>
  <dc:creator>ОАБП</dc:creator>
  <dc:description/>
  <dc:language>en-US</dc:language>
  <cp:lastModifiedBy>Пользователь Windows</cp:lastModifiedBy>
  <cp:lastPrinted>2023-03-14T08:27:00Z</cp:lastPrinted>
  <dcterms:modified xsi:type="dcterms:W3CDTF">2025-04-18T03:51:00Z</dcterms:modified>
  <cp:revision>2</cp:revision>
  <dc:subject/>
  <dc:title>АНАЛИЗ ОТЧЕТА ОБ ИСПОЛНЕНИИ КРАЕВОГО БЮДЖЕТА</dc:title>
</cp:coreProperties>
</file>