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34290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6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widowControl/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240" w:after="0"/>
        <w:ind w:right="-1" w:firstLine="280"/>
        <w:rPr>
          <w:sz w:val="28"/>
          <w:szCs w:val="28"/>
        </w:rPr>
      </w:pPr>
      <w:r>
        <w:rPr>
          <w:sz w:val="28"/>
          <w:szCs w:val="28"/>
        </w:rPr>
        <w:t>_________.2025                        пгт. Большая Мурта                          № ______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 бюджета за 2024 год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2 Устава Большемуртинского района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муртинский районный Совет депутатов РЕШИЛ: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районного бюджета за 2024 год, в том числе: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>исполнение районного бюджета по доходам в сумме 1 290 337,5 тыс. рублей и расходам в сумме 1 269 232,0 тыс. рублей;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>исполнение районного бюджета с профицитом в сумме 21 105,5 тыс. рублей;</w:t>
      </w:r>
    </w:p>
    <w:p>
      <w:pPr>
        <w:pStyle w:val="Normal"/>
        <w:widowControl/>
        <w:spacing w:before="0" w:after="0"/>
        <w:ind w:firstLine="709"/>
        <w:rPr/>
      </w:pPr>
      <w:r>
        <w:rPr>
          <w:sz w:val="28"/>
          <w:szCs w:val="28"/>
        </w:rPr>
        <w:t>исполнение по источникам внутреннего финансирования профицита районного бюджета за 2024 год в сумме 21 105,5 тыс.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pacing w:before="12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районного бюджета за 2024 год со следующими показателям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ходов районного бюджета по кодам классификации доходов бюджетов, согласно приложению 2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зделам, подразделам классификации расходов бюджетов согласно приложению 3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ходов районного бюджета по ведомственной структуре расходов согласно приложению 4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ходов районного бюджета по 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 согласно приложению 5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х трансфертов, предоставленных бюджетам поселений района, согласно приложениям 6-12, 14-18 к настоящему Решени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другими показателями согласно приложению 13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С.Ф. Авдеева).</w:t>
      </w:r>
    </w:p>
    <w:p>
      <w:pPr>
        <w:pStyle w:val="Normal"/>
        <w:spacing w:before="120" w:after="0"/>
        <w:ind w:firstLine="709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Большемуртинского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6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49:00Z</dcterms:created>
  <dc:creator>Светличная В.М.</dc:creator>
  <dc:description/>
  <dc:language>en-US</dc:language>
  <cp:lastModifiedBy>Пользователь Windows</cp:lastModifiedBy>
  <cp:lastPrinted>2020-03-26T14:28:00Z</cp:lastPrinted>
  <dcterms:modified xsi:type="dcterms:W3CDTF">2025-04-18T03:49:00Z</dcterms:modified>
  <cp:revision>2</cp:revision>
  <dc:subject/>
  <dc:title>РОССИЙСКАЯ  ФЕДЕРАЦИЯ</dc:title>
</cp:coreProperties>
</file>