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яснительная записка к докладу </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Главы Большемуртинского района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Вернера Валерия Владимировича</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 достигнутых значениях показателей для оценки эффективности деятельности </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органов местного самоуправления городских округов и муниципальных районов за 2024 год и их планируемых значениях на 3-летний период</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I. Экономическое развитие</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 Число субъектов малого и среднего предпринимательства,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Анализ деятельности малого и среднего предпринимательства показывает, что они определяют экономическую и техническую мощь муниципального образования, малое и среднее предпринимательство в силу своей массовости и территориальной обособленности в значительной мере становится его социально-экономической основой.</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ль предпринимательства в социально-экономическом развитии Большемуртинского района определяется следующими факторами:</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как более гибкие и оперативные, обеспечивают основную часть потребностей населения, а также учреждений и предприятий района в товарах и услугах;</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обеспечивают сокращение безработицы, что существенно влияет на социальную обстановку в районе в целом;</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ы малого и средне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недостаток собственных капиталов сдерживает развитие начинающих субъектов предпринимательств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факторы, сдерживающие развитие предпринимательств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граниченный доступ к кредитным ресурсам, особенно для начинающих субъектов предпринимательской деятельности; </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высокая стоимость услуг подключения к электросетям;</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системы сбыта, неэффективная маркетинговая политика на фоне ограниченного потребительского спроса и удаленности от крупных населенных пунктов;</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сокий износ основных средств в сфере материального производства и в агропромышленном комплексе, в результате чего продукция сельского хозяйства, производимая в районе неконкурентоспособна  на региональном рынке;</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 не менее, потенциал для увеличения количественных и качественных показателей деятельности малого и среднего предпринимательства в районе имеется.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а также поддержку агропромышленного комплекса, возможно создание и развитие новых производств в районе.</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зарегистрировано по состоянию на 01.01.2025 года 49 малых предприятий и одно среднее.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Значительное место среди малых предприятий принадлежит деятельности автомобильного грузового транспорта-18,4% и розничной торговле, это 16,3%.</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х предпринимателей в районе на начало года зарегистрировано 333 человека. Уменьшение по сравнению с предыдущим периодом составляет на 1,8%. Территориальная структура предпринимательства в районе характеризуется явным преобладанием его в районном центре – п. Большая Мурта. Крестьянских (фермерских) хозяйств в районе – 13 единиц.</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субъектов малого и среднего предпринимательства на 10000 человек населения в 2024 году составило 293,08 единиц, что больше предыдущего периода на 2,2%. </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этот показатель составит: в 2025 году – 292,88 ед. на 10000 населения (убыль 1,1%); в 2026 году – 298,44 ед. на 10000 населения (прирост 1,9%); в 2027 году – 303,65 ед. на 10000 населения (прирост 1,7%).</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района действует муниципальная программа «Развитие субъектов малого и среднего предпринимательства в Большемуртинском районе», утвержденная постановлением администрации района №573 от 31.10.2024 года. Кроме того, утвержден административный регламент Большемуртинского района Красноярского края по предоставлению муниципальной услуги «Предоставление субсидий субъектам малого и среднего предпринимательства», который определяет сроки и последовательность действий (административных процедур) при предоставлении муниципальной услуги. </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ействующей программе запланированы средства для финансовой поддержки предпринимателей на реализацию следующих мероприятий: </w:t>
      </w:r>
    </w:p>
    <w:p>
      <w:pPr>
        <w:pStyle w:val="Normal"/>
        <w:autoSpaceDE w:val="false"/>
        <w:spacing w:lineRule="auto" w:line="240" w:before="0" w:after="0"/>
        <w:ind w:firstLine="709"/>
        <w:jc w:val="both"/>
        <w:rPr/>
      </w:pPr>
      <w:r>
        <w:rPr>
          <w:rFonts w:cs="Calibri"/>
          <w:color w:val="000000"/>
          <w:sz w:val="28"/>
          <w:szCs w:val="28"/>
        </w:rPr>
        <w:t>-</w:t>
      </w:r>
      <w:r>
        <w:rPr>
          <w:rFonts w:cs="Times New Roman CYR" w:ascii="Times New Roman CYR" w:hAnsi="Times New Roman CYR"/>
          <w:color w:val="000000"/>
          <w:sz w:val="28"/>
          <w:szCs w:val="28"/>
        </w:rPr>
        <w:t>предоставление субсидии на реализацию муниципальной программы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предоставление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Normal"/>
        <w:tabs>
          <w:tab w:val="left" w:pos="567"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567" w:leader="none"/>
          <w:tab w:val="left" w:pos="720" w:leader="none"/>
          <w:tab w:val="left" w:pos="6586" w:leader="none"/>
        </w:tabs>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ab/>
        <w:t xml:space="preserve">                                          Расчетная таблица</w:t>
      </w:r>
    </w:p>
    <w:p>
      <w:pPr>
        <w:pStyle w:val="Normal"/>
        <w:tabs>
          <w:tab w:val="left" w:pos="567" w:leader="none"/>
          <w:tab w:val="left" w:pos="720" w:leader="none"/>
        </w:tabs>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13" w:type="dxa"/>
        <w:tblLayout w:type="fixed"/>
        <w:tblCellMar>
          <w:top w:w="0" w:type="dxa"/>
          <w:left w:w="108" w:type="dxa"/>
          <w:bottom w:w="0" w:type="dxa"/>
          <w:right w:w="108" w:type="dxa"/>
        </w:tblCellMar>
      </w:tblPr>
      <w:tblGrid>
        <w:gridCol w:w="4077"/>
        <w:gridCol w:w="1276"/>
        <w:gridCol w:w="1134"/>
        <w:gridCol w:w="1276"/>
        <w:gridCol w:w="1276"/>
        <w:gridCol w:w="1275"/>
      </w:tblGrid>
      <w:tr>
        <w:trPr>
          <w:trHeight w:val="28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я</w:t>
            </w:r>
          </w:p>
        </w:tc>
      </w:tr>
      <w:tr>
        <w:trPr>
          <w:trHeight w:val="5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7 прогноз</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личество малых и микро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личество средних 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личество индивидуальных предпринимателе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в том числе количество крестьянско-фермерских хозяйст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sz w:val="24"/>
                <w:szCs w:val="24"/>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sz w:val="24"/>
                <w:szCs w:val="24"/>
              </w:rPr>
              <w:t>н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конец отчетного года</w:t>
            </w:r>
            <w:r>
              <w:rPr>
                <w:rFonts w:cs="Times New Roman CYR" w:ascii="Times New Roman CYR" w:hAnsi="Times New Roman CYR"/>
                <w:sz w:val="24"/>
                <w:szCs w:val="24"/>
              </w:rPr>
              <w:t>,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679</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Число субъектов малого и среднего предпринимательства, ед. на 10 000 чел. ((стр.1+стр.2+стр.3)/стр.4*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8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bCs/>
                <w:sz w:val="24"/>
                <w:szCs w:val="24"/>
              </w:rPr>
              <w:t>29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8,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3,65</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реднесписочная численность работников малых и микропред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реднесписочная численность работников у индивидуальных предпринимателей (наемных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5</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1. в том числе в крестьянско-фермерских хозяйства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Среднесписочная численность работников средних пред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2</w:t>
            </w:r>
          </w:p>
        </w:tc>
      </w:tr>
      <w:tr>
        <w:trPr>
          <w:trHeight w:val="9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96</w:t>
            </w:r>
          </w:p>
        </w:tc>
      </w:tr>
      <w:tr>
        <w:trPr>
          <w:trHeight w:val="1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91</w:t>
            </w:r>
          </w:p>
        </w:tc>
      </w:tr>
    </w:tbl>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 за счет всех источников финансирования (без субъектов малого предпринимательства) в 2024 году составил 100811,00 тыс. рублей (что на 26,4% меньше чем в сопоставимых ценах к 2023 году).</w:t>
      </w:r>
    </w:p>
    <w:p>
      <w:pPr>
        <w:pStyle w:val="Normal"/>
        <w:autoSpaceDE w:val="false"/>
        <w:spacing w:lineRule="auto" w:line="240" w:before="0" w:after="0"/>
        <w:ind w:firstLine="720"/>
        <w:jc w:val="both"/>
        <w:rPr/>
      </w:pPr>
      <w:r>
        <w:rPr>
          <w:rFonts w:cs="Times New Roman CYR" w:ascii="Times New Roman CYR" w:hAnsi="Times New Roman CYR"/>
          <w:sz w:val="28"/>
          <w:szCs w:val="28"/>
        </w:rPr>
        <w:t>Объем инвестиц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основной капитал (за исключением бюджетных средств) в расчете на одного жителя в 2024 году составил 44264,87 тыс. рублей, что меньше по отношению к предыдущему периоду на 2%.</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идов экономической деятельности наибольший удельный вес от общего объема инвестиций (55,14%) приходится на «Сельское хозяйство». Объем инвестиций составил 555858,00 тыс. рублей (2023 год–421139,00 тыс. рубл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идов экономической деятельности удельный вес (23,78%) приходится на «Образование». Объем инвестиций составил 239768,00 тыс. рублей (2023 год–494227,00 тыс. рублей), уменьшение обусловлено тем, что в 2024 году завершилось строительство школы в с.Бартат и продолжалось строительство школы в с.Верх-Казанк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зделе «Обеспечение электрической энергией, газом и паром» удельный вес от общего объема инвестиций составил 1,6%. Объем инвестиций в 2024 году-16115,00 тыс. рублей (2023 год-39014,0 тыс. рублей).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зделе «Деятельность в области здравоохранения и социальных услуг» удельный вес от общего объема инвестиций составил 7,2%. Объем инвестиций-72655,00 тыс. рублей (2023 год–118620,0 тыс. рублей).</w:t>
      </w:r>
    </w:p>
    <w:p>
      <w:pPr>
        <w:pStyle w:val="Normal"/>
        <w:autoSpaceDE w:val="false"/>
        <w:spacing w:before="0" w:after="0"/>
        <w:ind w:firstLine="709"/>
        <w:jc w:val="both"/>
        <w:rPr>
          <w:rFonts w:ascii="Times New Roman CYR" w:hAnsi="Times New Roman CYR" w:cs="Times New Roman CYR"/>
          <w:color w:val="FFFFFF"/>
          <w:sz w:val="28"/>
          <w:szCs w:val="28"/>
          <w:highlight w:val="white"/>
        </w:rPr>
      </w:pPr>
      <w:r>
        <w:rPr>
          <w:rFonts w:cs="Times New Roman CYR" w:ascii="Times New Roman CYR" w:hAnsi="Times New Roman CYR"/>
          <w:sz w:val="28"/>
          <w:szCs w:val="28"/>
        </w:rPr>
        <w:t>В разделе «Торговля оптовая и розничная» удельный вес от общего объема инвестиций составил 1,02%. Объем инвестиций–10278,00 тыс. рулей (2023 год–10019,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25год и плановый период 2026-2027 годов из средств краевого бюджета планируется финансирование на строительство объектов, в том числ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здания Большемуртинской межпоселенческой центральной библиотеки и Большемуртинской центральной детской библиотеки в пгт.Большая Мурта Большемуртинского района (2025 год-5670,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столовой на 100 посадочных мест краевого государственного бюджетного учреждения социального обслуживания "Психоневрологический интернат для детей "Родничок» (2025 год-49246,0 тыс. рубл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 за счет всех источников финансирования в динамике представлен в таблиц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13" w:type="dxa"/>
        <w:tblLayout w:type="fixed"/>
        <w:tblCellMar>
          <w:top w:w="0" w:type="dxa"/>
          <w:left w:w="108" w:type="dxa"/>
          <w:bottom w:w="0" w:type="dxa"/>
          <w:right w:w="108" w:type="dxa"/>
        </w:tblCellMar>
      </w:tblPr>
      <w:tblGrid>
        <w:gridCol w:w="2789"/>
        <w:gridCol w:w="1572"/>
        <w:gridCol w:w="1417"/>
        <w:gridCol w:w="1418"/>
        <w:gridCol w:w="1559"/>
        <w:gridCol w:w="1559"/>
      </w:tblGrid>
      <w:tr>
        <w:trPr>
          <w:trHeight w:val="575"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w:t>
            </w:r>
          </w:p>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я</w:t>
            </w:r>
          </w:p>
        </w:tc>
      </w:tr>
      <w:tr>
        <w:trPr>
          <w:trHeight w:val="300"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64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ъем инвестиций в основной капитал за счет всех источников финансирования (без субъектов малого предпринимательства), тыс.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36974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081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88759,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4755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99192,79</w:t>
            </w:r>
          </w:p>
        </w:tc>
      </w:tr>
      <w:tr>
        <w:trPr>
          <w:trHeight w:val="43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Темп роста в сопоставимых ценах, к соответствующему периоду предыдущего года,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autoSpaceDE w:val="false"/>
              <w:spacing w:before="0" w:after="200"/>
              <w:jc w:val="center"/>
              <w:rPr>
                <w:rFonts w:ascii="Times New Roman CYR" w:hAnsi="Times New Roman CYR" w:cs="Times New Roman CYR"/>
                <w:i/>
                <w:i/>
                <w:sz w:val="24"/>
                <w:szCs w:val="24"/>
              </w:rPr>
            </w:pPr>
            <w:r>
              <w:rPr>
                <w:rFonts w:cs="Times New Roman CYR" w:ascii="Times New Roman CYR" w:hAnsi="Times New Roman CYR"/>
                <w:i/>
                <w:sz w:val="24"/>
                <w:szCs w:val="24"/>
              </w:rPr>
              <w:t>7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6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CYR" w:ascii="Times New Roman CYR" w:hAnsi="Times New Roman CYR"/>
                <w:i/>
                <w:iCs/>
                <w:color w:val="000000"/>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0,00</w:t>
            </w:r>
          </w:p>
        </w:tc>
      </w:tr>
      <w:tr>
        <w:trPr>
          <w:trHeight w:val="43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Инвестиции в основной капитал за счет бюджетных средств, тыс.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75484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141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4729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7145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92667,65</w:t>
            </w:r>
          </w:p>
        </w:tc>
      </w:tr>
      <w:tr>
        <w:trPr>
          <w:trHeight w:val="43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бъем инвестиций без бюджетных средств, тыс. руб.</w:t>
              <w:br/>
              <w:t>(стр. 1 – стр.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1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939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4146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761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06525,14</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Среднегодовая численность населения, 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773</w:t>
            </w:r>
          </w:p>
        </w:tc>
      </w:tr>
      <w:tr>
        <w:trPr>
          <w:trHeight w:val="57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бъем инвестиций в основной капитал (за исключением бюджетных средств) в расчете на 1 жителя, ру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515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42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86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2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313,95</w:t>
            </w:r>
          </w:p>
        </w:tc>
      </w:tr>
    </w:tbl>
    <w:p>
      <w:pPr>
        <w:pStyle w:val="Normal"/>
        <w:autoSpaceDE w:val="false"/>
        <w:spacing w:lineRule="auto" w:line="240" w:before="0" w:after="0"/>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s>
        <w:autoSpaceDE w:val="false"/>
        <w:spacing w:lineRule="auto" w:line="240" w:before="0" w:after="0"/>
        <w:ind w:left="140" w:firstLine="580"/>
        <w:jc w:val="both"/>
        <w:rPr>
          <w:rFonts w:ascii="Arial CYR" w:hAnsi="Arial CYR" w:cs="Arial CYR"/>
          <w:sz w:val="28"/>
          <w:szCs w:val="28"/>
        </w:rPr>
      </w:pPr>
      <w:r>
        <w:rPr>
          <w:rFonts w:cs="Times New Roman CYR" w:ascii="Times New Roman CYR" w:hAnsi="Times New Roman CYR"/>
          <w:sz w:val="28"/>
          <w:szCs w:val="28"/>
        </w:rPr>
        <w:t>Дол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лощади земельных участков, являющихся объектами налогообложения земельным налогом, в общей площади территории района составляет 15,6%. Всего площадь территории района составляет 685571 га, а площадь земельных участков, являющаяся объектом налогообложения земельным налогом насчитывает 106943 г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естр сельскохозяйственных товаропроизводителей района включены 3 сельскохозяйственных организации, 13 крестьянских (фермерских) хозяйств.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По сельскохозяйственным организациям района произведено валовой продукции в сопоставимых ценах на 5,1 млрд. рублей (снижение к уровню прошлого года на 7,1%), в том числе в растениеводстве произведено на 418 млн. рублей (снижение на 31,9%), в животноводстве на 4,7 млрд. рублей (снижение на 4,0%). Получена выручка от реализации в сумме 8,9 млрд. рублей (рост на 10,6%), себестоимость реализованной продукции составила 6,4 млрд. рублей  (рост на 18,4%), в целом по району получена чистая прибыль 1287 млн. рублей, или снижение к уровню прошлого года на 31%.</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бъемы реализации животноводческой продукции по сельскохозяйственным организациям в натуральном выражении снизились по молоку на 104 тонны или на 4%,  в то же время реализация мяса КРС в живом весе увеличилась на 5,7 тонны, что больше уровня прошлого года на 2,6%, реализация мяса свиней в убойном весе выросла на 847 тонн, рост 1,8%.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ая себестоимость и средняя цена реализации 1 тонны продукции составила: себестоимость зерна 18474 рубля, средняя цена реализации зерна – 12042 рубля, сельскохозяйственные предприятия района АО «Свинокомплекс «Красноярский» и СПК «Колхоз «Рассвет» реализовали зерно в 2024 году ниже себестоимости; себестоимость производства 1 тонны мяса КРС- 472954 рубля, цена реализации – 107110 рублей, себестоимость 1 тонны производства мяса свиней - 100566 рублей, цена реализации за 1 тонну – 178780 рублей, себестоимость молока 28751 рубль за 1 тонну, цена реализации – 32845 рублей за 1 тонн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2024 года сельскохозяйственными организациями района получена прибыль до налогообложения в размере 1280 млн. рублей, уровень рентабельности сельскохозяйственного производства составил 20%. Доля прибыльных сельскохозяйственных организаций, являющихся получателями государственной поддержки в общем их числе составила 66,7%. Прибыль получили предприятия АО «Свинокомплекс «Красноярский» - 1292 млн. рублей, СПК «Юбилейный» - 1978 тыс. рублей. Получен убыток СПК «Колхоз «Рассвет» в размере 6883 тыс. рубл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хозяйственными товаропроизводителями района за год получено субсидий из федерального и краевого бюджетов –  29,7 млн. рублей, из них: сельскохозяйственными организациями – 12,5 млн. руб.; крестьянскими (фермерскими) хозяйствами – 17,2 млн. руб.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ельскохозяйственному предприятию АО «Свинокомплекс «Красноярский» наблюдается высокая закредитованность - 100,8%.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егодняшний день протяженность автомобильных дорог общего пользования местного значения составляет 459,2 км, из них не отвечают нормативным требованиям 221,4 км, что составляет 48,21%. Протяженность дорог, не отвечающая требованиям, снизилась в связи с проведенным ремонтом автомобильных дорог. Протяженность улично-дорожной сети поселений составляет 244,3 км, из них требующих ремонта 21,2 км. В районе утверждена долгосрочная целевая программа «Осуществление дорожной деятельности», согласно которой в 2024 году средства направлены н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и ремонт автомобильных дорог общего пользования местного значения городских и сельских поселений – 27988,9 тыс.руб., в т.ч.: за счет средств дорожного фонда Красноярского края – 27154,0 тыс.руб., за счет муниципального дорожного фонда Большемуртинского района – 834,9 тыс.руб.  (капитальный ремонт автомобильных дорог пгт. Большая Мурта по ул. Кооперативная; ремонт автомобильных дорог: пгт. Большая Мурта по Механизаторов, Транспортная, с.Межово, ул. Я.Стаценко, Молодежная, с.Таловка, ул. Советская, Центральна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держание автомобильных дорог общего пользования местного значения городских и сельских поселений – 19290,7 тыс.руб., в т.ч.: за счет муниципального дорожного фонда Большемуртинского района – 19290,7 тыс.руб.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населения,  проживающего в населенных пунктах,  не  имеющих регулярного  автобусного сообщения с районным административным центром, в общей численности населения в 2024 году составила 0,48%. Значение показателя по сравнению с предыдущим годом  (2023 – 0,49%) снизилось в связи с уменьшением численности населения. В районе только три населенных пункта не имеют регулярного автобусного сообщения с административным центром, так как они расположены на правом берегу Енисея. Среднегодовая численность этих населенных пунктов составляет в 2024 - 65 человек, соответственно в 2023 - 67.</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5" w:type="dxa"/>
        <w:tblLayout w:type="fixed"/>
        <w:tblCellMar>
          <w:top w:w="0" w:type="dxa"/>
          <w:left w:w="108" w:type="dxa"/>
          <w:bottom w:w="0" w:type="dxa"/>
          <w:right w:w="108" w:type="dxa"/>
        </w:tblCellMar>
      </w:tblPr>
      <w:tblGrid>
        <w:gridCol w:w="861"/>
        <w:gridCol w:w="3216"/>
        <w:gridCol w:w="57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селенный пункт</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егодовая численность населения,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 Козьмо-Демьяновка</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 Троицкое</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 Покровка</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pPr>
      <w:r>
        <w:rPr>
          <w:rFonts w:cs="Times New Roman CYR" w:ascii="Times New Roman CYR" w:hAnsi="Times New Roman CYR"/>
          <w:sz w:val="28"/>
          <w:szCs w:val="28"/>
        </w:rPr>
        <w:t>В районе перевозку пассажиров по автобусным маршрутам общего пользования осуществляет Большемуртинский филиал АО «Краевое автотранспортное предприятие», которому</w:t>
      </w:r>
      <w:r>
        <w:rPr>
          <w:rFonts w:cs="Calibri"/>
          <w:sz w:val="28"/>
          <w:szCs w:val="28"/>
        </w:rPr>
        <w:t xml:space="preserve"> </w:t>
      </w:r>
      <w:r>
        <w:rPr>
          <w:rFonts w:cs="Times New Roman CYR" w:ascii="Times New Roman CYR" w:hAnsi="Times New Roman CYR"/>
          <w:sz w:val="28"/>
          <w:szCs w:val="28"/>
        </w:rPr>
        <w:t>из бюджета района выделяются субсидии на возмещение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ерспективу ожидается, что значение данного показателя составит: 2025 год – 0,47%, 2026 – 0,46%; 2027 – 0,45%.</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322"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Изменению уровня жизни населения способствует рост заработной платы. В 2024 году была сохранена положительная динамика роста доходов населения. Среднемесячная номинальная заработная плата работников за 2024 год крупных и средних предприятий и некоммерческих организаций составила 62263,9 рублей, темп роста к уровню прошлого года составил 116,8%.</w:t>
      </w:r>
    </w:p>
    <w:p>
      <w:pPr>
        <w:pStyle w:val="Normal"/>
        <w:widowControl w:val="false"/>
        <w:autoSpaceDE w:val="false"/>
        <w:spacing w:lineRule="exact" w:line="322"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Рост заработной платы обусловлен реализацией Указов Президента о повышении заработной платы отдельным категориям работников бюджетной сферы и повышением МРОТ в 2024 году.</w:t>
      </w:r>
    </w:p>
    <w:p>
      <w:pPr>
        <w:pStyle w:val="Normal"/>
        <w:widowControl w:val="false"/>
        <w:autoSpaceDE w:val="false"/>
        <w:spacing w:lineRule="exact" w:line="322" w:before="0" w:after="0"/>
        <w:ind w:firstLine="660"/>
        <w:jc w:val="both"/>
        <w:rPr>
          <w:rFonts w:ascii="Times New Roman CYR" w:hAnsi="Times New Roman CYR" w:cs="Times New Roman CYR"/>
          <w:sz w:val="28"/>
          <w:szCs w:val="28"/>
        </w:rPr>
      </w:pPr>
      <w:r>
        <w:rPr>
          <w:rFonts w:cs="Times New Roman CYR" w:ascii="Times New Roman CYR" w:hAnsi="Times New Roman CYR"/>
          <w:sz w:val="28"/>
          <w:szCs w:val="28"/>
        </w:rPr>
        <w:t>На перспективу планируется рост номинальной заработной платы: 2025 год на 16,2%, 2026 – на 11,8%; 2027 – на 9,4%.</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яя месячная заработная плата работников дошкольных образовательных учреждений в 2024 году составила в размере 47203,80 рублей, что на 7155,30 рублей (прирост 117,9%) выше, чем в прошлом году. Увеличение произошло за счет увеличение фондов оплаты труда педагогических работников и повышения МРО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60" w:firstLine="64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яя месячная заработная плата работников общеобразовательных организаций  увеличилась с 51121,70 рублей в 2023 году до 60693,00 рублей в 2024 году, что на 9571,30 рублей  (прирост 118,7%) выше, чем в прошлом году. Увеличение произошло за счет увеличение фондов оплаты труда педагогических работников и повышения МРОТ.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яя месячная заработная плата работников муниципальных учреждений культуры и искусства составила 57770,90 рублей, что на 8627,7 рублей  (прирост 117,6%) выше, чем в прошлом году. Увеличение произошло за счет повышения МРО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709" w:leader="none"/>
        </w:tabs>
        <w:autoSpaceDE w:val="false"/>
        <w:spacing w:lineRule="auto" w:line="240" w:before="0" w:after="0"/>
        <w:ind w:left="140" w:firstLine="580"/>
        <w:jc w:val="both"/>
        <w:rPr>
          <w:rFonts w:ascii="Arial CYR" w:hAnsi="Arial CYR" w:cs="Arial CYR"/>
          <w:sz w:val="28"/>
          <w:szCs w:val="28"/>
        </w:rPr>
      </w:pPr>
      <w:r>
        <w:rPr>
          <w:rFonts w:cs="Times New Roman CYR" w:ascii="Times New Roman CYR" w:hAnsi="Times New Roman CYR"/>
          <w:sz w:val="28"/>
          <w:szCs w:val="28"/>
        </w:rPr>
        <w:t>Среднемесячная заработная плата работников муниципальных учреждений физической культуры и спорта в 2024 году составила 37982,0 рублей, что больше предыдущего периода на 23,3%. Увеличение произошло в связи с повышением МРО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угами дошкольного образования охвачено: в детских садах 414 детей, в группах кратковременного пребывания 150 человек, что составляет 47,81% от общей численности детей данного возраста.</w:t>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 показателя: </w:t>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получающих дошкольную образовательную услугу, делим на общую численность детей по району, и результат умножаем на 100%</w:t>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14/866*100=47,81%</w:t>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дальнейшего совершенствования государственной политики в области образования в районе достигнута 100% доступность дошкольного образования для детей в возрасте от трех до семи лет. Нет очереди в детские сады.</w:t>
      </w:r>
    </w:p>
    <w:p>
      <w:pPr>
        <w:pStyle w:val="Normal"/>
        <w:tabs>
          <w:tab w:val="clear" w:pos="720"/>
          <w:tab w:val="left" w:pos="54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законодательством продолжилась выплата компенсаций части родительской платы за содержание ребенка в образовательных организациях.</w:t>
      </w:r>
    </w:p>
    <w:p>
      <w:pPr>
        <w:pStyle w:val="Normal"/>
        <w:tabs>
          <w:tab w:val="clear" w:pos="720"/>
          <w:tab w:val="left" w:pos="540" w:leader="none"/>
        </w:tabs>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10329" w:type="dxa"/>
        <w:jc w:val="left"/>
        <w:tblInd w:w="-128" w:type="dxa"/>
        <w:tblLayout w:type="fixed"/>
        <w:tblCellMar>
          <w:top w:w="0" w:type="dxa"/>
          <w:left w:w="10" w:type="dxa"/>
          <w:bottom w:w="0" w:type="dxa"/>
          <w:right w:w="10" w:type="dxa"/>
        </w:tblCellMar>
      </w:tblPr>
      <w:tblGrid>
        <w:gridCol w:w="4234"/>
        <w:gridCol w:w="1985"/>
        <w:gridCol w:w="2126"/>
        <w:gridCol w:w="1984"/>
      </w:tblGrid>
      <w:tr>
        <w:trPr/>
        <w:tc>
          <w:tcPr>
            <w:tcW w:w="4234"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ind w:left="113" w:hanging="0"/>
              <w:rPr>
                <w:rFonts w:ascii="Times New Roman CYR" w:hAnsi="Times New Roman CYR" w:cs="Times New Roman CYR"/>
                <w:sz w:val="28"/>
                <w:szCs w:val="28"/>
              </w:rPr>
            </w:pPr>
            <w:r>
              <w:rPr>
                <w:rFonts w:cs="Times New Roman CYR" w:ascii="Times New Roman CYR" w:hAnsi="Times New Roman CYR"/>
                <w:sz w:val="28"/>
                <w:szCs w:val="28"/>
              </w:rPr>
              <w:t>Размер компенсации</w:t>
            </w:r>
          </w:p>
        </w:tc>
        <w:tc>
          <w:tcPr>
            <w:tcW w:w="1985"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 %</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cs="Calibri"/>
                <w:sz w:val="28"/>
                <w:szCs w:val="28"/>
              </w:rPr>
            </w:pPr>
            <w:r>
              <w:rPr>
                <w:rFonts w:cs="Times New Roman CYR" w:ascii="Times New Roman CYR" w:hAnsi="Times New Roman CYR"/>
                <w:sz w:val="28"/>
                <w:szCs w:val="28"/>
              </w:rPr>
              <w:t>70 %</w:t>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ind w:left="113" w:hanging="0"/>
              <w:rPr>
                <w:rFonts w:ascii="Times New Roman CYR" w:hAnsi="Times New Roman CYR" w:cs="Times New Roman CYR"/>
                <w:sz w:val="28"/>
                <w:szCs w:val="28"/>
              </w:rPr>
            </w:pPr>
            <w:r>
              <w:rPr>
                <w:rFonts w:cs="Times New Roman CYR" w:ascii="Times New Roman CYR" w:hAnsi="Times New Roman CYR"/>
                <w:sz w:val="28"/>
                <w:szCs w:val="28"/>
              </w:rPr>
              <w:t>Количество детей, получающих компенсацию на 01.07.2022 г.</w:t>
            </w:r>
          </w:p>
        </w:tc>
        <w:tc>
          <w:tcPr>
            <w:tcW w:w="1985"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cs="Calibri"/>
                <w:sz w:val="28"/>
                <w:szCs w:val="28"/>
              </w:rPr>
            </w:pPr>
            <w:r>
              <w:rPr>
                <w:rFonts w:cs="Times New Roman CYR" w:ascii="Times New Roman CYR" w:hAnsi="Times New Roman CYR"/>
                <w:sz w:val="28"/>
                <w:szCs w:val="28"/>
              </w:rPr>
              <w:t>10</w:t>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ind w:left="113" w:hanging="0"/>
              <w:rPr>
                <w:rFonts w:ascii="Times New Roman CYR" w:hAnsi="Times New Roman CYR" w:cs="Times New Roman CYR"/>
                <w:sz w:val="28"/>
                <w:szCs w:val="28"/>
              </w:rPr>
            </w:pPr>
            <w:r>
              <w:rPr>
                <w:rFonts w:cs="Times New Roman CYR" w:ascii="Times New Roman CYR" w:hAnsi="Times New Roman CYR"/>
                <w:sz w:val="28"/>
                <w:szCs w:val="28"/>
              </w:rPr>
              <w:t>Количество детей, получающих компенсацию на 01.07.2023 г.</w:t>
            </w:r>
          </w:p>
        </w:tc>
        <w:tc>
          <w:tcPr>
            <w:tcW w:w="1985"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cs="Calibri"/>
                <w:sz w:val="28"/>
                <w:szCs w:val="28"/>
              </w:rPr>
            </w:pPr>
            <w:r>
              <w:rPr>
                <w:rFonts w:cs="Times New Roman CYR" w:ascii="Times New Roman CYR" w:hAnsi="Times New Roman CYR"/>
                <w:sz w:val="28"/>
                <w:szCs w:val="28"/>
              </w:rPr>
              <w:t>4</w:t>
            </w:r>
          </w:p>
        </w:tc>
      </w:tr>
      <w:tr>
        <w:trPr/>
        <w:tc>
          <w:tcPr>
            <w:tcW w:w="4234"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ind w:left="113" w:hanging="0"/>
              <w:rPr>
                <w:rFonts w:ascii="Times New Roman CYR" w:hAnsi="Times New Roman CYR" w:cs="Times New Roman CYR"/>
                <w:sz w:val="28"/>
                <w:szCs w:val="28"/>
              </w:rPr>
            </w:pPr>
            <w:r>
              <w:rPr>
                <w:rFonts w:cs="Times New Roman CYR" w:ascii="Times New Roman CYR" w:hAnsi="Times New Roman CYR"/>
                <w:sz w:val="28"/>
                <w:szCs w:val="28"/>
              </w:rPr>
              <w:t>Количество детей, получающих компенсацию на 01.07.2024 г.</w:t>
            </w:r>
          </w:p>
        </w:tc>
        <w:tc>
          <w:tcPr>
            <w:tcW w:w="1985"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126"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расширения форм дошкольного образования, ранней социализации детей и успешной адаптации к поступлению в школы на базе общеобразовательных учреждений и дома творчества открыты группы кратковременного пребывания детей от 5 до 7 лет. Ежегодно формируются группы дошкольников в 13 общеобразовательных учреждениях и 2 группы в МБУ ДО «Большемуртинский Дом творчества», которые в текущем году посещали 150 (АППГ 150) детей 5-6 летнего возраста, что позволяет обеспечивать равные стартовые возможности для детей при поступлении в школу. </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 xml:space="preserve">Ликвидирована очередность детей 3, 4 летнего возраста, ведется работа по предоставлению мест в детском саду детям от полутора лет, в 2024 году таких детей в детских </w:t>
      </w:r>
      <w:r>
        <w:rPr>
          <w:rFonts w:cs="Times New Roman CYR" w:ascii="Times New Roman CYR" w:hAnsi="Times New Roman CYR"/>
          <w:sz w:val="28"/>
          <w:szCs w:val="28"/>
        </w:rPr>
        <w:t>садах 63</w:t>
      </w:r>
      <w:r>
        <w:rPr>
          <w:rFonts w:cs="Times New Roman CYR" w:ascii="Times New Roman CYR" w:hAnsi="Times New Roman CYR"/>
          <w:color w:val="000000"/>
          <w:sz w:val="28"/>
          <w:szCs w:val="28"/>
        </w:rPr>
        <w:t xml:space="preserve"> ребенка.</w:t>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на очереди для получения места в детском саду стоит 0,00% детей от общего числа детей дошкольного возраста.</w:t>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чет показателя:</w:t>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 xml:space="preserve">Численность детей стоящих на очереди в дошкольное образовательное учреждение, делим на </w:t>
      </w:r>
      <w:r>
        <w:rPr>
          <w:rFonts w:cs="Times New Roman CYR" w:ascii="Times New Roman CYR" w:hAnsi="Times New Roman CYR"/>
          <w:sz w:val="28"/>
          <w:szCs w:val="28"/>
        </w:rPr>
        <w:t xml:space="preserve">общую численность детей по району.  </w:t>
      </w:r>
    </w:p>
    <w:p>
      <w:pPr>
        <w:pStyle w:val="Normal"/>
        <w:shd w:fill="FFFFFF" w:val="clear"/>
        <w:tabs>
          <w:tab w:val="clear" w:pos="720"/>
          <w:tab w:val="left" w:pos="90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детей, нуждающихся в услугах дошкольного образования, функционирует краевая аналитическая информационная система (АИС) «Дошкольник». На информационном портале государственных услуг Красноярского края каждый родитель может подать заявление и отследить очередь на получение места в ДОУ.</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дошкольных образовательных учреждений, здания которых находятся в аварийном состоянии или требующие капитального ремонта на территории района н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Единого государственного экзамена и основного государственного экзамена становятся основным источником информации об уровне общеобразовательной подготовки школьников и являются показателем оценки образовательной деятельности по конечным результатам не только образовательных учреждений, но и муниципального образования в целом. Управлением образования выработаны четкие схемы нормативного, организационного, методического, управленческого, информационного, технологического обеспечения проведения государственной итоговой аттестации. Процедура проведения ГИА была соблюдена во всех образовательных учреждениях, выпускники в полной мере использовали право выбора учебных предметов для итоговой аттестации, жалоб по вопросам подготовки и проведения государственной итоговой аттестации в управление образования не поступало, на каждом экзамене присутствовал независимый наблюдатель.</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выпускников, не получивших аттестат о среднем полном образовании составляет 3,17%. </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7% доля выпускников муниципальных общеобразовательных учреждений, не получивших аттестат о среднем (полном) образовании;</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63</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 численность обучающихся и экстернов, допущенных к ГИА </w:t>
        <w:br/>
        <w:t>по образовательным программам среднего общего образования по классам очного, очно-заочного и заочного обучения и аттестации экстернов.</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pPr>
      <w:r>
        <w:rPr>
          <w:rFonts w:cs="Times New Roman CYR" w:ascii="Times New Roman CYR" w:hAnsi="Times New Roman CYR"/>
          <w:sz w:val="28"/>
          <w:szCs w:val="28"/>
        </w:rPr>
        <w:t>61</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 численность обучающихся и экстернов, допущенных к ГИА </w:t>
        <w:br/>
        <w:t xml:space="preserve">по образовательным программам среднего общего образования </w:t>
        <w:br/>
        <w:t>по классам очного, очно-заочного и заочного обучения и аттестации экстернов, получивших аттестат о среднем общем образовании.</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3-61/63*100=3,17%</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оставила 83,7%. </w:t>
      </w:r>
    </w:p>
    <w:p>
      <w:pPr>
        <w:pStyle w:val="Normal"/>
        <w:suppressAutoHyphens w:val="tru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471" w:type="dxa"/>
        <w:jc w:val="left"/>
        <w:tblInd w:w="-128" w:type="dxa"/>
        <w:tblLayout w:type="fixed"/>
        <w:tblCellMar>
          <w:top w:w="0" w:type="dxa"/>
          <w:left w:w="10" w:type="dxa"/>
          <w:bottom w:w="0" w:type="dxa"/>
          <w:right w:w="10" w:type="dxa"/>
        </w:tblCellMar>
      </w:tblPr>
      <w:tblGrid>
        <w:gridCol w:w="951"/>
        <w:gridCol w:w="2701"/>
        <w:gridCol w:w="1574"/>
        <w:gridCol w:w="1701"/>
        <w:gridCol w:w="1701"/>
        <w:gridCol w:w="1843"/>
      </w:tblGrid>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CYR" w:ascii="Times New Roman CYR" w:hAnsi="Times New Roman CYR"/>
                <w:b/>
                <w:bCs/>
                <w:sz w:val="24"/>
                <w:szCs w:val="24"/>
              </w:rPr>
              <w:t>Р</w:t>
            </w:r>
            <w:r>
              <w:rPr>
                <w:rFonts w:cs="Calibri"/>
                <w:b/>
                <w:bCs/>
                <w:sz w:val="24"/>
                <w:szCs w:val="24"/>
              </w:rPr>
              <w:t>_ i,</w:t>
            </w:r>
          </w:p>
          <w:p>
            <w:pPr>
              <w:pStyle w:val="Normal"/>
              <w:suppressAutoHyphens w:val="true"/>
              <w:autoSpaceDE w:val="false"/>
              <w:spacing w:lineRule="auto" w:line="240" w:before="0" w:after="0"/>
              <w:jc w:val="center"/>
              <w:rPr>
                <w:rFonts w:cs="Calibri"/>
                <w:b/>
                <w:b/>
                <w:bCs/>
                <w:sz w:val="24"/>
                <w:szCs w:val="24"/>
              </w:rPr>
            </w:pPr>
            <w:r>
              <w:rPr>
                <w:rFonts w:cs="Calibri"/>
                <w:b/>
                <w:bCs/>
                <w:sz w:val="24"/>
                <w:szCs w:val="24"/>
              </w:rPr>
            </w:r>
          </w:p>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де</w:t>
            </w:r>
            <w:r>
              <w:rPr>
                <w:rFonts w:cs="Calibri"/>
                <w:b/>
                <w:bCs/>
                <w:sz w:val="24"/>
                <w:szCs w:val="24"/>
              </w:rPr>
              <w:t xml:space="preserve"> i =</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показателя в соответствии с формой ФСН</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иницы измерения</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формы ФСН</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ока формы ФС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cs="Calibri"/>
                <w:sz w:val="24"/>
                <w:szCs w:val="24"/>
              </w:rPr>
            </w:pPr>
            <w:r>
              <w:rPr>
                <w:rFonts w:cs="Times New Roman CYR" w:ascii="Times New Roman CYR" w:hAnsi="Times New Roman CYR"/>
                <w:b/>
                <w:bCs/>
                <w:sz w:val="24"/>
                <w:szCs w:val="24"/>
              </w:rPr>
              <w:t>Графа формы ФСН</w:t>
            </w:r>
          </w:p>
        </w:tc>
      </w:tr>
      <w:tr>
        <w:trPr>
          <w:trHeight w:val="180"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ло учреждений</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 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собственный спортивный зал</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 xml:space="preserve">14 ед.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4</w:t>
            </w:r>
          </w:p>
        </w:tc>
      </w:tr>
      <w:tr>
        <w:trPr>
          <w:trHeight w:val="168"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имеющих актовый зал или лекционный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7 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4</w:t>
            </w:r>
          </w:p>
        </w:tc>
      </w:tr>
      <w:tr>
        <w:trPr>
          <w:trHeight w:val="180"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столовую или зал для приема пищи - всего</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 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4</w:t>
            </w:r>
          </w:p>
        </w:tc>
      </w:tr>
      <w:tr>
        <w:trPr>
          <w:trHeight w:val="156"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библиотеки (книжный фонд)</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 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w:t>
            </w:r>
          </w:p>
        </w:tc>
      </w:tr>
      <w:tr>
        <w:trPr>
          <w:trHeight w:val="192"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здания которых требуют капитального ремонта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 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118"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здания которых находятся в аварийном состоянии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оборудованных, водопроводом</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оборудованных, водоотведением (канализацией)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sz w:val="24"/>
                <w:szCs w:val="24"/>
              </w:rPr>
              <w:t>10</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о учреждений, оборудованных центральным отоплением</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color w:val="000000"/>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подключенных к сети интернет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собственный сайт в сети интернет</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316"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реализующих образовательные программы с использованием дистанционных технологий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0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w:t>
            </w:r>
          </w:p>
        </w:tc>
      </w:tr>
      <w:tr>
        <w:trPr>
          <w:trHeight w:val="74"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автоматическую пожарную сигнализацию</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имеющих дымовые извещатели</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4"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ло учреждений, имеющих пожарные краны и рукава </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2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учреждений, в которых созданы условия для беспрепятственного доступа инвалидов</w:t>
            </w:r>
          </w:p>
        </w:tc>
        <w:tc>
          <w:tcPr>
            <w:tcW w:w="15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ед.</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х общеобразовательных учреждений, здания которых находятся в аварийном состоянии или требуют капитального ремонта, на территории района нет.</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20"/>
        <w:jc w:val="both"/>
        <w:rPr/>
      </w:pPr>
      <w:r>
        <w:rPr>
          <w:rFonts w:cs="Times New Roman CYR" w:ascii="Times New Roman CYR" w:hAnsi="Times New Roman CYR"/>
          <w:color w:val="000000"/>
          <w:sz w:val="28"/>
          <w:szCs w:val="28"/>
        </w:rPr>
        <w:t>Доля детей первой и второй групп здоровья от общей численности составляет  92,22% (АППГ – 94,0%), третья, четвертая и пятая группы здоровья – 7,78%.</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kern w:val="2"/>
          <w:sz w:val="28"/>
          <w:szCs w:val="28"/>
        </w:rPr>
        <w:t>Расчет показателя:</w:t>
      </w:r>
    </w:p>
    <w:p>
      <w:pPr>
        <w:pStyle w:val="Normal"/>
        <w:suppressAutoHyphens w:val="true"/>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2,22% - доля детей первой и второй групп здоровья в общей численности обучающихся в муниципальных общеобразовательных учреждениях;</w:t>
      </w:r>
    </w:p>
    <w:p>
      <w:pPr>
        <w:pStyle w:val="Normal"/>
        <w:suppressAutoHyphens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20 – число детей первой и второй групп здоровья, обучающихся </w:t>
        <w:br/>
        <w:t xml:space="preserve">в муниципальных общеобразовательных учреждениях </w:t>
      </w:r>
    </w:p>
    <w:p>
      <w:pPr>
        <w:pStyle w:val="Normal"/>
        <w:suppressAutoHyphens w:val="true"/>
        <w:autoSpaceDE w:val="false"/>
        <w:spacing w:lineRule="auto" w:line="240" w:before="0" w:after="0"/>
        <w:ind w:firstLine="72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1756 – общее число осмотренных детей, обучающихся </w:t>
        <w:br/>
        <w:t xml:space="preserve">в муниципальных общеобразовательных учреждениях </w:t>
      </w:r>
    </w:p>
    <w:p>
      <w:pPr>
        <w:pStyle w:val="Normal"/>
        <w:suppressAutoHyphens w:val="true"/>
        <w:autoSpaceDE w:val="false"/>
        <w:spacing w:lineRule="auto" w:line="240" w:before="0" w:after="0"/>
        <w:ind w:left="60" w:firstLine="649"/>
        <w:rPr>
          <w:rFonts w:ascii="Times New Roman CYR" w:hAnsi="Times New Roman CYR" w:cs="Times New Roman CYR"/>
          <w:color w:val="000000"/>
          <w:sz w:val="28"/>
          <w:szCs w:val="28"/>
        </w:rPr>
      </w:pPr>
      <w:r>
        <w:rPr>
          <w:rFonts w:cs="Times New Roman CYR" w:ascii="Times New Roman CYR" w:hAnsi="Times New Roman CYR"/>
          <w:kern w:val="2"/>
          <w:sz w:val="28"/>
          <w:szCs w:val="28"/>
        </w:rPr>
        <w:t>1620/1756*100=92,22%</w:t>
      </w:r>
    </w:p>
    <w:p>
      <w:pPr>
        <w:pStyle w:val="Normal"/>
        <w:suppressAutoHyphens w:val="tru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С</w:t>
      </w:r>
      <w:r>
        <w:rPr>
          <w:rFonts w:cs="Times New Roman CYR" w:ascii="Times New Roman CYR" w:hAnsi="Times New Roman CYR"/>
          <w:kern w:val="2"/>
          <w:sz w:val="28"/>
          <w:szCs w:val="28"/>
        </w:rPr>
        <w:t xml:space="preserve"> целью сохранения и укрепления здоровья учащихся, в школах разработаны планы мероприятий, где отражены основные направления здоровье сберегающей деятельности. В рамках этих мероприятий в районе проводятся Дни здоровья, акции и другие мероприятия, в которых участвуют более 1700 человек. </w:t>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ручением Президента Российской Федерации во всех школах  были созданы школьные спортивные клубы. На сегодняшний день спортивные клубы созданы во всех учреждениях, в них различными видами спорта занимается свыше 1000 детей и подростков.</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pBdr>
          <w:bottom w:val="single" w:sz="4" w:space="15" w:color="FFFFFF"/>
        </w:pBdr>
        <w:tabs>
          <w:tab w:val="clear" w:pos="720"/>
          <w:tab w:val="left" w:pos="0"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Учащиеся в муниципальных общеобразовательных учреждениях района занимаются только в первую смену.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местного бюджета на общее образование в расчете на одного обучающегося в муниципальных общеобразовательных учреждениях в 2024 году составили 73,78 тыс. рублей (АППГ – 65,19). </w:t>
      </w:r>
    </w:p>
    <w:p>
      <w:pPr>
        <w:pStyle w:val="Normal"/>
        <w:suppressAutoHyphens w:val="tru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w:t>
      </w:r>
    </w:p>
    <w:p>
      <w:pPr>
        <w:pStyle w:val="Normal"/>
        <w:suppressAutoHyphens w:val="tru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ступивших средств местного бюджета делим на среднегодовую численность обучающихся: </w:t>
      </w:r>
    </w:p>
    <w:p>
      <w:pPr>
        <w:pStyle w:val="Normal"/>
        <w:suppressAutoHyphens w:val="true"/>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129573,2/1756 =73,78</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дополнительного образования района представлена тремя учреждениями разной ведомственной принадлежности: МБУ ДО «Большемуртинский Дом творчества», МБУ ДО «Большемуртинская детская школа искусств имени М.И. Спиридонова», МКУ «Большемуртинская спортивная школа», также 106 программы  дополнительного образования в 12 школах района (МКОУ «Большемуртинская СОШ № 1», МКОУ «Большемуртинская СОШ №2», МКОУ «Большемуртинская СОШ № 3», МКОУ «Бартатская СОШ», МКОУ «Мостовская СОШ», МКОУ «Лакинская СОШ», МКОУ «Предивинская СОШ», МКОУ «Российская СОШ», МКОУ «Таловская СОШ»), МКОУ «Верхказанская СОШ», МКОУ «Красноключинская СОШ», МКОУ «Межовская СОШ» и 14 школьных спортивных клубов (МКОУ «Большемуртинская средняя общеобразовательная школа № 1», МКОУ «Большемуртинская средняя общеобразовательная школа № 2», МКОУ «Большемуртинская средняя общеобразовательная школа № 3», МКОУ «Предивинская средняя общеобразовательная школа», МКОУ «Бартатская средняя общеобразовательная школа», МКОУ «Таловская СОШ», МКОУ «Лакинская СОШ», МКОУ «Российская средняя общеобразовательная школа», МКОУ «Верхказанская средняя общеобразовательная школа», МКОУ «Красноключинская средняя общеобразовательная школа», МКОУ «Юксеевская средняя общеобразовательная школа», МКОУ «Межовская средняя общеобразовательная школа», МКОУ «Мостовская средняя общеобразовательная школа», МКОУ «Тигинская общая общеобразовательная школ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6 отделениях МКУ «Большемуртинская спортивная школа» занимается более 240 детей (отделения – волейбол, футбол, регби, настольный теннис, лыжные гонки).</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МБУ ДО «Большемуртинская детская школа искусств имени М.И. Спиридонова» занимается более 250 детей по 4 направлениям: хореография, изобразительное искусство, инструментальное исполнительство, хоровое пение.</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МБУ ДО «Большемуртинский дом творчества занимаются более 400 детей по 6 направленностям:</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ьно-гуманитарная. В данном направлении реализуются программы «Юный пожарный», «Подготовка к школе», «Безопасный перекресток», «Язык мой - друг мой», «Школа социального творчества», «Ментальная арифметика», «Игры разум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ая. В данном направлении реализуются программы: «Игрушка и фантазия», «Тестопластика», «Гитара»,  «Живопись», «Фольклор», «Колесом дорога», «Студия мультипликации»;</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о-спортивная. В данном направлении реализуются программы: «Шашки», «Шахматы»:</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ая. В данном направлении реализуются программы «Робо клуб», «Роботехника», «Легоакадемия», «Первые шаги в робототехнике»;</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тественнонаучная. В данном направлении реализуется программа: «Лесовик», «Нескучная лаборатория»:</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истско-краеведческая. В данном направлении реализуется программа: «Школа краеведов», организована работа 10 школьных музеев. Школьные музеи прошли регистрацию на портале школьных музеев РФ и получили свидетельства. Общий охват детей дополнительным образованием составляет более 2000 ежегодно. </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w:t>
      </w:r>
      <w:r>
        <w:rPr>
          <w:rFonts w:cs="Times New Roman CYR" w:ascii="Times New Roman CYR" w:hAnsi="Times New Roman CYR"/>
          <w:color w:val="000000"/>
          <w:sz w:val="28"/>
          <w:szCs w:val="28"/>
        </w:rPr>
        <w:t>се виды занятий дополнительного образования обеспечены программами, деятельность пролицензирован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 очно-заочные школы, краевые интенсивные школы, массовые социально-образовательные проекты, дистанционные формы дополнительного образования, в том числе культурно-массовые и спортивные мероприятия, акции, конкурсы, проводимые в рамках краевого и районного календаря мероприятий.</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Общий охват дополнительным образованием 77,33%.</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итывая статистические данные, общий охват детей которые занимаются дополнительным образованием 1818 детей, общий охват по району 2351 ребенок.</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818/2351*100=77,33%</w:t>
      </w:r>
    </w:p>
    <w:p>
      <w:pPr>
        <w:pStyle w:val="Normal"/>
        <w:widowControl w:val="false"/>
        <w:autoSpaceDE w:val="false"/>
        <w:spacing w:lineRule="auto" w:line="240" w:before="0" w:after="0"/>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 состоянию на 1 января 2025 года сеть муниципальных учреждений культуры включает в себя 4 учреждения культуры: муниципальное бюджетное учреждение дополнительного образования «Большемуртинская детская школа искусств имени М. И. Спиридонова», муниципальное бюджетное учреждение культуры «Большемуртинская межпоселенческая библиотечная система» (24 филиала), муниципальное бюджетное учреждение культуры «Централизованная клубная система Большемуртинского района» (6 филиалов, 16 структурных подразделений), муниципальное бюджетное учреждение культуры «Большемуртинский краеведческий музей».</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1. клубами и учреждениями клубного тип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показатели результативности работы сельских клубов и домов культуры района за 2024 год выполнен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количество мероприятий – 3515, в том числе количество мероприятий на платной основе – 1125;</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тителей – 169840, в т.ч. количество посетителей на платной основе – 19562;</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оличество клубных формирований составило – 220, </w:t>
      </w:r>
      <w:r>
        <w:rPr>
          <w:rFonts w:cs="Times New Roman CYR" w:ascii="Times New Roman CYR" w:hAnsi="Times New Roman CYR"/>
          <w:sz w:val="28"/>
          <w:szCs w:val="28"/>
          <w:highlight w:val="white"/>
        </w:rPr>
        <w:t>84 из них - коллективы самодеятельного художественного творчества с разнообразной палитрой жанров и разновозрастной категорией участников с общей численностью 893 человек</w:t>
      </w:r>
      <w:r>
        <w:rPr>
          <w:rFonts w:cs="Times New Roman CYR" w:ascii="Times New Roman CYR" w:hAnsi="Times New Roman CYR"/>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участников в клубных формированиях – 2451.</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дущим направлением в деятельности учреждений культуры клубного типа является народное творчество, основу которого составляют участники художественной самодеятельности. Творческие коллективы приняли участие в 37 смотрах и конкурсах регионального и всероссийского уровней, в 29 стали лауреатами и дипломантами 1,2,3 степен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ейшим направлением остается реализация федерального проекта для молодых людей в возрасте от 14 до 22 лет «Пушкинская карта», которая является современным и эффективным инструментом привлечения молодежи в культуру района. Благодаря совместной работе с образовательными учреждениями на 01.01.2025  «Пушкинскую карту» оформили 1015 молодых людей выше указанной категории. В течение года проведено 31 мероприятие, в которых приняли участие 647 держателей «Пушкинской кар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разднования 100-летия Большемуртинского района, прошел цикл мероприятий посвященных юбилею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августа 2024 года состоялся масштабный межнациональный фестиваль «Большемуртинский ПИКНИК», основной концепцией Фестиваля является сохранение культурных традиций народов России, а также укрепление межнационального и межконфессионального единства. Количественный охват участников мероприятия 3200 человек.</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рамках реализации </w:t>
      </w:r>
      <w:r>
        <w:rPr>
          <w:rFonts w:cs="Times New Roman CYR" w:ascii="Times New Roman CYR" w:hAnsi="Times New Roman CYR"/>
          <w:color w:val="000000"/>
          <w:sz w:val="28"/>
          <w:szCs w:val="28"/>
          <w:highlight w:val="white"/>
        </w:rPr>
        <w:t>субсидии, направленную на реализацию мероприятий в сфере укрепления межнационального и межконфессионального согласия реализовано</w:t>
      </w:r>
      <w:r>
        <w:rPr>
          <w:rFonts w:cs="Times New Roman CYR" w:ascii="Times New Roman CYR" w:hAnsi="Times New Roman CYR"/>
          <w:sz w:val="28"/>
          <w:szCs w:val="28"/>
        </w:rPr>
        <w:t xml:space="preserve"> 435 тыс. рублей. В течение года были проведены: муниципальный фестиваль народных игр «Мы разные, но не чужие!», чувашский праздник «Акатуй», фестиваль народного творчества «Лейся, песня русская».</w:t>
      </w:r>
    </w:p>
    <w:p>
      <w:pPr>
        <w:pStyle w:val="Normal"/>
        <w:tabs>
          <w:tab w:val="clear" w:pos="720"/>
          <w:tab w:val="left" w:pos="3864" w:leader="none"/>
        </w:tabs>
        <w:autoSpaceDE w:val="false"/>
        <w:spacing w:lineRule="auto" w:line="240" w:before="0" w:after="0"/>
        <w:ind w:firstLine="709"/>
        <w:jc w:val="both"/>
        <w:rPr/>
      </w:pPr>
      <w:r>
        <w:rPr>
          <w:rFonts w:cs="Times New Roman CYR" w:ascii="Times New Roman CYR" w:hAnsi="Times New Roman CYR"/>
          <w:color w:val="000000"/>
          <w:sz w:val="28"/>
          <w:szCs w:val="28"/>
        </w:rPr>
        <w:t>Большое внимание оказывается материально-технической базе учреждений культуры.</w:t>
      </w:r>
      <w:r>
        <w:rPr>
          <w:rFonts w:cs="Times New Roman CYR" w:ascii="Times New Roman CYR" w:hAnsi="Times New Roman CYR"/>
          <w:sz w:val="28"/>
          <w:szCs w:val="28"/>
        </w:rPr>
        <w:t xml:space="preserve"> </w:t>
      </w:r>
    </w:p>
    <w:p>
      <w:pPr>
        <w:pStyle w:val="Normal"/>
        <w:tabs>
          <w:tab w:val="clear" w:pos="720"/>
          <w:tab w:val="left" w:pos="3864" w:leader="none"/>
        </w:tabs>
        <w:autoSpaceDE w:val="false"/>
        <w:spacing w:lineRule="auto" w:line="240" w:before="0" w:after="0"/>
        <w:ind w:firstLine="709"/>
        <w:jc w:val="both"/>
        <w:rPr/>
      </w:pPr>
      <w:r>
        <w:rPr>
          <w:rFonts w:cs="Times New Roman CYR" w:ascii="Times New Roman CYR" w:hAnsi="Times New Roman CYR"/>
          <w:sz w:val="28"/>
          <w:szCs w:val="28"/>
        </w:rPr>
        <w:t>Участие в подп</w:t>
      </w:r>
      <w:r>
        <w:rPr>
          <w:rFonts w:cs="Times New Roman CYR" w:ascii="Times New Roman CYR" w:hAnsi="Times New Roman CYR"/>
          <w:sz w:val="28"/>
          <w:szCs w:val="28"/>
          <w:highlight w:val="white"/>
        </w:rPr>
        <w:t xml:space="preserve">рограмме «Поддержка местных инициатив» государственной программы «Содействие развитию местного самоуправления» </w:t>
      </w:r>
      <w:r>
        <w:rPr>
          <w:rFonts w:cs="Times New Roman CYR" w:ascii="Times New Roman CYR" w:hAnsi="Times New Roman CYR"/>
          <w:sz w:val="28"/>
          <w:szCs w:val="28"/>
        </w:rPr>
        <w:t xml:space="preserve">позволило провести ремонты в В-Казанском, Еловском СДК и М-Кантатском СК на общую сумму 3413,9 тыс. рублей. В зданиях был произведён ремонт: стен, потолка, пола, системы освеще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средств районного бюджета в 11 сельских домах культуры и клубах района проведен текущий ремонт на общую сумму 1372,1 тыс. рублей. Более 7 млн. рублей направлено на приобретение орг. техники, светотехнического и звукотехнического оборудования, театральных кресел сельских домов культуры, </w:t>
      </w:r>
      <w:r>
        <w:rPr>
          <w:rFonts w:cs="Times New Roman CYR" w:ascii="Times New Roman CYR" w:hAnsi="Times New Roman CYR"/>
          <w:color w:val="000000"/>
          <w:sz w:val="28"/>
          <w:szCs w:val="28"/>
        </w:rPr>
        <w:t>в РДК приобретены экран и проектор.</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оперативное пользование централизованной клубной системе передан автобус Toyota HiAce,</w:t>
      </w:r>
      <w:r>
        <w:rPr>
          <w:rFonts w:cs="Times New Roman CYR" w:ascii="Times New Roman CYR" w:hAnsi="Times New Roman CYR"/>
          <w:sz w:val="28"/>
          <w:szCs w:val="28"/>
        </w:rPr>
        <w:t xml:space="preserve"> который значительно улучшит транспортную доступность для организации клубных мероприятий.</w:t>
      </w:r>
    </w:p>
    <w:p>
      <w:pPr>
        <w:pStyle w:val="Normal"/>
        <w:tabs>
          <w:tab w:val="clear" w:pos="720"/>
          <w:tab w:val="left" w:pos="386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ая задачи по подготовке учреждений культуры к отопительному сезону за счет средств районного бюджета проведена замена отопительных котлов в Российском и Лакинском СДК на 847,0 тыс. рублей, в Таловском СДК установлен котел термо-робот на сумму 6 млн. рублей.</w:t>
      </w:r>
    </w:p>
    <w:p>
      <w:pPr>
        <w:pStyle w:val="Normal"/>
        <w:tabs>
          <w:tab w:val="clear" w:pos="720"/>
          <w:tab w:val="left" w:pos="386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конкурсного отбора по предоставлению и распределению субсидий бюджетам муниципальных образований Красноярского края на обеспечение развития и укрепление материально-технической базы домов культуры в населенных пунктах с числом жителей до 50 человек в 2024 году из краевого бюджета направлены 2 млн. рублей на приобретение специализированного оборудования, оснащения сцены, театральных кресел для Предивинского СДК.</w:t>
      </w:r>
    </w:p>
    <w:p>
      <w:pPr>
        <w:pStyle w:val="Normal"/>
        <w:autoSpaceDE w:val="false"/>
        <w:spacing w:lineRule="atLeast" w:line="240" w:before="0" w:after="0"/>
        <w:ind w:firstLine="709"/>
        <w:jc w:val="both"/>
        <w:rPr/>
      </w:pPr>
      <w:r>
        <w:rPr>
          <w:rFonts w:cs="Times New Roman CYR" w:ascii="Times New Roman CYR" w:hAnsi="Times New Roman CYR"/>
          <w:color w:val="000000"/>
          <w:sz w:val="28"/>
          <w:szCs w:val="28"/>
        </w:rPr>
        <w:t>Уровень фактической обеспеченности клубами и учреждениями клубного типа от нормативной потребности составляет 100%.</w:t>
      </w:r>
    </w:p>
    <w:p>
      <w:pPr>
        <w:pStyle w:val="Normal"/>
        <w:autoSpaceDE w:val="false"/>
        <w:spacing w:lineRule="atLeast"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библиотеками</w:t>
      </w:r>
    </w:p>
    <w:p>
      <w:pPr>
        <w:pStyle w:val="Normal"/>
        <w:autoSpaceDE w:val="false"/>
        <w:spacing w:lineRule="atLeast" w:line="240" w:before="0" w:after="0"/>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За 2024 год плановые контрольные показатели деятельности библиотек района выполнены:</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щее число зарегистрированных пользователей по муниципальным библиотекам района составило 14486 человек;</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число посещений - 171040; </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ниговыдача -350913;</w:t>
      </w:r>
    </w:p>
    <w:p>
      <w:pPr>
        <w:pStyle w:val="Normal"/>
        <w:autoSpaceDE w:val="false"/>
        <w:spacing w:lineRule="atLeast"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хват населения библиотечным обслуживанием составляет 100%.</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за 2024 год проведено 1780 мероприятий с количеством присутствующих 32065 человек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01.01.2025 г. в электронной базе МБУК «БМБС» имеется 56753 библиографических записей, за отчетный период внесено 3086 записей.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окупный объем библиотечного фонда по состоянию на 01.01.2025 г. составляет 157983 экземпляра. Количество поступления новой литературы - 7024 экземпляра, в том числе литературы без подписки 4017 экземпляра, что составляет 297 экземпляра на 1000 жителей.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чником комплектования библиотечного фонда в 2024 году являются средства федерального, краевого и местного бюджетов, а также средства из внебюджетных поступлени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мках реализации муниципальной программы «Развитие культуры на территории Большемуртинского района» приобретено 2020 экземпляров новой литературы, на сумму 723,5 тыс. рубле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рамках софинансирования приобретено 1307 экземпляра на сумму 509,0 тыс. рубелей, на подписку 165 наименований периодических изданий для библиотек района в количестве 2636 экземпляров было выделено 267,6 тыс. рублей из местного бюджет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рамках краевой программы «Книжное Красноярье» библиотечный фонд пополнился новой литературой, в результате получено 44 экземпляра на сумму 53,866 тыс. рубле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Центральная межпоселенческая</w:t>
      </w:r>
      <w:r>
        <w:rPr>
          <w:rFonts w:cs="Times New Roman CYR" w:ascii="Times New Roman CYR" w:hAnsi="Times New Roman CYR"/>
          <w:sz w:val="28"/>
          <w:szCs w:val="28"/>
        </w:rPr>
        <w:t xml:space="preserve"> библиотека имеет 38 внестационарных пунктов выдачи книг, из них 7 в населенных пунктах не имеющих библиотек.</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средств районного бюджета в 4 сельских библиотеках района проведен текущий ремонт на общую сумму 830,9 тыс. рублей, 6 сельских библиотек обеспечены новыми компьютера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фактической обеспеченности библиотеками от нормативной потребности в 2024 году составил 100 %.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Ежегодно учреждения культуры района становятся победителями краевого конкурсного отбора министерства культуры Красноярского края</w:t>
      </w:r>
      <w:r>
        <w:rPr>
          <w:rFonts w:cs="Calibri"/>
          <w:sz w:val="28"/>
          <w:szCs w:val="28"/>
        </w:rPr>
        <w:t xml:space="preserve"> </w:t>
      </w:r>
      <w:r>
        <w:rPr>
          <w:rFonts w:cs="Times New Roman CYR" w:ascii="Times New Roman CYR" w:hAnsi="Times New Roman CYR"/>
          <w:sz w:val="28"/>
          <w:szCs w:val="28"/>
        </w:rPr>
        <w:t>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и.</w:t>
      </w:r>
      <w:r>
        <w:rPr>
          <w:rFonts w:cs="Times New Roman CYR" w:ascii="Times New Roman CYR" w:hAnsi="Times New Roman CYR"/>
          <w:color w:val="000000"/>
          <w:sz w:val="28"/>
          <w:szCs w:val="28"/>
        </w:rPr>
        <w:t xml:space="preserve"> Победителями 2024 года стали Предивинский СДК и Мостовская СБ, а лучшим работником культуры </w:t>
      </w:r>
      <w:r>
        <w:rPr>
          <w:rFonts w:ascii="Microsoft Sans Serif" w:hAnsi="Microsoft Sans Serif" w:cs="Microsoft Sans Serif"/>
          <w:color w:val="000000"/>
          <w:sz w:val="28"/>
          <w:sz w:val="28"/>
          <w:szCs w:val="28"/>
        </w:rPr>
        <w:t>﻿</w:t>
      </w:r>
      <w:r>
        <w:rPr>
          <w:rFonts w:cs="Tahoma" w:ascii="Tahoma" w:hAnsi="Tahoma"/>
          <w:color w:val="000000"/>
          <w:sz w:val="28"/>
          <w:szCs w:val="28"/>
        </w:rPr>
        <w:t>-</w:t>
      </w:r>
      <w:r>
        <w:rPr>
          <w:rFonts w:cs="Times New Roman CYR" w:ascii="Times New Roman CYR" w:hAnsi="Times New Roman CYR"/>
          <w:color w:val="000000"/>
          <w:sz w:val="28"/>
          <w:szCs w:val="28"/>
        </w:rPr>
        <w:t xml:space="preserve"> Безруких Людмила Владимировна, культорганизатор Юксеевского СДК. </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  музей, детская школа искусств.</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Фонд музея содержит </w:t>
      </w:r>
      <w:r>
        <w:rPr>
          <w:rFonts w:cs="Times New Roman CYR" w:ascii="Times New Roman CYR" w:hAnsi="Times New Roman CYR"/>
          <w:sz w:val="28"/>
          <w:szCs w:val="28"/>
          <w:highlight w:val="white"/>
        </w:rPr>
        <w:t xml:space="preserve">3373 </w:t>
      </w:r>
      <w:r>
        <w:rPr>
          <w:rFonts w:cs="Times New Roman CYR" w:ascii="Times New Roman CYR" w:hAnsi="Times New Roman CYR"/>
          <w:sz w:val="28"/>
          <w:szCs w:val="28"/>
        </w:rPr>
        <w:t>предметов (2328 – основной фонд, 1045 – научно-вспомогательный). В течение 2024 года фонд пополнился на 55 предметов. В Государственный электронный каталог внесено 2252 предмет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 году музеем проведено 34 тематические выставки, из которых с привлечением частных коллекций – 2.</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ан виртуальный тур, доступный на официальном сайте музея и в сервисе «Яндекс Карты». В рамках этого тура посетители могут совершить виртуальное путешествие по зданию музея, ознакомиться с его архитектурой, интерьерами и экспозициями, представленными в выставочных залах. Для более подробного изучения экспонатов были выбраны точки съёмки панорам у каждой витрины, а также добавлены краткие описания.</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конкурсе познавательных маршрутов и экскурсий для обучающихся, организованный Красноярским краевым центром туризма и краеведения, команда Большемуртинского краеведческого музея, в номинации «Лучший познавательный маршрут» заняла 3 место, в возрастной группе 12-14 лет, с познавательным маршрутом «Большая Мурта: от истоков до наших дней».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диционным стало проведение краеведческим музеем фестиваля национальных культур "Страна Кукляндия". В 2024 году фестиваль прошел в пятый раз. На выставке было представлено 65 работ, выполненных в трёх возрастных категориях: кукла в национальном костюме, традиционная и современная кукла. Всего в фестивале приняли участие 56 мастеров из Большемуртинского, Казачинского и Сухобузимского район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ингент учащихся Детской школы искусств на 01.01.2025 составляет 169 человек. В течение года 64 обучающихся приняли участие в 30 конкурсных мероприятиях от регионального до международного уровней. В результате участия 43 обучающихся стали лауреатами и дипломанта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вдан Екатерина Евгеньевна, преподаватель Большемуртинской ДШИ, стала победителем Красноярского краевого конкурса профессионального мастерства преподавателей образовательных организаций в области культуры «Лучший открытый урок».</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ский хореографический коллектив «Смайл» Большемуртинской ДШИ стал лауреатом 3 степени Всероссийского конкурса-фестиваля хореографического искусства «Гранд-фестиваль» который прошел в г. Казань.</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ающиеся ДШИ третий год представляют Большемуртинский район на гала-концерте значимого краевого проекта «Фестиваля мужских хоров».</w:t>
      </w:r>
    </w:p>
    <w:p>
      <w:pPr>
        <w:pStyle w:val="Normal"/>
        <w:autoSpaceDE w:val="false"/>
        <w:spacing w:lineRule="auto" w:line="240" w:before="0" w:after="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рамках государственной программы «Содействие развитию местного самоуправления» с целью укрепления материально-технической базы ДШИ выделено 10 млн. рублей. В результате, проведен ремонт помещений школы: выполнены работы по замене оконных и дверных блоков, ремонту системы освещения, отопления, стен и потолка, лестничной площадки, пожарной сигнализации; приобретено музыкальное оборудование. </w:t>
      </w:r>
    </w:p>
    <w:p>
      <w:pPr>
        <w:pStyle w:val="Normal"/>
        <w:widowControl w:val="false"/>
        <w:autoSpaceDE w:val="false"/>
        <w:spacing w:lineRule="auto" w:line="240" w:before="0"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Большемуртинского района работает 49 объектов культуры, из них 46 находится в удовлетворительном состоянии, не требуют капитального ремонта.</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объектов культуры, здания которых требуют проведения капитального ремонта от общего количества в 2024 году составила 6%.</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5 году планируется проведение ремонта в Лакинском СДК, Предивинском СДК, Еловской СБ.</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Большемуртинского района находится 8 объектов культурного наследия, из них 6 поставлены на кадастровый учет и находятся в муниципальной собствен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объектов культурного наследия, находящихся в муниципальной собственности и требующих консервации или реставрации составляет 100%.</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и приоритетных направлений деятельности по развитию физической культуры и спорта: вовлечение максимального числа населения в занятия физической культурой и спортом, устройство спортивной инфраструктуры, привлечение специалистов для организации физкультурно-массовой работы, проведение спортивно-массовых мероприятий, организация участия спортсменов района в краевых соревнованиях, укрепление материально-технической баз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расходы консолидированного бюджета на физическую культуру и спорт увеличились с 30 754,2 тыс. рублей в 2020 году до  54 604,0 тыс. рублей в 2024 году (2021 год - 60 932,6 тыс. рублей, 2022 год – 40 955,9 тыс. рублей, 2023 год – 45 583,0 тыс. рублей). Финансирование на одного жителя в 2024 году составило 4336 рублей (2020 год - 1860 рублей, 2021 год - 3654 рубля, 2022 год – 2527 рублей, 2023 год – 3580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 году в рамках конкурсных мероприятий по предоставлению субсидий из краевого бюджета построена хоккейная коробка (площадка) в п. Большая Мурта, ул. Полевая,15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за  период 2020-2024 годов на территории района введено в эксплуатацию 8 спортивных площадок. Обеспеченность населения спортивными сооружениями увеличилась с 86,92% в 2020 году до 128,4 % в 2024 году от нормативно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субсидий на устройство спортивных сооружений в сельской местности рамках государственной программы Красноярского края «Развитие физической культуры и спорта» ежегодно району на протяжении последних четырех лет на конкурсной основе были предоставлены субсид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на модернизацию спортивных учреждений – выполнено устройство бесшовного спортивного резинового покрытия и построены теплые раздевалки в каркасно-тентовом спортивном сооружении, построены трибуны на футбольном поле и беговая дорожка на территории ФСЦ «Лидер» в п. Большая Мурт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рамках субсидий на реализацию федеральных стандартов спортивной подготовки, на развитие детско-юношеского спорта, на поддержку спортивных клубов по месту жительства – приобретена спортивная экипировка, спортивный инвентарь и оборудование.</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в Большемуртинском районе  развиваются следующие   виды спорта:  настольный теннис, футбол, лыжные гонки, регби, волейбол, мини-футбол,  мини - хоккей с мячом, киокусинкай. Также культивируются армспорт, городошный спорт, дартс, гиревой спорт, лёгкая атлетика, баскетбол, фитнес-аэробика, полиатлон, шахматы, русские шашки, бильярдный спорт, флорбол.</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огласно плана основных спортивно-массовых мероприятий администрации Большемуртинского района в 2024 году проведено 54 муниципальных соревнова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ы соревнова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артакиада молодёжи», «Спартакиада сельских спортсменов Большемуртинского района», «Спартакиада допризывной молодежи»; муниципальные фестивали ВФСК «ГТ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йонные этапы соревнований «Президентские спортивные игры» с подведением комплексного зачета по итогам год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енства района и районные турниры по футболу, волейболу, лыжным гонкам, настольному теннису, шахматам, баскетболу, регби, легкой атлетике, бильярдному спорту, мини-хоккею с мячом;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йонные этапы всероссийских массовых соревнований: "Лыжня России", "Кросс нац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о принимает участие в муниципальных спортивно-массовых мероприятиях более 3500 человек.</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роме муниципальных соревнований традицией стало проводить на территории района региональные и межрегиональные соревнования. </w:t>
      </w:r>
      <w:r>
        <w:rPr>
          <w:rFonts w:cs="Times New Roman CYR" w:ascii="Times New Roman CYR" w:hAnsi="Times New Roman CYR"/>
          <w:color w:val="2C2D2E"/>
          <w:sz w:val="28"/>
          <w:szCs w:val="28"/>
        </w:rPr>
        <w:t>В 2024 году в третий раз успешно  прошли межрегиональные соревнования по регби «Кубок Большемуртинского района» с участием команд Забайкальского края, Кемеровской области, Омской области, г. Красноярска, впервые проведено первенство края по классическому футболу на натуральном газоне ФСЦ «Лидер», с участием команд из г. Красноярска, г. Минусинска, г. Ачинска, п. Емельяново</w:t>
      </w:r>
      <w:r>
        <w:rPr>
          <w:rFonts w:cs="Arial CYR" w:ascii="Arial CYR" w:hAnsi="Arial CYR"/>
          <w:color w:val="2C2D2E"/>
          <w:sz w:val="28"/>
          <w:szCs w:val="28"/>
        </w:rPr>
        <w:t xml:space="preserve">. </w:t>
      </w:r>
      <w:r>
        <w:rPr>
          <w:rFonts w:cs="Times New Roman CYR" w:ascii="Times New Roman CYR" w:hAnsi="Times New Roman CYR"/>
          <w:color w:val="2C2D2E"/>
          <w:sz w:val="28"/>
          <w:szCs w:val="28"/>
        </w:rPr>
        <w:t>первенство края по настольному теннису среди юношей и девушек до 16 лет.</w:t>
      </w:r>
    </w:p>
    <w:p>
      <w:pPr>
        <w:pStyle w:val="Normal"/>
        <w:autoSpaceDE w:val="false"/>
        <w:spacing w:lineRule="auto" w:line="240" w:before="0" w:after="0"/>
        <w:ind w:firstLine="709"/>
        <w:jc w:val="both"/>
        <w:rPr/>
      </w:pPr>
      <w:r>
        <w:rPr>
          <w:rFonts w:cs="Times New Roman CYR" w:ascii="Times New Roman CYR" w:hAnsi="Times New Roman CYR"/>
          <w:sz w:val="28"/>
          <w:szCs w:val="28"/>
        </w:rPr>
        <w:t>Благодаря положительной динамики финансирования увеличилось количество выездов спортсменов района на краевые, межрегиональные и всероссийские соревнования с 18 в 2020 году до 44 в 2024 году (2021 год - 31, 2022 год- 32, 2023 год- 42). Положительная динамика наблюдается в уровне спортивных достижений. Увеличилось количество спортсменов кандидатов в сборные команды Красноярского края (2020 год – 12 человек, 2021 год – 14 человек, 2022 год - 16 человек, 2023 год - 23 человека, 2024 год - 28 человек). Количество спортсменов-разрядников: 2020 год - 72, 2021 год – 111, 2022 год - 126, 2023 год - 138, 2024 год – 143.</w:t>
      </w:r>
      <w:r>
        <w:rPr>
          <w:rFonts w:cs="Times New Roman CYR" w:ascii="Times New Roman CYR" w:hAnsi="Times New Roman CYR"/>
          <w:b/>
          <w:bCs/>
          <w:sz w:val="28"/>
          <w:szCs w:val="28"/>
        </w:rPr>
        <w:t xml:space="preserve">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последних пяти лет Большемуртинский район ежегодно входит в тройку краевого рейтинга развития физической культуры и спорта, в 2024 году занял 2 место среди сельских муниципальных образований с численностью населения до 15 тыс. челове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населения, систематически занимающегося физической культурой и спортом в 2024 году составила 63,83 %, в 2022 году – 53,79%, в 2023 году – 59,41%  Прирост в основном обусловлен изменением (уменьшением) численности населения. Увеличение  произошло так же за счет увеличения численности в существующих спортивных клубах по месту жительства, в спортивных организациях при спортсооружениях района, за счет введения в эксплуатацию новых спортивных сооружений (в 2024 году введены в эксплуатацию 1 плоскостное спортивное сооружение).  В прогнозной динамике планируется увеличение показателя до 64,50% на 2025 год, до 66,0% на 2026 и до 68,0% на 2027 годы соответственно за счет введения в эксплуатацию новых спортивных сооружений (в 2025 году планируется ввести в хоккейную  площадку, в 2026 году площадку ГТО) и увеличения занимающихся в спортивных организациях и клубах по месту жительства (в связи вводом дополнительных ставок инструкторов по спорту).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Доля обучающихся, систематически занимающихся физической культурой и спортом за 2024 год составила 89,59%, за 2022 год- 88,45%, за 2023 год – 91,66%. </w:t>
      </w:r>
      <w:r>
        <w:rPr>
          <w:rFonts w:cs="Times New Roman CYR" w:ascii="Times New Roman CYR" w:hAnsi="Times New Roman CYR"/>
          <w:sz w:val="28"/>
          <w:szCs w:val="28"/>
        </w:rPr>
        <w:t xml:space="preserve"> Изменения (уменьшение показателя) в сравнении с прошлым годом  обусловлены выявлением за двоения занимающихся в общеобразовательных организациях и спортивной школе. В прогнозной динамике планируется увеличение показателя до 92,0% на 2025 год, до 93,0% на 2026 и до 94,0% на 2027 годы соответственно, за счет  открытия новых секций в физкультурно-спортивном центре п.Большая Мурта, а также за счет увеличения занимающихся в спортивных  клубах по месту жительства (в связи вводом дополнительных ставок инструкторов по спорту).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autoSpaceDE w:val="false"/>
        <w:spacing w:lineRule="auto" w:line="240" w:before="24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количество строящихся объектов на территории района составляет 336 шт. общей площадью 17334,36 кв. м., из них: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вартира № 1 (пгт. Большая Мурта, реконструкция) – 166,75;</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оссийский СДК (реконструкция крыши, центральная клубная система, с. Российка) – 665,9;</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жилое здание АЗС (реконструкция, «Северный ветер», 101-км) – 55,5;</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чистные сооружения (строительство, УКС, пгт. Большая Мурта) – 1740;</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оловая на 100 посадочных мест (строительство, УКС, пгт. Большая Мурта) – 796,51;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дание цеха лесопиления «MEBOR» (строительство, Центр Сибири, Раздольненский с/с) – 823,8.</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введенных в эксплуатацию объектов составило 5 шт. общей площадью 8216,96 кв. м., из них: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Школа на 115 учащихся (УКС, с. Бартат) – 2681,86;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Школа на 80 учащихся с дошкольными группами на 35 мест (УКС, с. Верх-Казанка) - 3044;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дание цеха лесопиления по доп. обработке древесины (Центр Сибири, Раздольненский с/с) – 867,7;</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еревообрабатывающий цех (Красресурс, п. Предивинск) – 1036,7;</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шильные камеры (Красресурс, п. Предивинск) - 586,7.</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но разрешений на строительство объектов 6 шт.: 2 шт. на объекты гражданского назначения общей площадью 3478,3 кв. м., 4 шт. на объекты производственного назначения общей площадью 2714,4 кв. м., в том числе очистные сооружения площадью застройки 1740 кв. 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но уведомлений о соответствии параметров планируемого строительства или реконструкции объектов индивидуального жилищного строительства 48 шт. общей площадью 4254,19 кв. м.; уведомлений об окончании строительства или реконструкции объектов ИЖС – 3 ш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о градостроительных планов земельных участков – 17 ш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о решений по переустройству и перепланировке жилых помещений – 12 шт.; актов приемочной комиссии – 13 ш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о постановлений о подготовке проектов межевания – 4 шт., об утверждении – 3 ш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о обследований многоквартирных жилых помещений  - 16 шт., составлено актов и заключений – 15 ш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введенная в действие за год и приходящаяся в среднем на одного жителя, в 2024 году составила 32,62 кв. м., что на 3,4% больше чем в 2023 год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21" w:type="dxa"/>
        <w:jc w:val="left"/>
        <w:tblInd w:w="-20" w:type="dxa"/>
        <w:tblLayout w:type="fixed"/>
        <w:tblCellMar>
          <w:top w:w="0" w:type="dxa"/>
          <w:left w:w="108" w:type="dxa"/>
          <w:bottom w:w="0" w:type="dxa"/>
          <w:right w:w="108" w:type="dxa"/>
        </w:tblCellMar>
      </w:tblPr>
      <w:tblGrid>
        <w:gridCol w:w="3520"/>
        <w:gridCol w:w="1315"/>
        <w:gridCol w:w="1276"/>
        <w:gridCol w:w="1275"/>
        <w:gridCol w:w="1418"/>
        <w:gridCol w:w="1417"/>
      </w:tblGrid>
      <w:tr>
        <w:trPr>
          <w:trHeight w:val="518"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6701"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0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7 прогноз</w:t>
            </w:r>
          </w:p>
        </w:tc>
      </w:tr>
      <w:tr>
        <w:trPr>
          <w:trHeight w:val="1500" w:hRule="atLeast"/>
        </w:trPr>
        <w:tc>
          <w:tcPr>
            <w:tcW w:w="35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щая площадь жилых помещений, кв.м</w:t>
              <w:br/>
            </w:r>
            <w:r>
              <w:rPr>
                <w:rFonts w:cs="Times New Roman CYR" w:ascii="Times New Roman CYR" w:hAnsi="Times New Roman CYR"/>
                <w:i/>
                <w:iCs/>
                <w:sz w:val="24"/>
                <w:szCs w:val="24"/>
              </w:rPr>
              <w:t xml:space="preserve"> (по данным статистического отчета 1-жилфонд строка 01 графа 1)</w:t>
            </w:r>
          </w:p>
        </w:tc>
        <w:tc>
          <w:tcPr>
            <w:tcW w:w="13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681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40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035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3675</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7070</w:t>
            </w:r>
          </w:p>
        </w:tc>
      </w:tr>
      <w:tr>
        <w:trPr>
          <w:trHeight w:val="705" w:hRule="atLeast"/>
        </w:trPr>
        <w:tc>
          <w:tcPr>
            <w:tcW w:w="35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ведено жилых помещений за отчетный период, кв.м</w:t>
            </w:r>
          </w:p>
        </w:tc>
        <w:tc>
          <w:tcPr>
            <w:tcW w:w="131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2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748,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199,0</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200,0</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395,0</w:t>
            </w:r>
          </w:p>
        </w:tc>
      </w:tr>
      <w:tr>
        <w:trPr>
          <w:trHeight w:val="705" w:hRule="atLeast"/>
        </w:trPr>
        <w:tc>
          <w:tcPr>
            <w:tcW w:w="35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ыбыло жилых помещений за отчетный период, кв.м</w:t>
            </w:r>
          </w:p>
        </w:tc>
        <w:tc>
          <w:tcPr>
            <w:tcW w:w="131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200" w:hRule="atLeast"/>
        </w:trPr>
        <w:tc>
          <w:tcPr>
            <w:tcW w:w="35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sz w:val="24"/>
                <w:szCs w:val="24"/>
              </w:rPr>
              <w:t>н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конец отчетного года</w:t>
            </w:r>
            <w:r>
              <w:rPr>
                <w:rFonts w:cs="Times New Roman CYR" w:ascii="Times New Roman CYR" w:hAnsi="Times New Roman CYR"/>
                <w:sz w:val="24"/>
                <w:szCs w:val="24"/>
              </w:rPr>
              <w:t>, чел.</w:t>
            </w:r>
          </w:p>
        </w:tc>
        <w:tc>
          <w:tcPr>
            <w:tcW w:w="131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 52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 307</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 077</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 867</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 679</w:t>
            </w:r>
          </w:p>
        </w:tc>
      </w:tr>
      <w:tr>
        <w:trPr>
          <w:trHeight w:val="1140" w:hRule="atLeast"/>
        </w:trPr>
        <w:tc>
          <w:tcPr>
            <w:tcW w:w="35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Общая площадь жилых помещений, приходящаяся в среднем на одного жителя (стр. 1/ стр.4)</w:t>
            </w:r>
          </w:p>
        </w:tc>
        <w:tc>
          <w:tcPr>
            <w:tcW w:w="131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1,5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2,62</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3,67</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4,48</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5,26</w:t>
            </w:r>
          </w:p>
        </w:tc>
      </w:tr>
    </w:tbl>
    <w:p>
      <w:pPr>
        <w:pStyle w:val="Normal"/>
        <w:autoSpaceDE w:val="false"/>
        <w:spacing w:lineRule="auto" w:line="240" w:before="0" w:after="0"/>
        <w:ind w:left="140" w:hanging="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введенная в действие за год и приходящаяся в среднем на одного жителя, в 2024 году составила 0,24 кв. м., что на 36,8% меньше, чем в 2023 году.</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4126"/>
        <w:gridCol w:w="1134"/>
        <w:gridCol w:w="1134"/>
        <w:gridCol w:w="1276"/>
        <w:gridCol w:w="1276"/>
        <w:gridCol w:w="1275"/>
      </w:tblGrid>
      <w:tr>
        <w:trPr>
          <w:trHeight w:val="518"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я</w:t>
            </w:r>
          </w:p>
        </w:tc>
      </w:tr>
      <w:tr>
        <w:trPr>
          <w:trHeight w:val="60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факт</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факт</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оценка</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гноз</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7 прогноз</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ведено всего, кв.м, в том числе</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24,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2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5,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95,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280"/>
              <w:rPr>
                <w:rFonts w:ascii="Times New Roman CYR" w:hAnsi="Times New Roman CYR" w:cs="Times New Roman CYR"/>
                <w:sz w:val="24"/>
                <w:szCs w:val="24"/>
              </w:rPr>
            </w:pPr>
            <w:r>
              <w:rPr>
                <w:rFonts w:cs="Times New Roman CYR" w:ascii="Times New Roman CYR" w:hAnsi="Times New Roman CYR"/>
                <w:sz w:val="24"/>
                <w:szCs w:val="24"/>
              </w:rPr>
              <w:t>1.1. индивидуальное жилищное строительство, кв.м</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24,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2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25,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95,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280"/>
              <w:rPr>
                <w:rFonts w:ascii="Times New Roman CYR" w:hAnsi="Times New Roman CYR" w:cs="Times New Roman CYR"/>
                <w:sz w:val="24"/>
                <w:szCs w:val="24"/>
              </w:rPr>
            </w:pPr>
            <w:r>
              <w:rPr>
                <w:rFonts w:cs="Times New Roman CYR" w:ascii="Times New Roman CYR" w:hAnsi="Times New Roman CYR"/>
                <w:sz w:val="24"/>
                <w:szCs w:val="24"/>
              </w:rPr>
              <w:t>1.2. многоквартирное строительство, кв.м</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0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Среднегодовая</w:t>
            </w:r>
            <w:r>
              <w:rPr>
                <w:rFonts w:cs="Times New Roman CYR" w:ascii="Times New Roman CYR" w:hAnsi="Times New Roman CYR"/>
                <w:sz w:val="24"/>
                <w:szCs w:val="24"/>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17</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9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972</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773</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Общая площадь жилых помещений, введенная в действие за один год, приходящаяся в среднем на одного жителя (стр. 1/ стр.2)</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38</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24</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2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26</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27</w:t>
            </w:r>
          </w:p>
        </w:tc>
      </w:tr>
    </w:tbl>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 w:val="left" w:pos="90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своения территорий населенных пунктов района при размещении объектов различного назначения формируются земельные участки  в                    соответствии с существующими генеральными планами, в  том числе и под площадки для жилищного строительства, с перспективой их освоения              инвесторами. В 2024 году для жилищного строительства (в т.ч. для ИЖС) было предоставлено 11 участков. Также продолжается строительство школы в с. Верх-Казанка, общая площадь предоставленных земельных участков составляет 3,74 га. Также в пгт. Большая Мурта, ул. Доброва, 30 продолжается строительство очистных сооружений на земельном участке площадью 4,9 га. В 2025 году планируется строительство районной библиотеки в пгт. Большая Мурта, пер. Центральный, 6 на земельном участке 0,23 га.</w:t>
      </w:r>
    </w:p>
    <w:p>
      <w:pPr>
        <w:pStyle w:val="Normal"/>
        <w:tabs>
          <w:tab w:val="left" w:pos="720" w:leader="none"/>
          <w:tab w:val="left" w:pos="90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78" w:type="dxa"/>
        <w:jc w:val="left"/>
        <w:tblInd w:w="-37" w:type="dxa"/>
        <w:tblLayout w:type="fixed"/>
        <w:tblCellMar>
          <w:top w:w="0" w:type="dxa"/>
          <w:left w:w="30" w:type="dxa"/>
          <w:bottom w:w="0" w:type="dxa"/>
          <w:right w:w="30" w:type="dxa"/>
        </w:tblCellMar>
      </w:tblPr>
      <w:tblGrid>
        <w:gridCol w:w="3858"/>
        <w:gridCol w:w="1275"/>
        <w:gridCol w:w="1418"/>
        <w:gridCol w:w="1276"/>
        <w:gridCol w:w="1275"/>
        <w:gridCol w:w="1276"/>
      </w:tblGrid>
      <w:tr>
        <w:trPr>
          <w:trHeight w:val="285" w:hRule="atLeast"/>
        </w:trPr>
        <w:tc>
          <w:tcPr>
            <w:tcW w:w="38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 и единицы измерения</w:t>
            </w:r>
          </w:p>
        </w:tc>
        <w:tc>
          <w:tcPr>
            <w:tcW w:w="65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начения показателя</w:t>
            </w:r>
          </w:p>
        </w:tc>
      </w:tr>
      <w:tr>
        <w:trPr>
          <w:trHeight w:val="571" w:hRule="atLeast"/>
        </w:trPr>
        <w:tc>
          <w:tcPr>
            <w:tcW w:w="38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23 </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24 </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5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лощадь земельных участков, предоставленных для строительства, га,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0</w:t>
            </w:r>
          </w:p>
        </w:tc>
      </w:tr>
      <w:tr>
        <w:trPr>
          <w:trHeight w:val="33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для жилищного строительства (в т.ч. для ИЖС),  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2</w:t>
            </w:r>
          </w:p>
        </w:tc>
      </w:tr>
      <w:tr>
        <w:trPr>
          <w:trHeight w:val="5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для комплексного освоения в целях жилищного строительства, 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rHeight w:val="57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для строительства объектов, не являющихся объектами жилищного строительства, 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rHeight w:val="85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rPr>
              <w:t xml:space="preserve">2. </w:t>
            </w:r>
            <w:r>
              <w:rPr>
                <w:rFonts w:cs="Times New Roman CYR" w:ascii="Times New Roman CYR" w:hAnsi="Times New Roman CYR"/>
                <w:b/>
                <w:bCs/>
                <w:color w:val="000000"/>
                <w:sz w:val="24"/>
                <w:szCs w:val="24"/>
              </w:rPr>
              <w:t>Среднегодовая</w:t>
            </w:r>
            <w:r>
              <w:rPr>
                <w:rFonts w:cs="Times New Roman CYR" w:ascii="Times New Roman CYR" w:hAnsi="Times New Roman CYR"/>
                <w:color w:val="000000"/>
                <w:sz w:val="24"/>
                <w:szCs w:val="24"/>
              </w:rPr>
              <w:t xml:space="preserve"> численность постоянного населения муниципального, городского округа (муниципального района), 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6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4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9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773</w:t>
            </w:r>
          </w:p>
        </w:tc>
      </w:tr>
      <w:tr>
        <w:trPr>
          <w:trHeight w:val="81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Площадь земельных участков, предоставленных для строительства, в расчете на 10 тыс. человек населения – всего (стр. 1/стр.2*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42</w:t>
            </w:r>
          </w:p>
        </w:tc>
      </w:tr>
      <w:tr>
        <w:trPr>
          <w:trHeight w:val="13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76</w:t>
            </w:r>
          </w:p>
        </w:tc>
      </w:tr>
    </w:tbl>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Предоставлено всего для жилищного строительства 3,42  га., из них для ИЖС на земельных участках с видом разрешенного использования – для индивидуального жилищного строительства на площади  2,29 га. и для ИЖС на земельных участках с видом разрешенного использования – для ведения личного подсобного хозяйства (в черте населенного пункта) площадью 1,13 га.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r>
        <w:rPr>
          <w:rFonts w:cs="Times New Roman CYR" w:ascii="Times New Roman CYR" w:hAnsi="Times New Roman CYR"/>
          <w:b/>
          <w:bCs/>
          <w:color w:val="000000"/>
          <w:sz w:val="28"/>
          <w:szCs w:val="28"/>
        </w:rPr>
        <w:t>в течение 3 лет</w:t>
      </w:r>
      <w:r>
        <w:rPr>
          <w:rFonts w:cs="Times New Roman CYR" w:ascii="Times New Roman CYR" w:hAnsi="Times New Roman CYR"/>
          <w:sz w:val="28"/>
          <w:szCs w:val="28"/>
        </w:rPr>
        <w:t xml:space="preserve"> - нет.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Иных объектов капитального строительства</w:t>
      </w:r>
      <w:r>
        <w:rPr>
          <w:rFonts w:cs="Times New Roman CYR" w:ascii="Times New Roman CYR" w:hAnsi="Times New Roman CYR"/>
          <w:b/>
          <w:bCs/>
          <w:color w:val="000000"/>
          <w:sz w:val="28"/>
          <w:szCs w:val="28"/>
        </w:rPr>
        <w:t xml:space="preserve"> - в течение 5 лет – </w:t>
      </w:r>
      <w:r>
        <w:rPr>
          <w:rFonts w:cs="Times New Roman CYR" w:ascii="Times New Roman CYR" w:hAnsi="Times New Roman CYR"/>
          <w:color w:val="000000"/>
          <w:sz w:val="28"/>
          <w:szCs w:val="28"/>
        </w:rPr>
        <w:t>н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 счет тарифа были отремонтированы и подготовлены к отопительному сезону все 23 котельные ЖКХ, проведена замена тепловых сетей – 0,11 км; замена водопроводных сетей – 2,38 км.</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рифы на коммунальные услуги для населения, предоставляемые акционерным обществом «Красноярская региональная энергетическая компания» утверждены приказом министерства тарифной политики Красноярского края от 19.12.2024 № 344-п (теплоснабжение), № 346-п от 19.12.2024 (ГВС). Тарифы на питьевую воду для потребителей ООО «Обслуживание коммунального комплекса» утверждены приказом министерства тарифной политики Красноярского края от 16.12.2024 № 637-в. </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нос коммунальной инфраструктуры в 2024 году увеличился за счет списания балансовой стоимости. В 2025 году планируется капитальный ремонт двух ВНБ на водозаборе в п. Предивинск, приобретение автоматизированной модульной твердотопливной котельной в пгт. Большая Мурта, в связи, с чем планируется снижение износа коммунальной инфраструктуры.</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илищный фонд района увеличивается за счет ввода индивидуальных жилых строений.</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ровень собираемости платежей с населения за жилищно-коммунальные услуги планируется достичь 100 %: направление уведомлений об имеющейся задолженности (с обязательством об оплате), просроченная задолженность – в судебном порядк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равна 91,18%</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r>
    </w:p>
    <w:tbl>
      <w:tblPr>
        <w:tblW w:w="10314" w:type="dxa"/>
        <w:jc w:val="left"/>
        <w:tblInd w:w="-113" w:type="dxa"/>
        <w:tblLayout w:type="fixed"/>
        <w:tblCellMar>
          <w:top w:w="0" w:type="dxa"/>
          <w:left w:w="108" w:type="dxa"/>
          <w:bottom w:w="0" w:type="dxa"/>
          <w:right w:w="108" w:type="dxa"/>
        </w:tblCellMar>
      </w:tblPr>
      <w:tblGrid>
        <w:gridCol w:w="4219"/>
        <w:gridCol w:w="992"/>
        <w:gridCol w:w="993"/>
        <w:gridCol w:w="992"/>
        <w:gridCol w:w="992"/>
        <w:gridCol w:w="992"/>
        <w:gridCol w:w="1134"/>
      </w:tblGrid>
      <w:tr>
        <w:trPr>
          <w:trHeight w:val="5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е число многоквартирных домов, в которых собственники помещений должны выбрать способ управления данн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r>
    </w:tbl>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ходе проведения открытых конкурсов по отбору управляющей организации для управления 3 многоквартирными домами, в которых доля муниципального образования в праве общей собственности на общее имущество в многоквартирных домах составляет более чем 50 %, конкурсы признаны несостоявшимися из-за отсутствия заявок, поэтому осуществляется непосредственное управление указанными многоквартирными домами в рамках действующего законодательств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равна 80 %</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314" w:type="dxa"/>
        <w:jc w:val="left"/>
        <w:tblInd w:w="-113" w:type="dxa"/>
        <w:tblLayout w:type="fixed"/>
        <w:tblCellMar>
          <w:top w:w="0" w:type="dxa"/>
          <w:left w:w="108" w:type="dxa"/>
          <w:bottom w:w="0" w:type="dxa"/>
          <w:right w:w="108" w:type="dxa"/>
        </w:tblCellMar>
      </w:tblPr>
      <w:tblGrid>
        <w:gridCol w:w="5637"/>
        <w:gridCol w:w="992"/>
        <w:gridCol w:w="850"/>
        <w:gridCol w:w="851"/>
        <w:gridCol w:w="992"/>
        <w:gridCol w:w="992"/>
      </w:tblGrid>
      <w:tr>
        <w:trPr>
          <w:trHeight w:val="4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л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е число организаций коммунального комплекса, осуществляющих свою деятельность на территории городского округа (муниципального района)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многоквартирных домов, расположенных на земельных участках, в отношении которых осуществлен государственный кадастровый учет равна 100%.</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80" w:type="dxa"/>
        <w:jc w:val="left"/>
        <w:tblInd w:w="-20" w:type="dxa"/>
        <w:tblLayout w:type="fixed"/>
        <w:tblCellMar>
          <w:top w:w="0" w:type="dxa"/>
          <w:left w:w="108" w:type="dxa"/>
          <w:bottom w:w="0" w:type="dxa"/>
          <w:right w:w="108" w:type="dxa"/>
        </w:tblCellMar>
      </w:tblPr>
      <w:tblGrid>
        <w:gridCol w:w="3843"/>
        <w:gridCol w:w="992"/>
        <w:gridCol w:w="992"/>
        <w:gridCol w:w="1134"/>
        <w:gridCol w:w="992"/>
        <w:gridCol w:w="993"/>
        <w:gridCol w:w="1134"/>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 и единицы измерения</w:t>
            </w:r>
          </w:p>
        </w:tc>
        <w:tc>
          <w:tcPr>
            <w:tcW w:w="6237"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24"/>
                <w:szCs w:val="24"/>
              </w:rPr>
              <w:t>Значение показателя </w:t>
            </w:r>
          </w:p>
        </w:tc>
      </w:tr>
      <w:tr>
        <w:trPr>
          <w:trHeight w:val="6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r>
      <w:tr>
        <w:trPr>
          <w:trHeight w:val="557"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color w:val="000000"/>
                <w:sz w:val="24"/>
                <w:szCs w:val="24"/>
              </w:rPr>
              <w:t>(по данным статистического отчета 1-жилфонд строка 01 графа 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r>
      <w:tr>
        <w:trPr>
          <w:trHeight w:val="1272"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0,00</w:t>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540" w:leader="none"/>
          <w:tab w:val="left" w:pos="720" w:leader="none"/>
        </w:tabs>
        <w:autoSpaceDE w:val="false"/>
        <w:spacing w:lineRule="auto" w:line="240" w:before="0" w:after="0"/>
        <w:ind w:firstLine="567"/>
        <w:jc w:val="both"/>
        <w:rPr/>
      </w:pPr>
      <w:r>
        <w:rPr>
          <w:rFonts w:cs="Times New Roman CYR" w:ascii="Times New Roman CYR" w:hAnsi="Times New Roman CYR"/>
          <w:sz w:val="28"/>
          <w:szCs w:val="28"/>
        </w:rPr>
        <w:t xml:space="preserve">Доля населения, получившего жилые помещения и улучшившего жилищные условия в отчетном 2024 году, в общей численности населения, состоящего на учете в качестве нуждающегося в жилых помещениях составляет </w:t>
      </w:r>
      <w:r>
        <w:rPr>
          <w:rFonts w:cs="Times New Roman CYR" w:ascii="Times New Roman CYR" w:hAnsi="Times New Roman CYR"/>
          <w:color w:val="000000"/>
          <w:sz w:val="28"/>
          <w:szCs w:val="28"/>
        </w:rPr>
        <w:t xml:space="preserve">1,54 </w:t>
      </w:r>
      <w:r>
        <w:rPr>
          <w:rFonts w:cs="Times New Roman CYR" w:ascii="Times New Roman CYR" w:hAnsi="Times New Roman CYR"/>
          <w:sz w:val="28"/>
          <w:szCs w:val="28"/>
        </w:rPr>
        <w:t xml:space="preserve">%. Низкий показатель связан с тем, что строительство муниципального жилья в связи, с отсутствием денежных средств, не ведется и обеспечить всех нуждающихся жильем по договору соц.найма не предоставляется возможным. </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21" w:type="dxa"/>
        <w:jc w:val="left"/>
        <w:tblInd w:w="-20" w:type="dxa"/>
        <w:tblLayout w:type="fixed"/>
        <w:tblCellMar>
          <w:top w:w="0" w:type="dxa"/>
          <w:left w:w="108" w:type="dxa"/>
          <w:bottom w:w="0" w:type="dxa"/>
          <w:right w:w="108" w:type="dxa"/>
        </w:tblCellMar>
      </w:tblPr>
      <w:tblGrid>
        <w:gridCol w:w="4977"/>
        <w:gridCol w:w="1134"/>
        <w:gridCol w:w="992"/>
        <w:gridCol w:w="992"/>
        <w:gridCol w:w="1134"/>
        <w:gridCol w:w="992"/>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 и единицы измерения</w:t>
            </w:r>
          </w:p>
        </w:tc>
        <w:tc>
          <w:tcPr>
            <w:tcW w:w="52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начения показателя</w:t>
            </w:r>
          </w:p>
        </w:tc>
      </w:tr>
      <w:tr>
        <w:trPr>
          <w:trHeight w:val="6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15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sz w:val="24"/>
                <w:szCs w:val="24"/>
              </w:rPr>
              <w:t>по договору социального найма в отчетном году</w:t>
            </w:r>
            <w:r>
              <w:rPr>
                <w:rFonts w:cs="Times New Roman CYR" w:ascii="Times New Roman CYR" w:hAnsi="Times New Roman CYR"/>
                <w:color w:val="000000"/>
                <w:sz w:val="24"/>
                <w:szCs w:val="24"/>
              </w:rPr>
              <w:t>.</w:t>
              <w:br/>
            </w:r>
            <w:r>
              <w:rPr>
                <w:rFonts w:cs="Times New Roman CYR" w:ascii="Times New Roman CYR" w:hAnsi="Times New Roman CYR"/>
                <w:i/>
                <w:iCs/>
                <w:color w:val="000000"/>
                <w:sz w:val="24"/>
                <w:szCs w:val="24"/>
              </w:rPr>
              <w:t>(по данным статистического отчета 4-соцнайм графа 3 строка 01 минус строка 02)</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r>
      <w:tr>
        <w:trPr>
          <w:trHeight w:val="1200" w:hRule="atLeast"/>
        </w:trPr>
        <w:tc>
          <w:tcPr>
            <w:tcW w:w="4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Численность населения (семей), состоящего на учете в качестве нуждающегося в жилых помещениях по договорам социального найма на конец прошлого года, чел.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0</w:t>
            </w:r>
          </w:p>
        </w:tc>
      </w:tr>
      <w:tr>
        <w:trPr>
          <w:trHeight w:val="1523" w:hRule="atLeast"/>
        </w:trPr>
        <w:tc>
          <w:tcPr>
            <w:tcW w:w="4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5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5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5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7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67</w:t>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составила 21,04%. </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О</w:t>
      </w:r>
      <w:r>
        <w:rPr>
          <w:rFonts w:cs="Times New Roman CYR" w:ascii="Times New Roman CYR" w:hAnsi="Times New Roman CYR"/>
          <w:sz w:val="28"/>
          <w:szCs w:val="28"/>
        </w:rPr>
        <w:t>бъем исполненных доходов  («</w:t>
      </w:r>
      <w:r>
        <w:rPr>
          <w:rFonts w:cs="Times New Roman CYR" w:ascii="Times New Roman CYR" w:hAnsi="Times New Roman CYR"/>
          <w:color w:val="000000"/>
          <w:sz w:val="28"/>
          <w:szCs w:val="28"/>
        </w:rPr>
        <w:t>Налоговые и неналоговые доходы»)  составил – 195 748 652,61 руб.</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w:t>
      </w:r>
      <w:r>
        <w:rPr>
          <w:rFonts w:cs="Times New Roman CYR" w:ascii="Times New Roman CYR" w:hAnsi="Times New Roman CYR"/>
          <w:sz w:val="28"/>
          <w:szCs w:val="28"/>
        </w:rPr>
        <w:t>бщий объем  доходов  составил 1 352 404 860,73 руб.</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Объем субвенций составил 422 160 245,05 руб.</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я налоговых и неналоговых доходов местного бюджета увеличилась  по сравнению с предыдущим периодом на 23,28%.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09" w:leader="none"/>
        </w:tabs>
        <w:autoSpaceDE w:val="false"/>
        <w:spacing w:lineRule="auto" w:line="240" w:before="0" w:after="0"/>
        <w:ind w:firstLine="709"/>
        <w:jc w:val="both"/>
        <w:rPr>
          <w:rFonts w:ascii="Arial CYR" w:hAnsi="Arial CYR" w:cs="Arial CYR"/>
          <w:sz w:val="28"/>
          <w:szCs w:val="28"/>
        </w:rPr>
      </w:pPr>
      <w:r>
        <w:rPr>
          <w:rFonts w:cs="Times New Roman CYR" w:ascii="Times New Roman CYR" w:hAnsi="Times New Roman CYR"/>
          <w:sz w:val="28"/>
          <w:szCs w:val="28"/>
        </w:rPr>
        <w:t xml:space="preserve">Организаций муниципальной формы собственности, находящихся в стадии банкротства по состоянию на сегодняшний день не имеется.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20"/>
          <w:tab w:val="left" w:pos="709" w:leader="none"/>
        </w:tabs>
        <w:autoSpaceDE w:val="false"/>
        <w:spacing w:lineRule="auto" w:line="240" w:before="0" w:after="0"/>
        <w:ind w:left="140" w:firstLine="620"/>
        <w:jc w:val="both"/>
        <w:rPr>
          <w:rFonts w:ascii="Arial CYR" w:hAnsi="Arial CYR" w:cs="Arial CYR"/>
          <w:sz w:val="28"/>
          <w:szCs w:val="28"/>
        </w:rPr>
      </w:pPr>
      <w:r>
        <w:rPr>
          <w:rFonts w:cs="Times New Roman CYR" w:ascii="Times New Roman CYR" w:hAnsi="Times New Roman CYR"/>
          <w:sz w:val="28"/>
          <w:szCs w:val="28"/>
        </w:rPr>
        <w:t xml:space="preserve">Незавершенного в установленные сроки строительства, осуществляемого за счет средств бюджета района, не имеется.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540"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кредиторской задолженности по оплате труда в муниципальных бюджетных учреждениях нет.</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расходов бюджета на содержание работников органов местного самоуправления в расчете на одного жителя с 9042,79 руб. в 2023 году до 11 576,14 руб. в 2024 году на 28,02% произошло по причине уменьшения численности населения района с 13,617 до 13,418 тыс. чел., так же повлияло увеличение заработной платы  работникам бюджетной сферы.</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709"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Большемуртинском районе имеется в наличии Схема территориального планирования утвержденная решением Большемуртинского районного Совета депутатов от 18.12.2012 № 21-171 и 4 генеральных плана: пгт. Большая Мурта (утвержден решением Большемуртинского поселкового Совета депутатов от 14.12.2012 № 32-156), д. Лакино (утвержден решением Межовского сельского Совета депутатов от 18.10.2012 № 25-110), Предивинского сельсовета (утвержден решением Предивинского поселкового Совета депутатов от 24.12.2012 № 35-122) и Юксеевского сельсовета (утвержден решением Юксееевского сельского Совета депутатов от 26.04.2019 № 28-179).</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В 2024 году внесены границы 5-ти населенных пунктов: д. Михайловка, с. Ентауль, с. Еловка, д. Бузуново, с. Айтат.</w:t>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удовлетворенности населения Большемуртинского района направлениями работы органов местного самоуправления за 2024 год составляет 63,1% от числа опрошенны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left" w:pos="720" w:leader="none"/>
        </w:tabs>
        <w:autoSpaceDE w:val="false"/>
        <w:spacing w:lineRule="auto" w:line="240" w:before="0" w:after="0"/>
        <w:ind w:firstLine="640"/>
        <w:jc w:val="both"/>
        <w:rPr>
          <w:rFonts w:ascii="Times New Roman CYR" w:hAnsi="Times New Roman CYR" w:cs="Times New Roman CYR"/>
          <w:sz w:val="28"/>
          <w:szCs w:val="28"/>
        </w:rPr>
      </w:pPr>
      <w:r>
        <w:rPr>
          <w:rFonts w:cs="Times New Roman CYR" w:ascii="Times New Roman CYR" w:hAnsi="Times New Roman CYR"/>
          <w:sz w:val="28"/>
          <w:szCs w:val="28"/>
        </w:rPr>
        <w:t>Среднегодовая численность населения по состоянию на 01.01.2025 года составляет 13418 человек. Особую остроту в последние годы приобрела проблема низкой рождаемости и высокой смертности населения. В течение 2024 года на территории района родилось 139 человек (аналогичный период прошлого года 140 человека), а умерло 326 человек (что меньше предыдущего периода на 32 чел.). Таким образом, главной причиной депопуляции является естественная убыль населения, имеющая устойчивый и долговременный характер (2019 год: -144 чел., 2020 год: - 145 чел., 2021 год: - 208 чел., 2022 год: – 152 чел., 2023 год: - 146 чел., 2024 год: - 187 чел.,). Миграционное сальдо в 2024 году имеет отрицательную тенденцию: уехало из района на 35 человек больше, чем прибыло в район. Всего за 2024 год население района уменьшилось на 177 человек.</w:t>
      </w:r>
    </w:p>
    <w:p>
      <w:pPr>
        <w:pStyle w:val="Normal"/>
        <w:tabs>
          <w:tab w:val="left" w:pos="72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21" w:type="dxa"/>
        <w:jc w:val="left"/>
        <w:tblInd w:w="-20" w:type="dxa"/>
        <w:tblLayout w:type="fixed"/>
        <w:tblCellMar>
          <w:top w:w="0" w:type="dxa"/>
          <w:left w:w="108" w:type="dxa"/>
          <w:bottom w:w="0" w:type="dxa"/>
          <w:right w:w="108" w:type="dxa"/>
        </w:tblCellMar>
      </w:tblPr>
      <w:tblGrid>
        <w:gridCol w:w="3843"/>
        <w:gridCol w:w="1134"/>
        <w:gridCol w:w="992"/>
        <w:gridCol w:w="992"/>
        <w:gridCol w:w="992"/>
        <w:gridCol w:w="1134"/>
        <w:gridCol w:w="1134"/>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2 факт</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sz w:val="24"/>
                <w:szCs w:val="24"/>
              </w:rPr>
              <w:t>Среднегодовая</w:t>
            </w:r>
            <w:r>
              <w:rPr>
                <w:rFonts w:cs="Times New Roman CYR" w:ascii="Times New Roman CYR" w:hAnsi="Times New Roman CYR"/>
                <w:color w:val="000000"/>
                <w:sz w:val="24"/>
                <w:szCs w:val="24"/>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88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61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41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972</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773</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left" w:pos="720"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В администрации района разработана долгосрочная целевая  программа в области «Энергосбережения и повышения энергетической эффективности  по Большемуртинскому району». Целью программы является </w:t>
      </w:r>
      <w:r>
        <w:rPr>
          <w:rFonts w:cs="Times New Roman CYR" w:ascii="Times New Roman CYR" w:hAnsi="Times New Roman CYR"/>
          <w:sz w:val="28"/>
          <w:szCs w:val="28"/>
        </w:rPr>
        <w:t xml:space="preserve">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 на территории Большемуртинского район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программы: реализация мероприятий по энергосбережению и повышению энергетической эффективност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pPr>
      <w:r>
        <w:rPr>
          <w:rFonts w:cs="Times New Roman CYR" w:ascii="Times New Roman CYR" w:hAnsi="Times New Roman CYR"/>
          <w:b/>
          <w:bCs/>
          <w:sz w:val="28"/>
          <w:szCs w:val="28"/>
        </w:rPr>
        <w:t>39.1.</w:t>
      </w:r>
      <w:r>
        <w:rPr>
          <w:rFonts w:cs="Times New Roman CYR" w:ascii="Times New Roman CYR" w:hAnsi="Times New Roman CYR"/>
          <w:sz w:val="28"/>
          <w:szCs w:val="28"/>
        </w:rPr>
        <w:t xml:space="preserve"> Удельная величина потребления электрической энергии в многоквартирных домах в 2024 году относительно 2023 года увеличилась. Объем потребления электрической энергии в 2023 году составил 854662,0 кВтч, (2023 – 771103,2 кВтч), число проживающих в 2024 году 563 чел. (2023 – 553чел.).</w:t>
      </w:r>
    </w:p>
    <w:p>
      <w:pPr>
        <w:pStyle w:val="Normal"/>
        <w:tabs>
          <w:tab w:val="left" w:pos="540"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объёмов потребления электроэнергии произошло за счет улучшения степени благоустройства жилых помещений.</w:t>
      </w:r>
    </w:p>
    <w:p>
      <w:pPr>
        <w:pStyle w:val="Normal"/>
        <w:tabs>
          <w:tab w:val="left" w:pos="540"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причиной увеличения числа потребителей является естественная прибыль населения и миграц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ценке 2025 года и краткосрочной перспективе до 2027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b/>
          <w:bCs/>
          <w:sz w:val="28"/>
          <w:szCs w:val="28"/>
        </w:rPr>
        <w:t>39.2.</w:t>
      </w:r>
      <w:r>
        <w:rPr>
          <w:rFonts w:cs="Times New Roman CYR" w:ascii="Times New Roman CYR" w:hAnsi="Times New Roman CYR"/>
          <w:sz w:val="28"/>
          <w:szCs w:val="28"/>
        </w:rPr>
        <w:t xml:space="preserve"> Удельная величина потребления тепловой энергии в многоквартирных домах в 2024 году относительно 2023 года не изменилась.</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Объём потребления тепловой энергии в 2024 году на цели отопления составил </w:t>
      </w:r>
      <w:r>
        <w:rPr>
          <w:rFonts w:cs="Times New Roman CYR" w:ascii="Times New Roman CYR" w:hAnsi="Times New Roman CYR"/>
          <w:color w:val="000000"/>
          <w:sz w:val="28"/>
          <w:szCs w:val="28"/>
        </w:rPr>
        <w:t>4589,49</w:t>
      </w:r>
      <w:r>
        <w:rPr>
          <w:rFonts w:cs="Times New Roman CYR" w:ascii="Times New Roman CYR" w:hAnsi="Times New Roman CYR"/>
          <w:sz w:val="28"/>
          <w:szCs w:val="28"/>
        </w:rPr>
        <w:t xml:space="preserve">  Гкал, при фактическом уровне 2023 года </w:t>
      </w:r>
      <w:r>
        <w:rPr>
          <w:rFonts w:cs="Times New Roman CYR" w:ascii="Times New Roman CYR" w:hAnsi="Times New Roman CYR"/>
          <w:color w:val="000000"/>
          <w:sz w:val="28"/>
          <w:szCs w:val="28"/>
        </w:rPr>
        <w:t>4287,39</w:t>
      </w:r>
      <w:r>
        <w:rPr>
          <w:rFonts w:cs="Times New Roman CYR" w:ascii="Times New Roman CYR" w:hAnsi="Times New Roman CYR"/>
          <w:sz w:val="28"/>
          <w:szCs w:val="28"/>
        </w:rPr>
        <w:t xml:space="preserve">  Гкал.,  площадь отопления составляет в 2024 – </w:t>
      </w:r>
      <w:r>
        <w:rPr>
          <w:rFonts w:cs="Times New Roman CYR" w:ascii="Times New Roman CYR" w:hAnsi="Times New Roman CYR"/>
          <w:color w:val="000000"/>
          <w:sz w:val="28"/>
          <w:szCs w:val="28"/>
        </w:rPr>
        <w:t>13752,3</w:t>
      </w:r>
      <w:r>
        <w:rPr>
          <w:rFonts w:cs="Times New Roman CYR" w:ascii="Times New Roman CYR" w:hAnsi="Times New Roman CYR"/>
          <w:sz w:val="28"/>
          <w:szCs w:val="28"/>
        </w:rPr>
        <w:t xml:space="preserve">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2023 – </w:t>
      </w:r>
      <w:r>
        <w:rPr>
          <w:rFonts w:cs="Times New Roman CYR" w:ascii="Times New Roman CYR" w:hAnsi="Times New Roman CYR"/>
          <w:color w:val="000000"/>
          <w:sz w:val="28"/>
          <w:szCs w:val="28"/>
        </w:rPr>
        <w:t>13065</w:t>
      </w:r>
      <w:r>
        <w:rPr>
          <w:rFonts w:cs="Times New Roman CYR" w:ascii="Times New Roman CYR" w:hAnsi="Times New Roman CYR"/>
          <w:sz w:val="28"/>
          <w:szCs w:val="28"/>
        </w:rPr>
        <w:t xml:space="preserve">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оценке 2025 года и краткосрочной перспективе до 2027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b/>
          <w:bCs/>
          <w:sz w:val="28"/>
          <w:szCs w:val="28"/>
        </w:rPr>
        <w:t>39.3.</w:t>
      </w:r>
      <w:r>
        <w:rPr>
          <w:rFonts w:cs="Times New Roman CYR" w:ascii="Times New Roman CYR" w:hAnsi="Times New Roman CYR"/>
          <w:sz w:val="28"/>
          <w:szCs w:val="28"/>
        </w:rPr>
        <w:t xml:space="preserve"> Удельная величина потребления горячего водоснабжения в многоквартирных  домах  в  2024  году  относительно  2023  года снизилась за счет бережного отношения, проживающего населения, к потреблению энергоресурса.</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 xml:space="preserve">Объем потребления горячего водоснабжения в 2024 году составил </w:t>
      </w:r>
      <w:r>
        <w:rPr>
          <w:rFonts w:cs="Times New Roman CYR" w:ascii="Times New Roman CYR" w:hAnsi="Times New Roman CYR"/>
          <w:color w:val="000000"/>
          <w:sz w:val="28"/>
          <w:szCs w:val="28"/>
        </w:rPr>
        <w:t xml:space="preserve">1086,3 </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2023 – </w:t>
      </w:r>
      <w:r>
        <w:rPr>
          <w:rFonts w:cs="Times New Roman CYR" w:ascii="Times New Roman CYR" w:hAnsi="Times New Roman CYR"/>
          <w:color w:val="000000"/>
          <w:sz w:val="28"/>
          <w:szCs w:val="28"/>
        </w:rPr>
        <w:t xml:space="preserve">1542,03 </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число проживающих в 2024 году 65 чел. (2022 – 90 чел.).</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ценке 2025 года и краткосрочной перспективе до 2027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b/>
          <w:bCs/>
          <w:sz w:val="28"/>
          <w:szCs w:val="28"/>
        </w:rPr>
        <w:t>39.4.</w:t>
      </w:r>
      <w:r>
        <w:rPr>
          <w:rFonts w:cs="Times New Roman CYR" w:ascii="Times New Roman CYR" w:hAnsi="Times New Roman CYR"/>
          <w:sz w:val="28"/>
          <w:szCs w:val="28"/>
        </w:rPr>
        <w:t xml:space="preserve"> Удельная величина потребления холодного водоснабжения в многоквартирных  домах  в 2024  году  относительно  2023 года  увеличилась  за счет улучшения степени благоустройства жилых помещений.</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sz w:val="28"/>
          <w:szCs w:val="28"/>
        </w:rPr>
        <w:t>Объем    потребления   холодного  водоснабжения   в  2024  году   составил 14405,58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2023 – 11992,3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число проживающих в 2024 году 563 чел. (2023 – 536 чел.).</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ценке 2025 года и краткосрочной перспективе до 2027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tabs>
          <w:tab w:val="left" w:pos="540" w:leader="none"/>
          <w:tab w:val="left" w:pos="720" w:leader="none"/>
        </w:tabs>
        <w:autoSpaceDE w:val="false"/>
        <w:spacing w:lineRule="auto" w:line="240" w:before="0" w:after="0"/>
        <w:ind w:firstLine="709"/>
        <w:jc w:val="both"/>
        <w:rPr/>
      </w:pPr>
      <w:r>
        <w:rPr>
          <w:rFonts w:cs="Times New Roman CYR" w:ascii="Times New Roman CYR" w:hAnsi="Times New Roman CYR"/>
          <w:b/>
          <w:bCs/>
          <w:sz w:val="28"/>
          <w:szCs w:val="28"/>
        </w:rPr>
        <w:t>39.5.</w:t>
      </w:r>
      <w:r>
        <w:rPr>
          <w:rFonts w:cs="Times New Roman CYR" w:ascii="Times New Roman CYR" w:hAnsi="Times New Roman CYR"/>
          <w:sz w:val="28"/>
          <w:szCs w:val="28"/>
        </w:rPr>
        <w:t xml:space="preserve"> На территории Большемуртинского района природный газ не используется.</w:t>
      </w:r>
    </w:p>
    <w:p>
      <w:pPr>
        <w:pStyle w:val="Normal"/>
        <w:tabs>
          <w:tab w:val="left" w:pos="540" w:leader="none"/>
          <w:tab w:val="left" w:pos="72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21" w:type="dxa"/>
        <w:jc w:val="left"/>
        <w:tblInd w:w="-20" w:type="dxa"/>
        <w:tblLayout w:type="fixed"/>
        <w:tblCellMar>
          <w:top w:w="0" w:type="dxa"/>
          <w:left w:w="108" w:type="dxa"/>
          <w:bottom w:w="0" w:type="dxa"/>
          <w:right w:w="108" w:type="dxa"/>
        </w:tblCellMar>
      </w:tblPr>
      <w:tblGrid>
        <w:gridCol w:w="3843"/>
        <w:gridCol w:w="1275"/>
        <w:gridCol w:w="1276"/>
        <w:gridCol w:w="1276"/>
        <w:gridCol w:w="1276"/>
        <w:gridCol w:w="1275"/>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показателя и единицы измерения</w:t>
            </w:r>
          </w:p>
        </w:tc>
        <w:tc>
          <w:tcPr>
            <w:tcW w:w="637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начения показателя</w:t>
            </w:r>
          </w:p>
        </w:tc>
      </w:tr>
      <w:tr>
        <w:trPr>
          <w:trHeight w:val="69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9.1. Потребление электрической энергии, кВт·ч на 1 проживающего</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394,4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518,0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510,5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502,9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495,5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потребления электрической энергии в многоквартирных домах, кВтч</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71103,2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4 66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 409,9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6 179,05</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1 969,20</w:t>
            </w:r>
          </w:p>
        </w:tc>
      </w:tr>
      <w:tr>
        <w:trPr>
          <w:trHeight w:val="829"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о проживающих в многоквартирных домах, которым отпущен соответствующий энергетический ресурс, чел.</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3</w:t>
            </w:r>
          </w:p>
        </w:tc>
        <w:tc>
          <w:tcPr>
            <w:tcW w:w="1276" w:type="dxa"/>
            <w:tcBorders>
              <w:top w:val="single" w:sz="4" w:space="0" w:color="808080"/>
              <w:bottom w:val="single" w:sz="4" w:space="0" w:color="808080"/>
              <w:right w:val="single" w:sz="4" w:space="0" w:color="80808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6" w:type="dxa"/>
            <w:tcBorders>
              <w:top w:val="single" w:sz="4" w:space="0" w:color="808080"/>
              <w:bottom w:val="single" w:sz="4" w:space="0" w:color="808080"/>
              <w:right w:val="single" w:sz="4" w:space="0" w:color="80808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9.2. Потребление тепловой энергии, Гкал на 1 кв. метр общей площади</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33</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33</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3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33</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33</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потребленной тепловой энергии в многоквартирных домах, Гка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287,4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589,4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566,6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543,94</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521,3</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ая площадь жилых помещений в многоквартирных домах,  кв.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06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752,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752,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752,30</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752,3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9.3. Потребление горячей воды, куб. метров на 1 проживающего</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7,1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6,7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6,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6,55</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6,46</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потребления горячей воды в многоквартирных домах, куб.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4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6,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0,9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75,52</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70,2</w:t>
            </w:r>
          </w:p>
        </w:tc>
      </w:tr>
      <w:tr>
        <w:trPr>
          <w:trHeight w:val="912"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о проживающих в многоквартирных домах, которым отпущен соответствующий энергетический ресурс, че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5</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9.4. Потребление холодной воды, куб. метров на 1 проживающего</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3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5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4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33</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21</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потребления холодной воды в многоквартирных домах, куб.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992,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405,5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333,9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262,59</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191,6</w:t>
            </w:r>
          </w:p>
        </w:tc>
      </w:tr>
      <w:tr>
        <w:trPr>
          <w:trHeight w:val="803"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ло проживающих в многоквартирных домах, которым отпущен соответствующий энергетический ресурс, че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3</w:t>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мероприятий долгосрочной целевой программы «Энергосбережение и повышение энергетической эффективности» на объектах, включенных в перечень объектов муниципальной собственности, подлежащих оснащению узлами учета тепловой энергии  и холодной воды, на всех объектах установлены приборы учета. Ожидаемые конечные результаты реализации программы в целом и по годам реализации: снижение затрат за счет сокращения потерь и рационализации энергопотребления предприятиями и организациями, финансируемыми из бюджета Большемуртинского района, и в жилищно-коммунальном хозяйстве в пределах 10 - 30% от общего объема потребления.  Создание оптимального   энергетического   и финансового баланса района в сферах энергопроизводства, транспорта и потребления энергоресурсов.</w:t>
      </w:r>
    </w:p>
    <w:p>
      <w:pPr>
        <w:pStyle w:val="Normal"/>
        <w:tabs>
          <w:tab w:val="left" w:pos="540" w:leader="none"/>
          <w:tab w:val="left" w:pos="720"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highlight w:val="white"/>
        </w:rPr>
        <w:t>Удельная величина потребления электроэнергии муниципальными бюджетными учреждениями в 2024 году увеличилась по сравнению с 2023 годом. Объем потребления электрической энергии муниципальными бюджетными учреждениями в 2024 году составил 3373887,0 кВтч, (2023 – 3322085,0 кВтч). Среднегодовая численность населения в 2024 году Большемуртинского района составляет 13418 чел. (2023 – 13617 чел).</w:t>
      </w:r>
    </w:p>
    <w:p>
      <w:pPr>
        <w:pStyle w:val="Normal"/>
        <w:autoSpaceDE w:val="false"/>
        <w:spacing w:lineRule="auto" w:line="240" w:before="0" w:after="0"/>
        <w:ind w:firstLine="567"/>
        <w:jc w:val="both"/>
        <w:rPr/>
      </w:pPr>
      <w:r>
        <w:rPr>
          <w:rFonts w:cs="Times New Roman CYR" w:ascii="Times New Roman CYR" w:hAnsi="Times New Roman CYR"/>
          <w:sz w:val="28"/>
          <w:szCs w:val="28"/>
        </w:rPr>
        <w:t>Суммарное количество тепловой энергии муниципальными бюджетными учреждениями за 2024 год составило: 6214,98 Гкал, за 2023 – 6289,96 Гкал, общая площадь муниципальных учреждений в 2024 году – 27422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в 2023 году - 27422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240" w:before="0" w:after="0"/>
        <w:ind w:firstLine="567"/>
        <w:jc w:val="both"/>
        <w:rPr/>
      </w:pPr>
      <w:r>
        <w:rPr>
          <w:rFonts w:cs="Times New Roman CYR" w:ascii="Times New Roman CYR" w:hAnsi="Times New Roman CYR"/>
          <w:sz w:val="28"/>
          <w:szCs w:val="28"/>
        </w:rPr>
        <w:t>Объем потребления холодной воды муниципальными БУ за 2024 год составил 8677,99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в 2023 – 6791,86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Объем потребления холодной воды муниципальными БУ увеличился  по сравнению с предыдущим периодом в связи с вводом в эксплуатацию МКОУ «Бартатская СОШ» и проводимыми ремонтами в сельских Домах культуры д. Малый Кантат, с. Верх-Казанка, с. Еловк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ление горячей воды муниципальными бюджетными учреждениями в 2023 году не производилось.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22" w:type="dxa"/>
        <w:jc w:val="left"/>
        <w:tblInd w:w="-20" w:type="dxa"/>
        <w:tblLayout w:type="fixed"/>
        <w:tblCellMar>
          <w:top w:w="0" w:type="dxa"/>
          <w:left w:w="108" w:type="dxa"/>
          <w:bottom w:w="0" w:type="dxa"/>
          <w:right w:w="108" w:type="dxa"/>
        </w:tblCellMar>
      </w:tblPr>
      <w:tblGrid>
        <w:gridCol w:w="3843"/>
        <w:gridCol w:w="1275"/>
        <w:gridCol w:w="1276"/>
        <w:gridCol w:w="1276"/>
        <w:gridCol w:w="1276"/>
        <w:gridCol w:w="1276"/>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начения показателя</w:t>
            </w:r>
          </w:p>
        </w:tc>
      </w:tr>
      <w:tr>
        <w:trPr>
          <w:trHeight w:val="69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3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4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5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6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7 прогноз</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0.1. Потребление электрической энергии, кВт·ч</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3,9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51,44</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8,3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5,1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1,73</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потребленной (израсходованной) электрической энергии муниципальными учреждениями, кВтч</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322 08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373 88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275 6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180 21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87 585</w:t>
            </w:r>
          </w:p>
        </w:tc>
      </w:tr>
      <w:tr>
        <w:trPr>
          <w:trHeight w:val="829"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sz w:val="24"/>
                <w:szCs w:val="24"/>
              </w:rPr>
              <w:t>среднегодовая</w:t>
            </w:r>
            <w:r>
              <w:rPr>
                <w:rFonts w:cs="Times New Roman CYR" w:ascii="Times New Roman CYR" w:hAnsi="Times New Roman CYR"/>
                <w:sz w:val="24"/>
                <w:szCs w:val="24"/>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61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97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77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0.2. Потребление тепловой энергии, Гкал на 1 кв. метр общей площади</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2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2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2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2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21</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рное количество тепловой энергии, потребленной муниципальными учреждениями, Гка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289,96</w:t>
            </w:r>
          </w:p>
        </w:tc>
        <w:tc>
          <w:tcPr>
            <w:tcW w:w="1276" w:type="dxa"/>
            <w:tcBorders>
              <w:bottom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214,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33,9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858,2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687,59</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ая площадь муниципальных учреждений, кв.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422,00</w:t>
            </w:r>
          </w:p>
        </w:tc>
        <w:tc>
          <w:tcPr>
            <w:tcW w:w="1276" w:type="dxa"/>
            <w:tcBorders>
              <w:bottom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42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42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42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42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0.3. Потребление горячей воды, куб. м</w:t>
            </w:r>
          </w:p>
        </w:tc>
        <w:tc>
          <w:tcPr>
            <w:tcW w:w="1275"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потребленной (израсходованной) горячей воды муниципальными учреждениями, куб.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912"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sz w:val="24"/>
                <w:szCs w:val="24"/>
              </w:rPr>
              <w:t>среднегодовая</w:t>
            </w:r>
            <w:r>
              <w:rPr>
                <w:rFonts w:cs="Times New Roman CYR" w:ascii="Times New Roman CYR" w:hAnsi="Times New Roman CYR"/>
                <w:sz w:val="24"/>
                <w:szCs w:val="24"/>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0.4. Потребление холодной воды, куб. 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50</w:t>
            </w:r>
          </w:p>
        </w:tc>
        <w:tc>
          <w:tcPr>
            <w:tcW w:w="1276" w:type="dxa"/>
            <w:tcBorders>
              <w:bottom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65</w:t>
            </w:r>
          </w:p>
        </w:tc>
        <w:tc>
          <w:tcPr>
            <w:tcW w:w="127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64</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0,62</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потребленной (израсходованной) холодной воды муниципальными учреждениями, куб.м</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791,8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677,9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425,2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179,84</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941,59</w:t>
            </w:r>
          </w:p>
        </w:tc>
      </w:tr>
      <w:tr>
        <w:trPr>
          <w:trHeight w:val="803" w:hRule="atLeast"/>
        </w:trPr>
        <w:tc>
          <w:tcPr>
            <w:tcW w:w="3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sz w:val="24"/>
                <w:szCs w:val="24"/>
              </w:rPr>
              <w:t>среднегодовая</w:t>
            </w:r>
            <w:r>
              <w:rPr>
                <w:rFonts w:cs="Times New Roman CYR" w:ascii="Times New Roman CYR" w:hAnsi="Times New Roman CYR"/>
                <w:sz w:val="24"/>
                <w:szCs w:val="24"/>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61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97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773</w:t>
            </w:r>
          </w:p>
        </w:tc>
      </w:tr>
    </w:tbl>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 w:ascii="Times New Roman" w:hAnsi="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зависимая оценки качества условий оказания услуг муниципальными организациями, расположенными на территории района, в сферах культуры, образования в 2024 году не осуществлялась.</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41.1 в сфере культуры</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 году независимая оценка качества условий оказания услуг муниципальными организациями в сфере культуры не проводилась.</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41.2 в сфере образования</w:t>
      </w:r>
    </w:p>
    <w:p>
      <w:pPr>
        <w:pStyle w:val="Normal"/>
        <w:suppressAutoHyphens w:val="tru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соответствии с законодательством независимая оценка качества условий оказания услуг проводится один раз в три года. В сфере образования в 2024 году независимая оценка качества условий оказания услуг не проводилась, так как была проведена в 2023 году. Следующая оценка в сфере образования будет проведена в 2026 году.</w:t>
      </w:r>
    </w:p>
    <w:p>
      <w:pPr>
        <w:pStyle w:val="Normal"/>
        <w:widowControl w:val="fals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sz w:val="28"/>
          <w:szCs w:val="28"/>
        </w:rPr>
        <w:t>Глава Большемуртинского района                                                                   В.В. Вернер</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Microsoft Sans Serif">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8:00Z</dcterms:created>
  <dc:creator>Марина</dc:creator>
  <dc:description/>
  <cp:keywords/>
  <dc:language>en-US</dc:language>
  <cp:lastModifiedBy>Марина</cp:lastModifiedBy>
  <cp:lastPrinted>2025-04-29T09:30:00Z</cp:lastPrinted>
  <dcterms:modified xsi:type="dcterms:W3CDTF">2025-04-29T02:33:00Z</dcterms:modified>
  <cp:revision>11</cp:revision>
  <dc:subject/>
  <dc:title/>
</cp:coreProperties>
</file>