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 проведении 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аукциона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в электронной форме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на электронной торговой площа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ООО «РТС-тендер»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 в сети «Интернет», открытого по составу участников и </w:t>
      </w: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форме подачи предложений по цене на право заключения договоров 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аукциона (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eastAsia="ru-RU"/>
        </w:rPr>
        <w:t>Администрация Таловского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Адрес: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663062, Российская Федерация, Красноярский край, Большемуртинский район, с. Таловка,                        ул. Советская,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8"/>
          <w:lang w:val="en-US" w:eastAsia="ru-RU"/>
        </w:rPr>
        <w:t>tselsovet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онтактное лицо, номер телеф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Журавель Алена Геннадьевна 8(39198) 31-0-9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ергеева Светлана  Сергеевна 8(39198) 28-7-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Чимова Наталья Васильевна 8(39198) 28-7-12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ератор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Сайт оператора электронной площадки в сети Интернет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решения о проведении  аукциона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Таловского сельсовета Большемуртинского района Красноярского края от 15.01.2025 № 2 «О проведении </w:t>
      </w: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открытого аукциона на право заключения договора аренды  земельного участка, находящегося в муниципальной собственности муниципального образования Таловский сельсовет с кадастровым номером  24:08:0703002:474»;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Таловского сельсовета Большемуртинского района Красноярского края от 15.01.2025 № 3 «О проведении </w:t>
      </w:r>
      <w:r>
        <w:rPr>
          <w:rFonts w:cs="Times New Roman" w:ascii="Times New Roman" w:hAnsi="Times New Roman"/>
          <w:bCs/>
          <w:sz w:val="24"/>
          <w:szCs w:val="24"/>
        </w:rPr>
        <w:t>в электронной форме</w:t>
      </w:r>
      <w:r>
        <w:rPr>
          <w:rFonts w:cs="Times New Roman" w:ascii="Times New Roman" w:hAnsi="Times New Roman"/>
          <w:sz w:val="24"/>
          <w:szCs w:val="24"/>
        </w:rPr>
        <w:t xml:space="preserve"> открытого аукциона на право заключения договора аренды  земельного участка, находящегося в муниципальной собственности муниципального образования Таловский сельсовет с кадастровым номером  24:08:0703002:475»;       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редмет аукциона с указанием кратких характеристик:</w:t>
      </w:r>
    </w:p>
    <w:p>
      <w:pPr>
        <w:pStyle w:val="Style22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</w:t>
      </w:r>
      <w:r>
        <w:rPr>
          <w:rFonts w:cs="Times New Roman" w:ascii="Times New Roman" w:hAnsi="Times New Roman"/>
          <w:sz w:val="24"/>
        </w:rPr>
        <w:t>договора аренды земельного участка, находящегося в муниципальной собственности муниципального образования Таловский сельсовет с кадастровым номером 24:08:0703002:474, площадью 24998 кв.м.,  категория земель: земли сельскохозяйственного назначения, разрешенное использование: ведение личного подсобного  хозяйства на полевых участках,   с местоположением: Российская Федерация, Красноярский край, Большемуртинский муниципальный район, сельское  поселение Таловский сельсовет, 2100 метров северо-восточнее с. Таловка, трапеция 0510, часть контура 723, участок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 по ЛОТ №1:</w:t>
      </w:r>
      <w:r>
        <w:rPr>
          <w:rFonts w:cs="Times New Roman" w:ascii="Times New Roman" w:hAnsi="Times New Roman"/>
          <w:sz w:val="24"/>
          <w:szCs w:val="24"/>
        </w:rPr>
        <w:t xml:space="preserve"> 422 руб. 97 коп. (Четыреста двадцать два рубля 97 копее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Шаг» аукци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% от начальной цены арендной платы</w:t>
      </w:r>
      <w:r>
        <w:rPr>
          <w:rFonts w:cs="Times New Roman" w:ascii="Times New Roman" w:hAnsi="Times New Roman"/>
          <w:sz w:val="24"/>
          <w:szCs w:val="24"/>
        </w:rPr>
        <w:t>: 12руб. 69 коп. (Двенадцать рублей  69 копе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за участие в торгах 20% от начальной цены арендной платы:  </w:t>
      </w:r>
      <w:r>
        <w:rPr>
          <w:rFonts w:cs="Times New Roman" w:ascii="Times New Roman" w:hAnsi="Times New Roman"/>
          <w:sz w:val="24"/>
          <w:szCs w:val="24"/>
        </w:rPr>
        <w:t>84 руб. 59 коп. (Восемьдесят четыре рубля  59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</w:t>
      </w:r>
      <w:r>
        <w:rPr>
          <w:rFonts w:cs="Times New Roman" w:ascii="Times New Roman" w:hAnsi="Times New Roman"/>
          <w:sz w:val="24"/>
        </w:rPr>
        <w:t>договора аренды земельного участка, находящегося в муниципальной собственности муниципального образования Таловский сельсовет с кадастровым номером 24:08:0703002:475, площадью 25000 кв.м.,  категория земель: земли сельскохозяйственного назначения, разрешенное использование: ведение личного подсобного  хозяйства на полевых участках,   с местоположением: Российская Федерация, Красноярский край, Большемуртинский муниципальный район, сельское  поселение Таловский сельсовет, 2100 метров северо-восточнее с. Таловка, трапеция 0510, часть контура 723, участок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 по ЛОТ №2:</w:t>
      </w:r>
      <w:r>
        <w:rPr>
          <w:rFonts w:cs="Times New Roman" w:ascii="Times New Roman" w:hAnsi="Times New Roman"/>
          <w:sz w:val="24"/>
          <w:szCs w:val="24"/>
        </w:rPr>
        <w:t xml:space="preserve"> 423 руб. 00 коп. (Четыреста двадцать три рубля 00 копеек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Шаг» аукцио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% от начальной цены арендной платы</w:t>
      </w:r>
      <w:r>
        <w:rPr>
          <w:rFonts w:cs="Times New Roman" w:ascii="Times New Roman" w:hAnsi="Times New Roman"/>
          <w:sz w:val="24"/>
          <w:szCs w:val="24"/>
        </w:rPr>
        <w:t>: 12руб. 69 коп. (Двенадцать рублей  69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 задатка за участие в торгах 20% от начальной цены арендной платы:  </w:t>
      </w:r>
      <w:r>
        <w:rPr>
          <w:rFonts w:cs="Times New Roman" w:ascii="Times New Roman" w:hAnsi="Times New Roman"/>
          <w:sz w:val="24"/>
          <w:szCs w:val="24"/>
        </w:rPr>
        <w:t>84 руб. 60 коп. (Восемьдесят четыре рубля  6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ия</w:t>
      </w:r>
      <w:r>
        <w:rPr>
          <w:rFonts w:cs="Times New Roman" w:ascii="Times New Roman" w:hAnsi="Times New Roman"/>
          <w:sz w:val="24"/>
          <w:szCs w:val="24"/>
        </w:rPr>
        <w:t xml:space="preserve"> земельных участков отсутствуют, на дату принятия решения о проведения аукциона на участок не зарегистрированы права третьих 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приобретаемого права</w:t>
      </w:r>
      <w:r>
        <w:rPr>
          <w:rFonts w:cs="Times New Roman" w:ascii="Times New Roman" w:hAnsi="Times New Roman"/>
          <w:sz w:val="24"/>
          <w:szCs w:val="24"/>
        </w:rPr>
        <w:t>: аренда сроком на  5 (пять) лет  с_____  по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, дата, время и порядок проведения открытого аукциона в электронной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начала подачи заявок, предложений о цен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– 16.01.2025 г. в 08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ача заявок осуществляется в электронной форме круглосуточ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есто подачи (приема) заявок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окончания подачи заявок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4.02.2025 в 16 ч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та и время рассмотрения заявок на участие в аукционе (дата определения участнико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7.02.2025 в 14 ч 00 мин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ытого аукци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электронной форме: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ата и врем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ведения итогов аукцион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.02.2025  14 ч. 00 мин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окончанию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Порядок регистрации на электронной площадке</w:t>
      </w:r>
    </w:p>
    <w:p>
      <w:pPr>
        <w:pStyle w:val="Style22"/>
        <w:shd w:fill="FFFFFF" w:val="clear"/>
        <w:spacing w:before="0" w:after="0"/>
        <w:ind w:firstLine="567"/>
        <w:jc w:val="center"/>
        <w:rPr/>
      </w:pPr>
      <w:r>
        <w:rPr>
          <w:b/>
          <w:bCs/>
        </w:rPr>
        <w:t>для участия в аукционе в электронной форме:</w:t>
      </w:r>
    </w:p>
    <w:p>
      <w:pPr>
        <w:pStyle w:val="Style22"/>
        <w:shd w:fill="FFFFFF" w:val="clear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йт оператора электронной площадки в сети Интернет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 участниками аукциона и возврата им задатка,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нковские реквизиты счета для перечисления задатка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перечисляется </w:t>
      </w:r>
      <w:r>
        <w:rPr>
          <w:rFonts w:cs="Times New Roman" w:ascii="Times New Roman" w:hAnsi="Times New Roman"/>
          <w:b/>
          <w:sz w:val="24"/>
          <w:szCs w:val="24"/>
        </w:rPr>
        <w:t>до 14.02.2025г. 16 ч. 00 мин.</w:t>
      </w:r>
      <w:r>
        <w:rPr>
          <w:rFonts w:cs="Times New Roman" w:ascii="Times New Roman" w:hAnsi="Times New Roman"/>
          <w:sz w:val="24"/>
          <w:szCs w:val="24"/>
        </w:rPr>
        <w:t xml:space="preserve"> на счет УФК по Красноярскому краю (Администрация Таловского сельсовета, л/сч. 05193020820), ИНН 2408002336, КПП 240801001, Банк получателя – ОТДЕЛЕНИЕ КРАСНОЯРСК БАНКА РОССИИ //УФК по Красноярскому краю                       г. Красноярск, Номер единого казначейского счета – 40102810245370000011, БИК 010407105,                    ОКТМО – 04610422, КБК – 0, р/с 03231643046104221901 наименование платежа "Задаток для участия в открытом аукционе по извещению № ____________, по Лоту № _____________________________ "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ки возвращаются на банковские реквизиты счета, указанные в заявке на участие в аукцио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даток, перечисленный победителем аукциона, засчитывается в сумму платежа по договору арен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30000"/>
          <w:sz w:val="24"/>
          <w:szCs w:val="24"/>
        </w:rPr>
        <w:t>При уклонении или отказе победителя аукциона от заключения в установленный срок договора аренды земельного участка,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поступления задатков от заявителей устанавливается на основании выписки (выписок) из лицевого счета Организатор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ам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на участие в аукционе в электронной форме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явка на участие в аукционе в электронной форме, а также прилагаемые к ней документы, подписываются усиленной квалифицированной электронной подписью заявите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электронных образов </w:t>
      </w:r>
      <w:r>
        <w:rPr>
          <w:rFonts w:cs="Times New Roman" w:ascii="Times New Roman" w:hAnsi="Times New Roman"/>
          <w:bCs/>
          <w:sz w:val="24"/>
          <w:szCs w:val="28"/>
        </w:rPr>
        <w:t>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ки представителем претендента вместе с документом, удостоверяющим личность представителя, предъявляется документ, удостоверяющий его полномоч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шеуказанные документы должны быть составлены на русском языке (либо содержать надлежащим образом, заверенный перевод на русский язык)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 (по своему усмотрению) могут предоставить следующие документы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веренные руководителем копии учредительных доку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заявитель вправе подать только одну заявку на участие в аукцион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ператор обеспечивает - принятие и регистрацию в электронных журналах заявок и прилагаемых к ним документов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 поступление задатка на дату рассмотрения заявок на участие в аукционе и определения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дача заявки на участие в аукционе лицом, которое не имеет права быть участником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.</w:t>
      </w:r>
    </w:p>
    <w:p>
      <w:pPr>
        <w:pStyle w:val="Style22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знание претендентов участниками аукциона, рассмотрение заявок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ссмотрения заявок и документов претендентов (признание претендентов участниками аукциона) </w:t>
      </w:r>
      <w:r>
        <w:rPr>
          <w:rFonts w:cs="Times New Roman" w:ascii="Times New Roman" w:hAnsi="Times New Roman"/>
          <w:b/>
          <w:sz w:val="24"/>
          <w:szCs w:val="24"/>
        </w:rPr>
        <w:t xml:space="preserve">– 17.02.2025 в 14: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/>
      </w:pPr>
      <w:r>
        <w:rPr>
          <w:rFonts w:eastAsia="Calibri"/>
          <w:b w:val="false"/>
          <w:bCs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Организатора аукцион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Организатор аукциона рассматривает заявки и документы заявителе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м, признанным участниками аукциона, и претендентам, не допущенным к участию в аукционе, не позднее следующего рабочего дня с даты подписания протокола рассмотрения заявок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  <w:t>Порядок проведения аукциона в электронной форме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и проведение электронного аукциона осуществляетс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ями 39.11</w:t>
        </w:r>
      </w:hyperlink>
      <w:r>
        <w:rPr>
          <w:rFonts w:cs="Times New Roman" w:ascii="Times New Roman" w:hAnsi="Times New Roman"/>
          <w:bCs/>
          <w:sz w:val="24"/>
          <w:szCs w:val="24"/>
        </w:rPr>
        <w:t>, 39.12 Земельного кодекса РФ (с учетом статьи 39.13 Земельного кодекса РФ)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Аукцион проводится в день и время, указанные в настоящем извещении о проведении аукциона, путем последовательного повышения участниками начальной цены аукциона на величину, рав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аг аукциона» устанавливается в фиксированной сумме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рганизатор аукциона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рассмотрения заявок на участие в электронном аукционе подписывается не позднее, чем в течение 1 дня со дня их рассмотрения, усиленной квалифицированной электронной подписью лица, уполномоченного действовать от имени организатора такого аукциона, и размещается на электронной площадке не позднее чем на следующий рабочий день после дня подписания протоко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тор аукциона в день проведения такого аукциона обеспечивает подготовку протокола о результатах электронного аукциона, подписание усиленной квалифицированной электронной подписью лицом, уполномоченным действовать от имени организатора такого аукциона, и его размещение в течение рабочего дня со дня подписания данного протокола на официальном сайт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bCs/>
          <w:sz w:val="24"/>
          <w:szCs w:val="24"/>
        </w:rPr>
        <w:t>В случае если аукцион признан несостоявшимся, цена договора аренды земельного участка определя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Порядок определения побед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 или наибольшую сумму за приобретение земельного участка в собственность.</w:t>
      </w:r>
    </w:p>
    <w:p>
      <w:pPr>
        <w:pStyle w:val="TextBodyIndent"/>
        <w:keepNext w:val="true"/>
        <w:keepLines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 подведения итогов аукциона</w:t>
      </w:r>
    </w:p>
    <w:p>
      <w:pPr>
        <w:pStyle w:val="TextBodyIndent"/>
        <w:keepNext w:val="true"/>
        <w:keepLines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процедуры аукциона фиксируется в электронном журнале. Протокол об итогах аукциона удостоверяет право победителя на заключение договора аренды земельного участка или договора купли-продажи земельного участк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аренды земельного участка заключается с победителем аукциона не ранее чем через десять дней со дня размещения итогов на сайт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йской Феде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заявок направляет проект договора аренды земельного участка, При этом,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, он утрачивает право на заключение указанного договора и задаток ему не возвра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бедителе аукциона, уклонившегося от заключения договора аренды земельного участка или договора купли – продажи земельного участка, об иных лицах, с которыми указанный договор заключается в случае признания аукциона несостоявшимся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/>
        <w:t>Организатор аукциона вправе отказаться от проведения аукциона в любое время, но не позднее, чем за пять дней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щение об отказе в проведении аукциона размещается на официальных сайтах организатором аукциона в течение трех дней со дня принятия данного решен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оведения торгов Организатором аукциона размещает соответствующее извещение на сайт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ar-SA" w:bidi="ar-SA"/>
          </w:rPr>
          <w:t>http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  <w:lang w:val="ru-RU" w:eastAsia="ar-SA" w:bidi="ar-SA"/>
          </w:rPr>
          <w:t>torgi.gov.ru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 w:eastAsia="ru-RU" w:bidi="ar-SA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ru-RU" w:eastAsia="ru-RU" w:bidi="ar-SA"/>
          </w:rPr>
          <w:t>.rts-tender.ru</w:t>
        </w:r>
      </w:hyperlink>
      <w:r>
        <w:rPr>
          <w:rFonts w:cs="Times New Roman" w:ascii="Times New Roman" w:hAnsi="Times New Roman"/>
          <w:b/>
          <w:sz w:val="24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иные вопросы, касающиеся проведения аукциона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sectPr>
      <w:type w:val="nextPage"/>
      <w:pgSz w:w="11906" w:h="16838"/>
      <w:pgMar w:left="737" w:right="567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oticeheadertitletext">
    <w:name w:val="notice-header_title_tex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zul">
    <w:name w:val="rezul"/>
    <w:basedOn w:val="Normal"/>
    <w:qFormat/>
    <w:pPr>
      <w:widowControl w:val="false"/>
      <w:suppressAutoHyphens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consultantplus://offline/ref=AFBD9D3AC177C15469802B3412B987C7DAAC48F8D861B7F48E97F403ED400A37D3F2318B2BD9F80BB581A22F678B4DB84E25FD216073C2K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http://www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44:00Z</dcterms:created>
  <dc:creator>User</dc:creator>
  <dc:description/>
  <cp:keywords/>
  <dc:language>en-US</dc:language>
  <cp:lastModifiedBy>ADMN</cp:lastModifiedBy>
  <cp:lastPrinted>2023-11-20T13:36:00Z</cp:lastPrinted>
  <dcterms:modified xsi:type="dcterms:W3CDTF">2025-01-15T07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