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ООО "РТС-тендер"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в сети "Интернет"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Большемурт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663060, Россия, Красноярский край, Большемурт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гт. Большая Мурта, ул. Кирова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bmurtaadm@kras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Журавель Алена Геннадьевна 8(39198) 31-0-9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Бибкова Татьяна Васильевна 8(39198) 31-2-9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ольшемуртинского района Красноярского края от 21.04.2025 № 228 "О проведении открытого аукциона на право заключения договора аренды земельного участка, находящегося в государственной собственности, с местоположением: Российская Федерация, Красноярский край, Большемуртинский район, д. Лакино,               ул. Александра Матросова, 13 "А" в электронной форме"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</w:t>
      </w:r>
      <w:r>
        <w:rPr>
          <w:rFonts w:cs="Times New Roman" w:ascii="Times New Roman" w:hAnsi="Times New Roman"/>
          <w:sz w:val="24"/>
        </w:rPr>
        <w:t>договора аренды земельного участка, находящегося в государственной собственности, категория земель: земли населенных пунктов, разрешенное использование: объекты придорожного сервиса, общая площадь 873 кв.м., с местоположением: Россия, Красноярский край, Большемуртинский район, д. Лакино, ул. Александра Матросова, 13 "А", кадастровый номер 24:08:2503002:3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отсутствуют, на дату принятия решения о проведения аукциона на участок не зарегистрированы права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2 г. 6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4000 руб. 00 коп. (Четыре тысячи рублей 00 копе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Шаг"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ендной платы – 120 руб. 00 коп. (Сто двадцать рублей 00 копе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ной платы – 800 руб. 00 коп. (Восемьсот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, предложений о цен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25.04.2025 г. в 08 ч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.05.2025 в 17 ч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ассмотрения заявок на участие в аукционе (дата определения участников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.05.2025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9.05.2025 14 ч. 00 мин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2"/>
        <w:shd w:fill="FFFFFF" w:val="clear"/>
        <w:spacing w:before="0" w:after="0"/>
        <w:ind w:firstLine="567"/>
        <w:jc w:val="center"/>
        <w:rPr/>
      </w:pPr>
      <w:r>
        <w:rPr>
          <w:b/>
          <w:bCs/>
        </w:rPr>
        <w:t>для участия в аукционе в электронной форме: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еречисляется </w:t>
      </w:r>
      <w:r>
        <w:rPr>
          <w:rFonts w:cs="Times New Roman" w:ascii="Times New Roman" w:hAnsi="Times New Roman"/>
          <w:b/>
          <w:sz w:val="24"/>
          <w:szCs w:val="24"/>
        </w:rPr>
        <w:t>до 25.05.2025 17 ч. 00 мин.</w:t>
      </w:r>
      <w:r>
        <w:rPr>
          <w:rFonts w:cs="Times New Roman" w:ascii="Times New Roman" w:hAnsi="Times New Roman"/>
          <w:sz w:val="24"/>
          <w:szCs w:val="24"/>
        </w:rPr>
        <w:t xml:space="preserve"> на счет УФК по Красноярскому краю (Администрация Большемуртинского района, л/сч. 05193021950), ИНН 2408001501, КПП 240801001, Банк получателя – ОТДЕЛЕНИЕ КРАСНОЯРСК БАНКА РОССИИ //УФК по Красноярскому краю г. Красноярск, Номер единого казначейского счета – 40102810245370000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0407105, ОКТМО – 0, КБК – 0, р/с 03232643046100001900, наименование платежа "Задаток для участия в открытом аукционе по извещению № ____________, по Лоту № ____ "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8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 и И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 xml:space="preserve">– 26.05.2026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"личный кабинет"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"шага аукциона"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"шага аукциона"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"шаг аукциона"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TextBodyIndent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39:00Z</dcterms:created>
  <dc:creator>User</dc:creator>
  <dc:description/>
  <cp:keywords/>
  <dc:language>en-US</dc:language>
  <cp:lastModifiedBy>Пользователь Windows</cp:lastModifiedBy>
  <cp:lastPrinted>2025-04-24T08:43:00Z</cp:lastPrinted>
  <dcterms:modified xsi:type="dcterms:W3CDTF">2025-04-24T02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