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  <w:t xml:space="preserve">о проведении </w:t>
      </w: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  <w:t xml:space="preserve">аукциона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  <w:lang w:eastAsia="ru-RU"/>
        </w:rPr>
        <w:t>в электронной форме</w:t>
      </w: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  <w:t xml:space="preserve"> на электронной торговой площадк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  <w:t xml:space="preserve">ООО "РТС-тендер"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8"/>
            <w:lang w:val="en-US" w:eastAsia="ru-RU" w:bidi="ar-SA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8"/>
            <w:lang w:val="ru-RU" w:eastAsia="ru-RU" w:bidi="ar-SA"/>
          </w:rPr>
          <w:t>.rts-tender.ru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  <w:t xml:space="preserve"> в сети "Интернет", открытого по составу участников и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  <w:lang w:eastAsia="ru-RU"/>
        </w:rPr>
        <w:t>форме подачи предложений по цене на право заключения договоров аренды земельных участков, находящихся в государственной или муниципальной собственности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рганизатор аукциона (уполномоченный орган)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  <w:t>Администрация Большемуртин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  <w:t>Адрес:</w:t>
      </w: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  <w:t xml:space="preserve"> 663060, Россия, Красноярский край, Большемуртинский райо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  <w:t>пгт. Большая Мурта, ул. Кирова, 8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  <w:t xml:space="preserve">Адрес электронной почты: </w:t>
      </w:r>
      <w:r>
        <w:rPr>
          <w:rFonts w:cs="Times New Roman;Times New Roman" w:ascii="Times New Roman;Times New Roman" w:hAnsi="Times New Roman;Times New Roman"/>
          <w:sz w:val="24"/>
          <w:szCs w:val="28"/>
          <w:u w:val="single"/>
          <w:lang w:eastAsia="ru-RU"/>
        </w:rPr>
        <w:t>bmurtaadm@krasmail.ru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  <w:t>Контактное лицо, номер телефон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  <w:t>Журавель Алена Геннадьевна 8(39198) 31-0-93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  <w:t>Фомина Анна Сергеевна 8(39198) 31-2-95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Оператор электронной площадки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– Сайт оператора электронной площадки в сети Интернет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8"/>
            <w:lang w:val="en-US" w:eastAsia="ru-RU" w:bidi="ar-SA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8"/>
            <w:lang w:val="ru-RU" w:eastAsia="ru-RU" w:bidi="ar-SA"/>
          </w:rPr>
          <w:t>.rts-tender.ru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квизиты решения о проведении аукциона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ольшемуртинского района Красноярского края от 16.05.2025 № 266 "О проведении открытого аукциона на право заключения договора аренды земельного участка, находящегося в государственной собственности, с местоположением: Российская Федерация, Красноярский край, Большемуртинский район, с. Бартат,               ул. Центральная, 5 "А" в электронной форме".</w:t>
      </w:r>
    </w:p>
    <w:p>
      <w:pPr>
        <w:pStyle w:val="Style22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22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Предмет аукциона с указанием кратких характеристик:</w:t>
      </w:r>
    </w:p>
    <w:p>
      <w:pPr>
        <w:pStyle w:val="Style22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ОТ № 1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аво на заключение </w:t>
      </w:r>
      <w:r>
        <w:rPr>
          <w:rFonts w:cs="Times New Roman;Times New Roman" w:ascii="Times New Roman;Times New Roman" w:hAnsi="Times New Roman;Times New Roman"/>
          <w:sz w:val="24"/>
        </w:rPr>
        <w:t>договора аренды земельного участка, находящегося в государственной собственности, категория земель: земли населенных пунктов, разрешенное использование: магазины, общая площадь 706 кв.м., с местоположением: Россия, Красноярский край, Большемуртинский район, с. Бартат, ул. Центральная, 5 "А", кадастровый номер 24:08:2601002:7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емен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емельного участка отсутствуют, на дату принятия решения о проведения аукциона на участок не зарегистрированы права третьих лиц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ид приобретаемого пра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аренда сроком на 2 г. 6 мес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чальная цена предмета аукцио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39500 руб. 00 коп. (Тридцать девять тысяч пятьсот рублей                      00 копее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"Шаг" аукцион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3% от начальной цены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рендной платы – 1185 руб. 00 коп. (Одна тысяча сто восемьдесят пять рублей 00 копеек)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мер задатка за участие в торга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20 % от начальной цены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рендной платы – 7900 руб. 00 коп. (Семь тысяч девятьсот рублей 00 копеек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Место, дата, время и порядок проведения открытого аукциона в электронной форме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Дата и время начала подачи заявок, предложений о цен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– 17.05.2025 г. в 08 ч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дача заявок осуществляется в электронной форме круглосуточно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Место подачи (приема) заявок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8"/>
            <w:lang w:val="en-US" w:eastAsia="ru-RU" w:bidi="ar-SA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8"/>
            <w:lang w:val="ru-RU" w:eastAsia="ru-RU" w:bidi="ar-SA"/>
          </w:rPr>
          <w:t>.rts-tender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Дата и время окончания подачи заявок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16.06.2025 в 17 ч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Дата рассмотрения заявок на участие в аукционе (дата определения участников)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17.06.2025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Мест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проведения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ткрытого аукцион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в электронной форме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8"/>
            <w:lang w:val="en-US" w:eastAsia="ru-RU" w:bidi="ar-SA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8"/>
            <w:lang w:val="ru-RU" w:eastAsia="ru-RU" w:bidi="ar-SA"/>
          </w:rPr>
          <w:t>.rts-tender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Дата и время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дведения итогов аукцио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18.06.2025 14 ч. 00 мин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о окончанию аукциона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22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</w:t>
      </w:r>
    </w:p>
    <w:p>
      <w:pPr>
        <w:pStyle w:val="Style22"/>
        <w:shd w:fill="FFFFFF" w:val="clear"/>
        <w:spacing w:before="0" w:after="0"/>
        <w:ind w:firstLine="567"/>
        <w:jc w:val="center"/>
        <w:rPr/>
      </w:pPr>
      <w:r>
        <w:rPr>
          <w:b/>
          <w:bCs/>
        </w:rPr>
        <w:t>для участия в аукционе в электронной форме:</w:t>
      </w:r>
    </w:p>
    <w:p>
      <w:pPr>
        <w:pStyle w:val="Style22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Сайт оператора электронной площадки в сети Интернет: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8"/>
            <w:lang w:val="en-US" w:eastAsia="ru-RU" w:bidi="ar-SA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8"/>
            <w:lang w:val="ru-RU" w:eastAsia="ru-RU" w:bidi="ar-SA"/>
          </w:rPr>
          <w:t>.rts-tender.ru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 участниками аукциона и возврата им задатка,</w:t>
      </w:r>
    </w:p>
    <w:p>
      <w:pPr>
        <w:pStyle w:val="Normal"/>
        <w:spacing w:before="0" w:after="0"/>
        <w:ind w:left="-14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анковские реквизиты счета для перечисления задатка</w:t>
      </w:r>
    </w:p>
    <w:p>
      <w:pPr>
        <w:pStyle w:val="Normal"/>
        <w:spacing w:before="0" w:after="0"/>
        <w:ind w:left="-14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перечисляетс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 16.06.2025 17 ч. 00 мин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счет УФК по Красноярскому краю (Администрация Большемуртинского района, л/сч. 05193021950), ИНН 2408001501, КПП 240801001, Банк получателя – ОТДЕЛЕНИЕ КРАСНОЯРСК БАНКА РОССИИ //УФК по Красноярскому краю г. Красноярск, Номер единого казначейского счета – 4010281024537000001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ИК 010407105, ОКТМО – 0, КБК – 0, р/с 03232643046100001900, наименование платежа "Задаток для участия в открытом аукционе по извещению № ____________, по Лоту № ____ ",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ки возвращаются на банковские реквизиты счета, указанные в заявке на участие в аукцио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Задаток, перечисленный победителем аукциона, засчитывается в сумму платежа по договору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30000"/>
          <w:sz w:val="24"/>
          <w:szCs w:val="24"/>
        </w:rPr>
        <w:t>При уклонении или отказе победителя аукциона от заключения в установленный срок договора аренды земельного участка,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кт поступления задатков от заявителей устанавливается на основании выписки (выписок) из лицевого счета Организатор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ru-RU"/>
        </w:rPr>
        <w:t>Перечень представляемых претендентами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на участие в аукционе в электронной форме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явка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8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электронных образов </w:t>
      </w:r>
      <w:r>
        <w:rPr>
          <w:rFonts w:cs="Times New Roman;Times New Roman" w:ascii="Times New Roman;Times New Roman" w:hAnsi="Times New Roman;Times New Roman"/>
          <w:bCs/>
          <w:sz w:val="24"/>
          <w:szCs w:val="28"/>
        </w:rPr>
        <w:t>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) копии документов, удостоверяющих личность заявителя (для граждан и ИП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) документы, подтверждающие внесение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одачи заявки представителем претендента 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 вышеуказанные документы должны быть составлены на русском языке (либо содержать надлежащим образом, заверенный перевод на русский язык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Юридические лица (по своему усмотрению) могут предоставить следующие документы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заверенные руководителем копии учредительных докумен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Оператор обеспечивает - принятие и регистрацию в электронных журналах заявок и прилагаемых к ним документо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Style22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ризнание претендентов участниками аукциона, рассмотрение заявок</w:t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та рассмотрения заявок и документов претендентов (признание претендентов участниками аукциона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– 17.06.2025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местному времен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eastAsia="Calibri"/>
          <w:b w:val="false"/>
          <w:bCs/>
          <w:sz w:val="24"/>
          <w:szCs w:val="24"/>
          <w:lang w:val="ru-RU"/>
        </w:rPr>
        <w:t>В день определения участников аукциона, указанный в информационном сообщении, Оператор через "личный кабинет" Организатора аукцион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рганизатор аукциона рассматривает заявки и документы заявителе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тендентам, признанным участниками аукциона, и претендентам, не допущенным к участию в аукционе, не позднее следующего рабочего дня с даты подписания протокола рассмотрения заявок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4"/>
          <w:szCs w:val="24"/>
        </w:rPr>
        <w:t>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одготовка и проведение электронного аукциона осуществляется в порядке, предусмотренном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</w:rPr>
          <w:t>статьями 39.11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39.12 Земельного кодекса РФ (с учетом статьи 39.13 Земельного кодекса РФ)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величине "шага аукциона"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Шаг аукциона" устанавливается в фиксированной сумме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"шага аукциона"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"шаг аукциона"), время, оставшееся до окончания приема предложений о цене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отокол рассмотрения заявок на участие в электронном аукционе подписывается не позднее, чем в течение 1 дня со дня их рассмотрения, усиленной квалифицированной электронной подписью лица, уполномоченного действовать от имени организатора такого аукциона, и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рганизатор аукциона в день проведения такого аукциона обеспечивает подготовку протокола о результатах электронного аукциона, подписание усиленной квалифицированной электронной подписью лицом, уполномоченным действовать от имени организатора такого аукциона, и его размещение в течение рабочего дня со дня подписания данного протокола на официальном сайте и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End w:id="0"/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случае если аукцион признан несостоявшимся, цена договора аренды земельного участка определя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Arial" w:cs="Times New Roman;Times New Roman"/>
          <w:b/>
          <w:b/>
          <w:sz w:val="24"/>
          <w:szCs w:val="24"/>
        </w:rPr>
      </w:pPr>
      <w:r>
        <w:rPr>
          <w:rFonts w:eastAsia="Arial" w:cs="Times New Roman;Times New Roman" w:ascii="Times New Roman;Times New Roman" w:hAnsi="Times New Roman;Times New Roman"/>
          <w:b/>
          <w:sz w:val="24"/>
          <w:szCs w:val="24"/>
        </w:rPr>
        <w:t>Порядок определения побед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Arial" w:cs="Times New Roman;Times New Roman"/>
          <w:b/>
          <w:b/>
          <w:sz w:val="24"/>
          <w:szCs w:val="24"/>
        </w:rPr>
      </w:pPr>
      <w:r>
        <w:rPr>
          <w:rFonts w:eastAsia="Arial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 или наибольшую сумму за приобретение земельного участка в собственность.</w:t>
      </w:r>
    </w:p>
    <w:p>
      <w:pPr>
        <w:pStyle w:val="TextBodyIndent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о и срок подведения итогов аукциона</w:t>
      </w:r>
    </w:p>
    <w:p>
      <w:pPr>
        <w:pStyle w:val="TextBodyIndent"/>
        <w:keepNext w:val="true"/>
        <w:keepLines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Ход проведения процедуры аукциона фиксируется в электронном журнале. Протокол об итогах аукциона удостоверяет право победителя на заключение договора аренды земельного участка или договора купли-продажи земельного участка. 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говор аренды земельного участка заключается с победителем аукциона не ранее чем через десять дней со дня размещения итогов на сайте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Российской Федерации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ассмотрения заявок направляет проект договора аренды земельного участка, При этом,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уклонении или отказе победителя аукциона от заключения в установленный срок договора,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победителе аукциона, уклонившегося от заключения договора аренды земельного участка или договора купли – продажи земельного участк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  <w:t>Организатор аукциона вправе отказаться от проведения аукциона в любое время, но не позднее, чем за пять дней до наступления даты его провед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отказа от проведения торгов Организатором аукциона размещает соответствующее извещение на сайтах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ru-RU" w:eastAsia="ar-SA" w:bidi="ar-SA"/>
          </w:rPr>
          <w:t>http://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shd w:fill="FFFFFF" w:val="clear"/>
            <w:lang w:val="ru-RU" w:eastAsia="ar-SA" w:bidi="ar-SA"/>
          </w:rPr>
          <w:t>torgi.gov.ru</w:t>
        </w:r>
      </w:hyperlink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8"/>
            <w:lang w:val="en-US" w:eastAsia="ru-RU" w:bidi="ar-SA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8"/>
            <w:lang w:val="ru-RU" w:eastAsia="ru-RU" w:bidi="ar-SA"/>
          </w:rPr>
          <w:t>.rts-tender.ru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 ины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;Times New Roman"/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rFonts w:cs="Times New Roman;Times New Roman"/>
    </w:rPr>
  </w:style>
  <w:style w:type="character" w:styleId="Style14">
    <w:name w:val="Нижний колонтитул Знак"/>
    <w:qFormat/>
    <w:rPr>
      <w:rFonts w:cs="Times New Roman;Times New Roman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Основной текст + 8"/>
    <w:qFormat/>
    <w:rPr>
      <w:rFonts w:ascii="Times New Roman;Times New Roman" w:hAnsi="Times New Roman;Times New Roman" w:cs="Times New Roman;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;Times New Roman" w:hAnsi="Times New Roman;Times New Roman" w:cs="Times New Roman;Times New Roman"/>
      <w:b/>
      <w:bCs/>
      <w:sz w:val="15"/>
      <w:szCs w:val="15"/>
      <w:u w:val="none"/>
    </w:rPr>
  </w:style>
  <w:style w:type="character" w:styleId="815">
    <w:name w:val="Основной текст + 815"/>
    <w:qFormat/>
    <w:rPr>
      <w:rFonts w:ascii="Times New Roman;Times New Roman" w:hAnsi="Times New Roman;Times New Roman" w:cs="Times New Roman;Times New Roman"/>
      <w:b/>
      <w:bCs/>
      <w:sz w:val="17"/>
      <w:szCs w:val="17"/>
      <w:u w:val="non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oticeheadertitletext">
    <w:name w:val="notice-header_title_text"/>
    <w:qFormat/>
    <w:rPr/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811">
    <w:name w:val="Основной текст + 811"/>
    <w:qFormat/>
    <w:rPr>
      <w:rFonts w:ascii="Times New Roman;Times New Roman" w:hAnsi="Times New Roman;Times New Roman" w:cs="Times New Roman;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spacing w:lineRule="auto" w:line="240" w:before="0" w:after="0"/>
      <w:ind w:firstLine="283"/>
      <w:jc w:val="both"/>
    </w:pPr>
    <w:rPr>
      <w:rFonts w:ascii="Times New Roman;Times New Roman" w:hAnsi="Times New Roman;Times New Roman" w:cs="Times New Roman;Times New Roman"/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consultantplus://offline/ref=AFBD9D3AC177C15469802B3412B987C7DAAC48F8D861B7F48E97F403ED400A37D3F2318B2BD9F80BB581A22F678B4DB84E25FD216073C2K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39:00Z</dcterms:created>
  <dc:creator>User</dc:creator>
  <dc:description/>
  <cp:keywords/>
  <dc:language>en-US</dc:language>
  <cp:lastModifiedBy>Пользователь Windows</cp:lastModifiedBy>
  <cp:lastPrinted>2025-04-24T08:43:00Z</cp:lastPrinted>
  <dcterms:modified xsi:type="dcterms:W3CDTF">2025-05-16T03:3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