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форме подачи предложений по цене на право заключения договоров 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поселка Большая Мурта Большемурт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663060, Россия, Красноярский край, Большемуртинский район, пгт. Большая Мурта,                        ул. Кирова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bmurta</w:t>
      </w:r>
      <w:r>
        <w:rPr>
          <w:rFonts w:cs="Times New Roman" w:ascii="Times New Roman" w:hAnsi="Times New Roman"/>
          <w:sz w:val="24"/>
          <w:szCs w:val="28"/>
          <w:u w:val="single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adm@kras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Журавель Алена Геннадьевна 8(39198) 31-0-9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нтонова Марина Александровна 8(39198) 32-5-7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харова Альфия Аксановна 8(39198) 31-1-19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й о проведении аукцион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оселка Большая Мурта Большемуртинского района Красноярского края от 27.05.2025 № 193 «О проведении </w:t>
      </w: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открытого аукциона на право заключения договора аренды  земельного участка, находящегося в муниципальной собственности, с местоположением: Российская Федерация, Красноярский край, муниципальный  район Большемуртинский, городское поселение поселок Большая Мурта, поселок городского типа Большая Мурта, улица Енисейская, земельный участок 5А».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</w:t>
      </w:r>
      <w:r>
        <w:rPr>
          <w:rFonts w:cs="Times New Roman" w:ascii="Times New Roman" w:hAnsi="Times New Roman"/>
          <w:sz w:val="24"/>
        </w:rPr>
        <w:t xml:space="preserve">договора аренды земельного участка, находящегося в муниципальной собственности, категория земель: земли населенных пунктов, разрешенное использование: малоэтажная многоквартирная жилая застройка, общая площадь 1800 кв.м.,  с местоположением: Российская Федерация, Красноярский край, муниципальный  район Большемуртинский, городское поселение поселок Большая Мурта, поселок городского типа Большая Мурта, улица Енисейская, земельный участок 5А,  кадастровый номер </w:t>
      </w:r>
      <w:r>
        <w:rPr>
          <w:rFonts w:cs="Times New Roman" w:ascii="Times New Roman" w:hAnsi="Times New Roman"/>
          <w:bCs/>
          <w:sz w:val="24"/>
        </w:rPr>
        <w:t>24:08:1801062: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земельном участке имеется котлован, заросший подл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я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отсутствуют, на дату принятия решения о проведения аукциона на участок не зарегистрированы права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2 года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9648 руб. 00 коп. (Девять тысяч шестьсот сорок восемь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Шаг» аукци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% от начальной цены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289 руб. 44 коп. (Двести восемьдесят девять рублей   44 копе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 20% от начальной цены арендной 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1929 руб. 60 коп. (Одна тысяча девятьсот двадцать девять  рублей  6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, предложений о це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28.05.2025 г. в 08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.06.2025 в 08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06.2025 в 10 ч 00 ми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9.06.2025 10 ч. 00 м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567"/>
        <w:jc w:val="center"/>
        <w:rPr/>
      </w:pPr>
      <w:r>
        <w:rPr>
          <w:b/>
          <w:bCs/>
        </w:rPr>
        <w:t>для участия в аукционе в электронной форме: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</w:t>
      </w:r>
      <w:r>
        <w:rPr>
          <w:rFonts w:cs="Times New Roman" w:ascii="Times New Roman" w:hAnsi="Times New Roman"/>
          <w:b/>
          <w:sz w:val="24"/>
          <w:szCs w:val="24"/>
        </w:rPr>
        <w:t>до 16.06.2025 г. 08 ч. 00 мин.</w:t>
      </w:r>
      <w:r>
        <w:rPr>
          <w:rFonts w:cs="Times New Roman" w:ascii="Times New Roman" w:hAnsi="Times New Roman"/>
          <w:sz w:val="24"/>
          <w:szCs w:val="24"/>
        </w:rPr>
        <w:t xml:space="preserve"> на счет УФК по Красноярскому краю (Администрация поселка Большая Мурта, л/сч. 05193020920), ИНН 2408001526, КПП 240801001, Банк получателя – ОТДЕЛЕНИЕ КРАСНОЯРСК БАНКА РОССИИ //УФК по Красноярскому краю                       г. Красноярск, Номер единого казначейского счета – 40102810245370000011, БИК 010407105,                    ОКТМО – 04610151, КБК – 0, р/с 03232643046101511901, наименование платежа "Задаток для участия в открытом аукционе по извещению № ____________, по Лоту № _____________________________ "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8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 xml:space="preserve">– 17.06.2025 в 10: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TextBodyIndent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4:00Z</dcterms:created>
  <dc:creator>User</dc:creator>
  <dc:description/>
  <cp:keywords/>
  <dc:language>en-US</dc:language>
  <cp:lastModifiedBy>Zakharova</cp:lastModifiedBy>
  <cp:lastPrinted>2025-05-27T11:37:00Z</cp:lastPrinted>
  <dcterms:modified xsi:type="dcterms:W3CDTF">2025-05-27T04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