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 xml:space="preserve">о проведении 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аукцио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  <w:t>в электронной форме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lang w:eastAsia="ru-RU"/>
        </w:rPr>
        <w:t>форме подачи предложений по цене на право заключения договора  купли-продажи земельного участка, находящегося в государствен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Администрация поселка Большая Мурта Большемурт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Адрес: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 663060, Россия, Красноярский край, Большемуртинский район, пгт. Большая Мурта,                        ул. Кирова, 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  <w:lang w:eastAsia="ru-RU"/>
        </w:rPr>
        <w:t>bmurta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  <w:lang w:val="en-US" w:eastAsia="ru-RU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  <w:lang w:eastAsia="ru-RU"/>
        </w:rPr>
        <w:t>adm@krasmail.r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Антонова Марина Александровна 8(39198) 32-5-7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Захарова Альфия Аксановна 8(39198) 31-1-19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Журавель Алена Геннадьевна 8(39198) 31-0-93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решения о проведении аукциона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тановление администрации поселка Большая Мурта Большемуртинского района Красноярского края от 13.05.2025 № 182 «О провед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электронной фор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пгт. Большая Мурта, ул. Трактовая, 15»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тановление администрации поселка Большая Мурта Большемуртинского района Красноярского края от 13.05.2025 № 183 «О провед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электронной фор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пгт. Большая Мурта, ул. Трактовая, 23»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тановление администрации поселка Большая Мурта Большемуртинского района Красноярского края от 13.05.2025 № 185 «О провед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электронной фор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пгт. Большая Мурта, ул. Трактовая, 19»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тановление администрации поселка Большая Мурта Большемуртинского района Красноярского края от 13.05.2025 № 184 «О провед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электронной фор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пгт. Большая Мурта, ул. Трактовая, 27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 1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о на заключение </w:t>
      </w:r>
      <w:r>
        <w:rPr>
          <w:rFonts w:cs="Times New Roman;Times New Roman" w:ascii="Times New Roman;Times New Roman" w:hAnsi="Times New Roman;Times New Roman"/>
          <w:sz w:val="24"/>
        </w:rPr>
        <w:t xml:space="preserve">договора купли-продажи земельного участка, находящегося в государственной собственности, категория земель: земли населенных пунктов, разрешенное использование: для индивидуального жилищного строительства, общая площадь 1200 кв.м., с местоположение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ая Федерация, Красноярский край, Большемуртинский район, пгт. Большая Мурта, ул. Трактовая, 15», </w:t>
      </w:r>
      <w:r>
        <w:rPr>
          <w:rFonts w:cs="Times New Roman;Times New Roman" w:ascii="Times New Roman;Times New Roman" w:hAnsi="Times New Roman;Times New Roman"/>
          <w:sz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Cs/>
          <w:sz w:val="24"/>
        </w:rPr>
        <w:t>24:08:1801061:16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 2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о на заключение </w:t>
      </w:r>
      <w:r>
        <w:rPr>
          <w:rFonts w:cs="Times New Roman;Times New Roman" w:ascii="Times New Roman;Times New Roman" w:hAnsi="Times New Roman;Times New Roman"/>
          <w:sz w:val="24"/>
        </w:rPr>
        <w:t xml:space="preserve">договора купли-продажи земельного участка, находящегося в государственной собственности, категория земель: земли населенных пунктов, разрешенное использование: для индивидуального жилищного строительства, общая площадь 1200 кв.м., с местоположение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ая Федерация, Красноярский край, Большемуртинский район, пгт. Большая Мурта, ул. Трактовая, 23», </w:t>
      </w:r>
      <w:r>
        <w:rPr>
          <w:rFonts w:cs="Times New Roman;Times New Roman" w:ascii="Times New Roman;Times New Roman" w:hAnsi="Times New Roman;Times New Roman"/>
          <w:sz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Cs/>
          <w:sz w:val="24"/>
        </w:rPr>
        <w:t>24:08:1801061:164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 3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о на заключение </w:t>
      </w:r>
      <w:r>
        <w:rPr>
          <w:rFonts w:cs="Times New Roman;Times New Roman" w:ascii="Times New Roman;Times New Roman" w:hAnsi="Times New Roman;Times New Roman"/>
          <w:sz w:val="24"/>
        </w:rPr>
        <w:t xml:space="preserve">договора купли-продажи земельного участка, находящегося в государственной собственности, категория земель: земли населенных пунктов, разрешенное использование: для индивидуального жилищного строительства, общая площадь 1200 кв.м., с местоположение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ая Федерация, Красноярский край, Большемуртинский район, пгт. Большая Мурта, ул. Трактовая, 19», </w:t>
      </w:r>
      <w:r>
        <w:rPr>
          <w:rFonts w:cs="Times New Roman;Times New Roman" w:ascii="Times New Roman;Times New Roman" w:hAnsi="Times New Roman;Times New Roman"/>
          <w:sz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Cs/>
          <w:sz w:val="24"/>
        </w:rPr>
        <w:t>24:08:1801061:16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 4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о на заключение </w:t>
      </w:r>
      <w:r>
        <w:rPr>
          <w:rFonts w:cs="Times New Roman;Times New Roman" w:ascii="Times New Roman;Times New Roman" w:hAnsi="Times New Roman;Times New Roman"/>
          <w:sz w:val="24"/>
        </w:rPr>
        <w:t xml:space="preserve">договора купли-продажи земельного участка, находящегося в государственной собственности, категория земель: земли населенных пунктов, разрешенное использование: для индивидуального жилищного строительства, общая площадь 1200 кв.м., с местоположение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ая Федерация, Красноярский край, Большемуртинский район, пгт. Большая Мурта, ул. Трактовая, 27», </w:t>
      </w:r>
      <w:r>
        <w:rPr>
          <w:rFonts w:cs="Times New Roman;Times New Roman" w:ascii="Times New Roman;Times New Roman" w:hAnsi="Times New Roman;Times New Roman"/>
          <w:sz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Cs/>
          <w:sz w:val="24"/>
        </w:rPr>
        <w:t>24:08:1801061:16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еме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ых участков отсутствуют, на дату принятия решения о проведения аукциона на участок не зарегистрированы права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приобретаемого пр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ьная цена предмета аукци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гт. Большая Мурта, ул. Трактовая, 15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181 560 руб. 00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то восемьдесят одна тысяча пятьсот шестьдесят рублей 00 копеек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№ 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гт. Большая Мурта, ул. Трактовая, 23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– 182 448 руб. 00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то восемьдесят две тысячи четыреста сорок восемь рублей 00 копеек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№ 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гт. Большая Мурта, ул. Трактовая, 19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181 992 руб. 00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то восемьдесят одна тысяча девятьсот девяносто два рубля 00 копеек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№ 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гт. Большая Мурта, ул. Трактовая, 27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 182 904 руб. 00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то восемьдесят две тысячи девятьсот четыре рубля 00 копеек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Шаг» аукциона 3% от начальной цены арендной пла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 446 руб. 80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ять тысяч четыреста сорок шесть рублей 80 копеек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 2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 473 руб. 44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ять тысяч четыреста семьдесят три рубля 44 копейк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№ 3 – 5 459 руб. 76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ять тысяч четыреста пятьдесят девять рублей 76 копеек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№ 4 – 5 487 руб. 12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ять тысяч четыреста восемьдесят семь рублей 12 копеек).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мер задатка за участие в торгах 20% от начальной цены арендной платы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№ 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6 312 руб. 00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ридцать шесть тысяч триста двенадцать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6 489 руб. 60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ридцать шесть тысяч четыреста восемьдесят девять рублей 60 копеек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№ 3 – 36 398 руб. 40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ридцать шесть тысяч триста девяносто восемь рублей 40 копеек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№ 4 – 36 580 руб. 80 к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ридцать шесть тысяч пятьсот восемьдесят рублей 80 копеек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и время начала подачи заявок, предложений о цен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– 17.05.2025 г. в 08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05.06.2025 в 08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06.06.2025 в 10 ч 00 ми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ест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крытого аукцио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Дата и время проведения аукци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10.06.2025 в  10 ч. 00 м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567"/>
        <w:jc w:val="center"/>
        <w:rPr/>
      </w:pPr>
      <w:r>
        <w:rPr>
          <w:b/>
          <w:bCs/>
        </w:rPr>
        <w:t>для участия в аукционе в электронной форме: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Normal"/>
        <w:spacing w:before="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перечис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 05.06.2025 08 ч. 00 ми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чет УФК по Красноярскому краю (Администрация поселка Большая Мурта, л/сч. 05193020920), ИНН 2408001526, КПП 240801001, Банк получателя – ОТДЕЛЕНИЕ КРАСНОЯРСК БАНКА РОССИИ //УФК по Красноярскому краю                       г. Красноярск, Номер единого казначейского счета – 40102810245370000011, БИК 010407105,                    ОКТМО – 04610151, КБК – 0, р/с 03232643046101511901, наименование платежа "Задаток для участия в открытом аукционе по извещению № ____________, по Лоту № ____ "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1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–06.06.2025  в 10: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местному времен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статьями 39.11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0" w:name="Par39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если аукцион признан несостоявшимся, цена договора купли-продажи 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и срок подведения итогов аукциона</w:t>
      </w:r>
    </w:p>
    <w:p>
      <w:pPr>
        <w:pStyle w:val="TextBodyIndent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Купли-продажи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оссийской Федерац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смотрения заявок направляет проект договора купли-продажи земельного участка, При этом, размер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;Times New Roman" w:hAnsi="Times New Roman;Times New Roman" w:cs="Times New Roman;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5:00Z</dcterms:created>
  <dc:creator>User</dc:creator>
  <dc:description/>
  <cp:keywords/>
  <dc:language>en-US</dc:language>
  <cp:lastModifiedBy>Zakharova</cp:lastModifiedBy>
  <cp:lastPrinted>2024-10-31T08:48:00Z</cp:lastPrinted>
  <dcterms:modified xsi:type="dcterms:W3CDTF">2025-05-13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