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13"/>
          <w:tab w:val="left" w:pos="567" w:leader="none"/>
        </w:tabs>
        <w:autoSpaceDE w:val="false"/>
        <w:spacing w:lineRule="auto" w:line="240" w:before="0" w:after="0"/>
        <w:ind w:firstLine="16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113"/>
          <w:tab w:val="left" w:pos="3402" w:leader="none"/>
          <w:tab w:val="left" w:pos="8789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05.11.2024 г.</w:t>
        <w:tab/>
        <w:t>пгт.Большая Мурта</w:t>
        <w:tab/>
        <w:t>№ 6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500" w:after="0"/>
        <w:ind w:right="-92" w:hanging="0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 утверждении муниципальной программы Большемуртинского района «Энергосбережение и повышение энергетической эффективности по Большемуртинскому району»</w:t>
      </w:r>
    </w:p>
    <w:p>
      <w:pPr>
        <w:pStyle w:val="Normal"/>
        <w:widowControl w:val="false"/>
        <w:overflowPunct w:val="false"/>
        <w:autoSpaceDE w:val="false"/>
        <w:spacing w:lineRule="atLeast" w:line="240" w:before="50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 отдельные законодательные акты Российской Федерации"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от 07.10.2019 N 1289 «О требованиях к снижению государственными (муниципальными) учреждениями в сопоставимых условиях суммарного объема потребляемых ими дизельного и иного топлива, мазута, природного газа, тепловой энергии, электрической энергии, угля, а также объема потребляемой ими воды»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Большемуртинского района, ПОСТАНОВЛЯЮ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твердить муниципальную программу Большемуртинского района  «Энергосбережение и повышение энергетической эффективности по Большемуртинскому району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утратившим силу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становлени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Большемуртинск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района 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>от 30.10.2023 № 573 «</w:t>
      </w:r>
      <w:r>
        <w:rPr>
          <w:rFonts w:cs="Times New Roman;Times New Roman" w:ascii="Times New Roman;Times New Roman" w:hAnsi="Times New Roman;Times New Roman"/>
          <w:bCs/>
          <w:sz w:val="28"/>
          <w:lang w:eastAsia="ru-RU"/>
        </w:rPr>
        <w:t>Об утверждении муниципальной программы Большемуртинского района  «Энергосбережение и повышение энергетической эффективности по Большемуртинскому району»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района Д.В.Миронова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8080" w:leader="none"/>
        </w:tabs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/>
        </w:rPr>
        <w:t>Гла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/>
        </w:rPr>
        <w:t xml:space="preserve"> 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/>
        </w:rPr>
        <w:t xml:space="preserve">В.В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>Вернер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Times New Roman;Times New Roman" w:hAnsi="Times New Roman;Times New Roman" w:cs="Calibri"/>
          <w:sz w:val="32"/>
          <w:szCs w:val="32"/>
          <w:lang w:eastAsia="ar-SA"/>
        </w:rPr>
      </w:pPr>
      <w:r>
        <w:rPr>
          <w:rFonts w:cs="Calibri" w:ascii="Times New Roman;Times New Roman" w:hAnsi="Times New Roman;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103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и Большемуртин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05.11.2024 № 61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color w:val="000000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;Times New Roman" w:hAnsi="Times New Roman;Times New Roman"/>
          <w:b/>
          <w:sz w:val="28"/>
          <w:szCs w:val="28"/>
          <w:lang w:eastAsia="ar-SA"/>
        </w:rPr>
        <w:t>Муниципальная программа Большемурти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«Энергосбережение и повышение энергетической эффективности 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 Большемуртинскому району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Большемурт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Энергосбережение и повышение энергетической эффективности по Большемуртинскому району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 (наименование, номер и дата правового акта)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Бюджетного кодекса Российской Федерации, Федеральный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авительства Российской Федерации от 07.10.2019 N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ЖКХ и строительства администрации Большемуртинского района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. 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мероприятий по энергосбережению и повышению энергетической эффективности. Формирование новых стереотипов и мотиваций потребителей энергетических ресурсов, нацеленных на рациональное и экологически ответственное использование 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кономия энергетических ресурс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2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не предусмотрено</w:t>
            </w:r>
          </w:p>
        </w:tc>
      </w:tr>
      <w:tr>
        <w:trPr>
          <w:trHeight w:val="1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оптимального энергетического и финансового баланса в сфере потребления энергоресурсов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боснование необходимости разработки и принятия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у настоящей Программы положен Федеральный закон от 23 ноября 2009 года № 261-ФЗ «Об энергосбережении и о повышении энергетической эффективности и о 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18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нергосбережение является актуальным и необходимым условием нормального функционирования, так как повышение эффективности использования энергоресурсов, при непрерывном росте стоимости электрической, тепловой энергии и холодной воды, позволяет добиться существенной экономии как энергоресурсов, так и финансовых затрат на оплату ресурсов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ализ функционирования показывает, что основные потери энергоресурсов наблюдаются при неэффективном использовании, распределении и потреблении электрической, тепловой энергии и воды.</w:t>
      </w:r>
    </w:p>
    <w:p>
      <w:pPr>
        <w:pStyle w:val="Normal"/>
        <w:spacing w:lineRule="auto" w:line="240" w:before="18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я энергетических ресурсов и воды за счет внедрения в деятельность предлагаемых данной программой решений и мероприятий и соответственно перехода на экономичное и рациональное расходование энергоресурсов.</w:t>
      </w:r>
    </w:p>
    <w:p>
      <w:pPr>
        <w:pStyle w:val="Normal"/>
        <w:spacing w:lineRule="auto" w:line="240" w:before="18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решения проблемы необходимо осуществление комплекса мер по повышению энергетической эффективности на территории Большемуртинского района.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мероприятия по энергосбережению и эффективному использованию энергии должны стать обязательной частью программ развития района.</w:t>
      </w:r>
    </w:p>
    <w:p>
      <w:pPr>
        <w:pStyle w:val="Normal"/>
        <w:spacing w:lineRule="auto" w:line="240" w:before="18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ация Программы будет осуществляться на основе выполнения мероприятий по основным направлениям, взаимоувязанных по целям, задачам и срокам исполнения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ет целый ряд факторов, препятствующих эффективной реализации энергосберегающих проектов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бая мотивация потребителей к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бая система контроля за рациональным расходованием энергии и воды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завершенность оснащения приборами учета используемых энергетических ресурсов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ий износ основных фондов организаций, в том числе зданий, строений, сооружений, инженерных коммуник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направлена на выявление потенциала ресурсосбережения в районе и его использование в ближайшие годы.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сновные цели и задачи, сроки и этапы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 Цели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потребления энергетических ресурсов на территории Большемуртинского района,  предусматривающих достижение наиболее высоких целевых показателей энергосбережения и снижение финансовой нагрузки за счет сокращения платежей за потребление воды, тепло- и электроэнерги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ащение приборами учета используемых энергетических ресурсов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дельных величин потребления энергетических ресурсов при сохранении устойчивости функционирования, обеспечении соблюдения санитарно-гигиенических требований к организации процесса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финансовой нагрузки на бюджет потребителей энергетических ресурсов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роведения энергосберегающих мероприятий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ассчитана на период 2024 – 2027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сформулированных целей и задач Программы необходимо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ть нормативно - правовую и методическую базы энергосбережения района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ть экономические и финансовые механизмы энергосбережения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ить первоочередные высокоэффективные и быстрореализуемые мероприятия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ть общественное сознание по проблемам энергосбережения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числу первоочередных мероприятий по Программе относятся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нормативно - правовых актов по энергосбережению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систем учета и регулирования тепловой энергии, водопотребления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изация схем тепло- и водоснабжения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валификации руководящего и обслуживающего персонала потребителей.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Программные меропри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сформулированных целей и задач Программы необходимо проведение следующих организационных мероприятий: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Сформировать общественное сознание по проблемам энергосб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  <w:tab/>
        <w:t>Установить средства наглядной агитации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ло 30% потенциала энергосбережения лежит в бережном отношении к использованию топливно-энергетических ресурсов и холодной воды. Для ежедневного привлечения внимания и напоминания об экономном использовании ресурсов стоит предусмотреть установку следующих информационных плак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Уходя, гасите св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Моешь руки - не отвлекай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Выключайте из розетки неиспользуемые прибо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крывайте за собой две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Окна не открывать»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Своевременное включение и выключение свети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</w:t>
        <w:tab/>
        <w:t>Отключение электроприборов от розетки в конц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</w:t>
        <w:tab/>
        <w:t>Регулярная очистка светильников от пыли и отложений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овышение квалификации руководителей организации в области энергосбережения и повышения энергетической эффективност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Финансирова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рограммы не предусмотрено.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редполагаемые результа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энергосбережения и повышения энергетической эффективности должна  сформировать новые стереотипы и мотивацию потребителей энергетических ресурсов, нацеленных на рациональное и экологически ответственное использование энерги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показателей, необходимых для осуществления оценки реализации Программы и степени достижения цели с указанием ожидаемых результатов, сроках проведения мероприятий представлены в приложении 1, 2  к Программе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Информационное обеспечение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качественного решения задач, предусмотренных Программой энергосбережения, необходимо ее пропагандировать всеми видами средств массовой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авильного понимания  направлений Программы необходимо использовать такие формы, как издание брошюр, сборников, плакатов, информационных листков, проведение встреч, совещ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должно включать в себя ответы на вопросы заинтересованных лиц, населения и прессы, отслеживание и пропаганда положительных примеров реализации мероприятий Программы, регулярные контакты со средствами массовой информ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ое значение придается краткосрочным курсам  по  обучению специалистов в области энергосбережения. Данные курсы позволяют охватить  большое количество специалистов и повысить их квалификацию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ложение 1 к муниципальной программе </w:t>
      </w:r>
    </w:p>
    <w:p>
      <w:pPr>
        <w:pStyle w:val="Normal"/>
        <w:spacing w:lineRule="auto" w:line="240" w:before="0" w:after="0"/>
        <w:ind w:firstLine="793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Большемуртинского района </w:t>
      </w:r>
    </w:p>
    <w:p>
      <w:pPr>
        <w:pStyle w:val="Normal"/>
        <w:spacing w:lineRule="auto" w:line="240" w:before="0" w:after="0"/>
        <w:ind w:firstLine="793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ind w:firstLine="793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 Большемуртинскому району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еречень целевых индикаторов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Энергосбережение и повышение энергетической эффективности по Большемуртинскому району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984"/>
        <w:gridCol w:w="1985"/>
        <w:gridCol w:w="1560"/>
        <w:gridCol w:w="1842"/>
        <w:gridCol w:w="1701"/>
      </w:tblGrid>
      <w:tr>
        <w:trPr>
          <w:trHeight w:val="9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Цель программы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рационального использования энергетических ресурсов 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/>
              <w:t xml:space="preserve">Экономия энергетических ресурс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38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ложение 2 к муниципальной программе </w:t>
      </w:r>
    </w:p>
    <w:p>
      <w:pPr>
        <w:pStyle w:val="Normal"/>
        <w:spacing w:lineRule="auto" w:line="240" w:before="0" w:after="0"/>
        <w:ind w:firstLine="793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Большемуртинского района </w:t>
      </w:r>
    </w:p>
    <w:p>
      <w:pPr>
        <w:pStyle w:val="Normal"/>
        <w:spacing w:lineRule="auto" w:line="240" w:before="0" w:after="0"/>
        <w:ind w:firstLine="793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ind w:firstLine="793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 Большемуртинскому району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еречень мероприяти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Энергосбережение и повышение энергетической эффективности по Большемуртинскому району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276"/>
        <w:gridCol w:w="1275"/>
        <w:gridCol w:w="1134"/>
        <w:gridCol w:w="4253"/>
      </w:tblGrid>
      <w:tr>
        <w:trPr>
          <w:trHeight w:val="4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именование  мероприяти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жидаемый результат от реализации программного мероприятия </w:t>
            </w:r>
          </w:p>
        </w:tc>
      </w:tr>
      <w:tr>
        <w:trPr>
          <w:trHeight w:val="10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Цель программы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еспечение рационального использования энергетических ресурсов </w:t>
            </w:r>
          </w:p>
        </w:tc>
      </w:tr>
      <w:tr>
        <w:trPr>
          <w:trHeight w:val="99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ализация организационных мероприятий и информационная поддержка Программы (семинары, конференции, размещение в СМИ  информации о ходе реализац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формирование собственников жилых домов, собственников помещений в многоквартирных домах (далее – МКД), лиц, ответственных за содержание МКД, о требованиях законодательства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 организации учета потребляемых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собственников жилых домов, собственников помещений в МКД, лиц, ответственных за содержание МКД о требованиях законодательства в области энергосбережения и повышения энергетической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 организации учета потребляемых энергетических ресурсов, увеличение жилых домов, МКД, оснащенных индивидуальными и коллективными приборами учета потребляемых энергетических ресурсов</w:t>
            </w:r>
          </w:p>
        </w:tc>
      </w:tr>
      <w:tr>
        <w:trPr>
          <w:trHeight w:val="6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формирование собственников жилых домов, собственников помещений в МКД, лиц, ответственных за содержание МКД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КД, лицам, ответственным за содержание М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величение количества информированных собственников жилых домов, собственников помещений в МКД, лиц, ответ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а содержание МКД о требованиях законодательства в области энергосбережения, профилактика нарушений законодательства в области энергосбережения и повышении энергетической эффективности</w:t>
            </w:r>
          </w:p>
        </w:tc>
      </w:tr>
      <w:tr>
        <w:trPr>
          <w:trHeight w:val="6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формирование собственников жилых домов, собственников помещений в МКД о типовых решениях повышения энергетической эффективности и энергосбережения (использование энергосберегающих ламп, приборов учета, бытовых приборов с высоким классом энергоэффективности, утепление ограждающих конструкций т.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реализации мероприятий в области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 повышения энергетической эффективности среди собственников жилых домов, собственников помещений в МКД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едоставление декла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 потреблении энергетических ресурсов в государственную информационную сис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области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еспечение выполнения требований законодательства в области энергосбережения и повышения энергетической эффективности, обеспечение 100 % подачи декла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 потреблении энергетических ресурсов</w:t>
            </w:r>
          </w:p>
        </w:tc>
      </w:tr>
      <w:tr>
        <w:trPr>
          <w:trHeight w:val="7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ыявление и организация постановки на учет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нижение количества бесхозяйных объектов недвижимого имущества, используемых для передачи энергетических ресурсов, повышение надежности энергоснабжения</w:t>
            </w:r>
          </w:p>
        </w:tc>
      </w:tr>
      <w:tr>
        <w:trPr>
          <w:trHeight w:val="7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ередача на содержание и обслуживание выявленных бесхозяйных объектов теплоснабжения, бесхозяйных объектов централизованных систем горячего водоснабжения, холодного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 (или) водоотведения, объектов электросетевого хозяйства, которые не имеют собственника, собственник которых не известен или от права собств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 которые собственник отказался (далее – бесхозяйные объекты электросетевого хозяйства), в теплосетевую организацию, единую теплоснабжающую организацию, гарантирующую организацию либо организацию, которая осуществляет горячее водоснабжение, холодное водоснабжение и (или) водоотведение, организ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 электрическим сетям, которых присоединены бесхозяйные объекты электросете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служивание выявленных бесхозяйных объектов недвижимого имущества, используемых для передачи энергетических ресурсов, повышение надежности электроснабжения</w:t>
            </w:r>
          </w:p>
        </w:tc>
      </w:tr>
      <w:tr>
        <w:trPr>
          <w:trHeight w:val="7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22CDD7EC34063D71E68F6F13B343F3F2A34A22A2AEA92E4F053395E3F39876298094174D48131CRCr0H" TargetMode="External"/><Relationship Id="rId4" Type="http://schemas.openxmlformats.org/officeDocument/2006/relationships/hyperlink" Target="consultantplus://offline/ref=C522CDD7EC34063D71E68F6F13B343F3F2A14124A3ACA92E4F053395E3F39876298094174D48131BRCr1H" TargetMode="External"/><Relationship Id="rId5" Type="http://schemas.openxmlformats.org/officeDocument/2006/relationships/hyperlink" Target="consultantplus://offline/ref=C522CDD7EC34063D71E68F6F13B343F3F2A14124A3ACA92E4F053395E3F39876298094174D48131BRCr1H" TargetMode="External"/><Relationship Id="rId6" Type="http://schemas.openxmlformats.org/officeDocument/2006/relationships/hyperlink" Target="consultantplus://offline/ref=C522CDD7EC34063D71E68F6F13B343F3F2A04E24ACAFA92E4F053395E3F39876298094144941R1r3H" TargetMode="External"/><Relationship Id="rId7" Type="http://schemas.openxmlformats.org/officeDocument/2006/relationships/hyperlink" Target="consultantplus://offline/ref=C522CDD7EC34063D71E68F6F13B343F3F2A34A22A2AEA92E4F053395E3F39876298094174D48131CRCr0H" TargetMode="External"/><Relationship Id="rId8" Type="http://schemas.openxmlformats.org/officeDocument/2006/relationships/hyperlink" Target="consultantplus://offline/ref=C522CDD7EC34063D71E68F6F13B343F3F2A14124A3ACA92E4F053395E3F39876298094174D48131BRCr1H" TargetMode="External"/><Relationship Id="rId9" Type="http://schemas.openxmlformats.org/officeDocument/2006/relationships/hyperlink" Target="consultantplus://offline/ref=C522CDD7EC34063D71E68F6F13B343F3F2A14124A3ACA92E4F053395E3F39876298094174D48131BRCr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5:00Z</dcterms:created>
  <dc:creator>АГЕЕВЕЦ</dc:creator>
  <dc:description/>
  <cp:keywords/>
  <dc:language>en-US</dc:language>
  <cp:lastModifiedBy>Малышевская</cp:lastModifiedBy>
  <cp:lastPrinted>2022-11-15T13:47:00Z</cp:lastPrinted>
  <dcterms:modified xsi:type="dcterms:W3CDTF">2025-03-19T04:45:00Z</dcterms:modified>
  <cp:revision>2</cp:revision>
  <dc:subject/>
  <dc:title>Красноярский край</dc:title>
</cp:coreProperties>
</file>