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чет о выполнении целевой программы «Развитие малого и среднего предпринимательства на территории                                                                                                            Предивинского сельсовета» з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роприятия по программе "Развитие малого и среднего предпринимательства на территории Предивинского сельсовета на 2022-2024 годы утверждены  решением  от  21.02.2022   №  15-6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29"/>
        <w:gridCol w:w="1127"/>
        <w:gridCol w:w="693"/>
        <w:gridCol w:w="777"/>
        <w:gridCol w:w="704"/>
        <w:gridCol w:w="730"/>
        <w:gridCol w:w="1079"/>
        <w:gridCol w:w="7685"/>
      </w:tblGrid>
      <w:tr>
        <w:trPr>
          <w:trHeight w:val="286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бъектов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</w:t>
            </w:r>
          </w:p>
        </w:tc>
        <w:tc>
          <w:tcPr>
            <w:tcW w:w="11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СТОЧНИКИ ФИНАНСИРОВАНИЯ</w:t>
            </w:r>
          </w:p>
        </w:tc>
      </w:tr>
      <w:tr>
        <w:trPr>
          <w:trHeight w:val="65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ПРИВЛЕЧЕН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ЕДСТВА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СЕГ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стный бюдже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р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бюдже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Целевы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Средства предприятий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Результаты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15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. Информационно -  правовое обеспечение малого предпринимательств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дение реестра субъектов малого предприниматель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естр ведется</w:t>
            </w:r>
          </w:p>
        </w:tc>
      </w:tr>
      <w:tr>
        <w:trPr>
          <w:trHeight w:val="55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состояния малого предприниматель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одится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ведение до  субъектов малого и среднего предпринимательства правовой информации по вопросам применения норм и изменения законодательства РФ и Красноярского края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водится информация до су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лого и среднего предпринимательства через печатное и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й бюллетень муниципальных органов п.Предивинск Большемуртинского района Красноярского края», данная информация размещается на официальном   сайте администрации Большемуртинского района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нятие участия в разработке нормативных правовых актовБольшемуртинского района, регламентирующие предпринимательскую деятельность (при необходимости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2024 году не участвовали, не было необходимости.</w:t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5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нормативных правовых актов по поддержке субъектов малого и среднего бизнеса, осуществляющего предпринимательскую деятельность н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ивинского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ельсовет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0"/>
            </w:tblGrid>
            <w:tr>
              <w:trPr>
                <w:trHeight w:val="2852" w:hRule="atLeast"/>
              </w:trPr>
              <w:tc>
                <w:tcPr>
                  <w:tcW w:w="10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76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от 02.12.2019 № 72 «</w:t>
                  </w:r>
                  <w:r>
                    <w:rPr>
                      <w:color w:val="000000"/>
                      <w:sz w:val="20"/>
                      <w:szCs w:val="20"/>
                    </w:rPr>
                    <w:t>О порядке формирования, ведения, обязате</w:t>
                  </w:r>
                </w:p>
                <w:p>
                  <w:pPr>
                    <w:pStyle w:val="Style15"/>
                    <w:spacing w:lineRule="auto" w:line="276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льного  опубликования перечня имущества  Предивинского сельсовета сво</w:t>
                  </w:r>
                </w:p>
                <w:p>
                  <w:pPr>
                    <w:pStyle w:val="Style15"/>
                    <w:spacing w:lineRule="auto" w:line="276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одного от прав третьих лиц,  используемого в целях предоставления его во владе</w:t>
                  </w:r>
                </w:p>
                <w:p>
                  <w:pPr>
                    <w:pStyle w:val="Style15"/>
                    <w:spacing w:lineRule="auto" w:line="276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ие и (или) в пользование на долгосрочной основе субъектам малого  и среднего пред</w:t>
                  </w:r>
                </w:p>
                <w:p>
                  <w:pPr>
                    <w:pStyle w:val="Style15"/>
                    <w:spacing w:lineRule="auto" w:line="276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ринимательства и  организациям,  образующим инфраструктуру поддержки  субъектов малого и </w:t>
                  </w:r>
                </w:p>
                <w:p>
                  <w:pPr>
                    <w:pStyle w:val="Style15"/>
                    <w:spacing w:lineRule="auto" w:line="276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его предпринимательства»</w:t>
                  </w:r>
                </w:p>
                <w:p>
                  <w:pPr>
                    <w:pStyle w:val="Style15"/>
                    <w:spacing w:lineRule="auto" w:line="276"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Постановление от 02.12.2019г № 73 «Форма перечня муниципального имущества Раздольненского сельсовета, свободного от прав третьих лиц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ладение и (или) в пользование на долгосрочной основе (в том числе по льготным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вкам арендной платы), а также отчуждено на возмездной основе в собственность»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  <w:bookmarkStart w:id="0" w:name="_GoBack"/>
            <w:bookmarkEnd w:id="0"/>
          </w:p>
        </w:tc>
      </w:tr>
      <w:tr>
        <w:trPr>
          <w:trHeight w:val="98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6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беспечение присутствия в среде Интернет регулярно обновляемой информации о малом бизнесе поселения и района, деятельности инфраструктуры поддержки малого предпринимательства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обновляет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нформация о субъектах малого и среднего предпринимательства на территории Предивинского сельсовета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а официальном сайте администрации Большемуртинского района в разделе «Новости»</w:t>
            </w:r>
          </w:p>
        </w:tc>
      </w:tr>
      <w:tr>
        <w:trPr>
          <w:trHeight w:val="781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7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казание консультативной, информационной и методологической помощи субъектам малого и среднего предпринимательства в организации и ведении бизнес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ри необходимости</w:t>
            </w:r>
          </w:p>
        </w:tc>
      </w:tr>
      <w:tr>
        <w:trPr>
          <w:trHeight w:val="53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1.8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одействие молодежи в решении вопросов при организации собственного дела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Обращений не поступало</w:t>
            </w:r>
          </w:p>
        </w:tc>
      </w:tr>
      <w:tr>
        <w:trPr>
          <w:trHeight w:val="360" w:hRule="atLeast"/>
        </w:trPr>
        <w:tc>
          <w:tcPr>
            <w:tcW w:w="15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 w:val="24"/>
                <w:szCs w:val="28"/>
              </w:rPr>
            </w:pPr>
            <w:r>
              <w:rPr>
                <w:rFonts w:eastAsia="Calibri" w:cs="Calibri" w:ascii="Times New Roman" w:hAnsi="Times New Roman"/>
                <w:sz w:val="24"/>
                <w:szCs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Формирование и ведение Реестра муниципального имущества для предоставления ( на долгосрочной основе, в т.ч. по льготным ставкам арендной пла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убъектам малого и среднего предпринимательства (Федеральный закон от 22.07.2008 № 159-ФЗ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Муниципальное имущество для предоставления (на долгосрочной основе, в т.ч. по льготным ставкам арендной платы)субъектам малого и среднего предпринимательства не предоставлялось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Реализация комплекса мероприятий по устранению административных барьеров на пути развития малого и среднего предприниматель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тивных барьеров на пути развития  малого и среднего предпринимательства в 2024 году не наблюдалось</w:t>
            </w:r>
          </w:p>
        </w:tc>
      </w:tr>
      <w:tr>
        <w:trPr>
          <w:trHeight w:val="257" w:hRule="atLeast"/>
        </w:trPr>
        <w:tc>
          <w:tcPr>
            <w:tcW w:w="15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Привлечение субъектов малого предпринимательства к районным и краевым  конкурсам по финансовой поддержке лучших бизнес-проект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За 2024 год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убъекты малого предпринимательства к районным и краевым  конкурсам по финансовой поддержке лучших бизнес-проектов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не привлекались</w:t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оставление в аренду нежилых помещений, земельных участков, находящихся в муниципальной собственности, субъектам малого предприниматель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дивидуальным предпринимателям не предоставлялись нежилые помещения в аренду для розничной торговли 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ление понижающего коэффициента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ижающий коэффициент при расчете арендной платы за пользование землей и недвижимым имуществом для субъектов малого предпринимательства по приоритетным и социально значимым направлениям малого бизнеса устанавливается администрацией Большемуртинского района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условий для участия субъектов малого и среднего предпринимательства в размещении муниципального заказ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бъектам малого и среднего предпринимательства  оказывается преимущества при размещении муниципального заказа.  В 2024 году реализованы проекты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монт   танцевального зала Предивинского ДК».</w:t>
            </w:r>
          </w:p>
        </w:tc>
      </w:tr>
      <w:tr>
        <w:trPr>
          <w:trHeight w:val="218" w:hRule="atLeast"/>
        </w:trPr>
        <w:tc>
          <w:tcPr>
            <w:tcW w:w="152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. Организационное обеспечение малого предпринимательства</w:t>
            </w:r>
          </w:p>
        </w:tc>
      </w:tr>
      <w:tr>
        <w:trPr>
          <w:trHeight w:val="193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hanging="40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Отбор лучших предпринимателей поселения для представления к награждению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тимулирование субъектов малого и среднего бизнеса в участии в районных и краевых конкурс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лучшее малое предприятие в сфере торгов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лучшее малое предприятие в сфере обществен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лучшее малое предприятие в сфере бытов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лучшее малое предприятие в сфере промыш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лучшее малое предприятие в сфере сельхозпроизводства и переработки продукции агропромышленного комплекс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-202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7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 2024 году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>субъекты малого и среднего бизнеса  участие в районных и краевых конкурсах не приним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 сельсовета:                                                                                                         О.Н.Барсуков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21:00Z</dcterms:created>
  <dc:creator>Раздольное</dc:creator>
  <dc:description/>
  <cp:keywords/>
  <dc:language>en-US</dc:language>
  <cp:lastModifiedBy>Intel Core</cp:lastModifiedBy>
  <dcterms:modified xsi:type="dcterms:W3CDTF">2025-01-17T04:48:00Z</dcterms:modified>
  <cp:revision>14</cp:revision>
  <dc:subject/>
  <dc:title/>
</cp:coreProperties>
</file>