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30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>ПРОЕКТ</w:t>
      </w:r>
    </w:p>
    <w:p>
      <w:pPr>
        <w:pStyle w:val="Normal"/>
        <w:tabs>
          <w:tab w:val="clear" w:pos="708"/>
          <w:tab w:val="center" w:pos="4536" w:leader="none"/>
          <w:tab w:val="left" w:pos="7830" w:leader="none"/>
        </w:tabs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false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ab/>
        <w:t>Администрация поселка Большая Мурта</w:t>
        <w:tab/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ольшемуртинского района</w:t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г.                       пгт. Большая Мурта                               № 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поселка Большая Мурта на 2024 год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>с Федеральным законом от 31.07.2020 №248-ФЗ        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 xml:space="preserve">, </w:t>
      </w:r>
      <w:r>
        <w:rPr>
          <w:vanish/>
          <w:sz w:val="28"/>
          <w:szCs w:val="28"/>
          <w:lang w:eastAsia="ru-RU"/>
        </w:rPr>
        <w:t xml:space="preserve"> ешением Большемуртинского районного суда Красноярского края от 14 сентября 2010 года</w:t>
      </w:r>
      <w:r>
        <w:rPr>
          <w:sz w:val="28"/>
          <w:szCs w:val="28"/>
          <w:lang w:eastAsia="ru-RU"/>
        </w:rPr>
        <w:t>и, руководствуясь Уставом поселка Большая Мурта Большемуртинского  района Красноярского края,  ПОСТАНОВЛЯЮ: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sz w:val="28"/>
          <w:szCs w:val="28"/>
          <w:lang w:eastAsia="ru-RU"/>
        </w:rPr>
        <w:t xml:space="preserve">рисков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ичинения вреда (ущерба) охраняемым законом ценностям по муниципальному земельному контролю на  территории поселка Большая Мурта на 2024 год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поселка Ю.П. Ло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 в «Ведомостях муниципальных органов поселка Большая Мурта».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поселка                                                                               А.В. Котыхов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селка Большая Мурта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_________ № ____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на территории поселка Большая Мурта на 2024 год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1.ОБЩИЕ ПОЛОЖЕНИЯ.</w:t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поселка Большая Мурта на 2024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и подлежит исполнению администрацией поселка Большая Мурта (далее по тексту – администрация поселка)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Предметом проверок при осуществлении муниципального земельного контроля на территории муниципального образования поселка Большая Мурта является соблюдение юридическими лицами, индивидуальными предпринимателями, гражданами (далее - </w:t>
      </w:r>
      <w:r>
        <w:rPr>
          <w:spacing w:val="2"/>
          <w:sz w:val="28"/>
          <w:szCs w:val="28"/>
          <w:lang w:val="en-US"/>
        </w:rPr>
        <w:t>контролируем</w:t>
      </w:r>
      <w:r>
        <w:rPr>
          <w:spacing w:val="2"/>
          <w:sz w:val="28"/>
          <w:szCs w:val="28"/>
        </w:rPr>
        <w:t xml:space="preserve">ые </w:t>
      </w:r>
      <w:r>
        <w:rPr>
          <w:spacing w:val="2"/>
          <w:sz w:val="28"/>
          <w:szCs w:val="28"/>
          <w:lang w:val="en-US"/>
        </w:rPr>
        <w:t>лиц</w:t>
      </w:r>
      <w:r>
        <w:rPr>
          <w:spacing w:val="2"/>
          <w:sz w:val="28"/>
          <w:szCs w:val="28"/>
        </w:rPr>
        <w:t>а) обязательных требований, установленных законами и иными нормативными правовыми актами Российской Федерации в области использования земель, за  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на территории поселка Большая Мурта, которыми владеют и (или) пользуются контролируемые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2.1. Целями профилактической работ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284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hanging="107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2.2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1). Укрепление системы профилактики нарушений рисков причинения  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 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вреда (ущерба) охраняемым законом ценностям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2) </w:t>
      </w:r>
      <w:r>
        <w:rPr>
          <w:sz w:val="28"/>
          <w:szCs w:val="28"/>
          <w:lang w:eastAsia="ru-RU"/>
        </w:rPr>
        <w:t xml:space="preserve">Осуществление планирования и проведения профилактических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ероприятий на основе принципов их понятности, информационной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крытости, вовлеченности контролируемых лиц, а также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язательности, актуальности, периодичности профилактических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ероприят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3) В</w:t>
      </w:r>
      <w:r>
        <w:rPr>
          <w:sz w:val="28"/>
          <w:szCs w:val="28"/>
          <w:lang w:eastAsia="ru-RU"/>
        </w:rPr>
        <w:t xml:space="preserve">ыявление причин, факторов и условий, способствующих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рушениям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4) Повышение правосознания и правовой культуры контролируемых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ли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3. Перечень профилактических мероприятий, сроки (периодичность) их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>В рамках профилактической деятельности в 2024 году планируется проведение следующих профилактических мероприят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OLE_LINK1"/>
      <w:r>
        <w:rPr>
          <w:sz w:val="28"/>
          <w:szCs w:val="28"/>
        </w:rPr>
        <w:t>обобщение правоприменительной практики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ий визит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е обобщение правоприменительной практики осуществления в сфере деятельности муниципального земельного контроля и размещения на официальном  сайте в сети Интернет соответствующих обобщений, докладов, в том числе с указанием наиболее часто встречающихся случаев нарушений,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филактический визит определен статьей 52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.</w:t>
      </w:r>
      <w:r>
        <w:rPr>
          <w:sz w:val="28"/>
          <w:szCs w:val="28"/>
        </w:rPr>
        <w:t xml:space="preserve">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835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лановая дата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В течение года(по мере необходим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общение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дин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 мере  появления оснований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стоянно, по обращениям контролируемых лиц и их представ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е реже одного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ru-RU"/>
              </w:rPr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  <w:r>
              <w:rPr>
                <w:rFonts w:eastAsia="Lucida Sans Unicod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20% и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character" w:styleId="2">
    <w:name w:val="Основной текст 2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9:00Z</dcterms:created>
  <dc:creator>Таня</dc:creator>
  <dc:description/>
  <dc:language>en-US</dc:language>
  <cp:lastModifiedBy>komp</cp:lastModifiedBy>
  <cp:lastPrinted>2021-12-21T11:20:00Z</cp:lastPrinted>
  <dcterms:modified xsi:type="dcterms:W3CDTF">2023-09-29T06:29:00Z</dcterms:modified>
  <cp:revision>2</cp:revision>
  <dc:subject/>
  <dc:title>МУНИЦИПАЛЬНОЕ ОБРАЗОВАНИЕ  ИЛАНСКОГО  РАЙОНА</dc:title>
</cp:coreProperties>
</file>