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муниципального этапа Всероссий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емья года» среди семей с детьми, прожив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территории Большемурт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пределяет цель, задачи и порядок проведения муниципального этапа Всероссийского конкурса «Семья года» (далее – муниципальный этап конкур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униципальный этап конкурса является заочным этапом Всероссийского конкурса «Семья года», организаторами которого являются Министерство труда и социальной защиты Российской Федерации и Фонд поддержки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Муниципальный этап конкурса проводится в рамках муниципального проекта «Финансовая поддержка семей при рождении детей» национального проекта «Демограф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оведение муниципального этапа Всероссийского конкурса проходит под девизом «Моя семья – моя Росс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МУНИЦИПАЛЬНОГО ЭТАПА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остранение положительного опыта семейных династий, социально ответственных семей, в том числе семей, воспитывающих детей </w:t>
        <w:br/>
        <w:t xml:space="preserve">с инвалидностью, семей, принявших на воспитание детей-сирот, детей, оставшихся без попечения родителей; ведущих здоровый образ жизни, развивающих увлечения и таланты членов семьи, активно участвующих </w:t>
        <w:br/>
        <w:t>в жизни Большемурти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РГАНИЗАЦИОННАЯ СТРУКТУРА МУНИЦИПАЛЬНОГО ЭТАПА КОНКУРСА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рганизатором муниципального этапа конкурса является администрация Большемуртинского района Красноярского края (далее – организатор)</w:t>
      </w:r>
      <w:r>
        <w:rPr>
          <w:rFonts w:cs="Times New Roman" w:ascii="Times New Roman" w:hAnsi="Times New Roman"/>
          <w:sz w:val="28"/>
          <w:szCs w:val="28"/>
        </w:rPr>
        <w:t>, оператор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КГКУ СО «Большемуртинский комплексный центр социального обслуживания населения» (далее – оператор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онное сопровождение (информирование заинтересованных лиц о месте и порядке проведения муниципального этапа конкурса, осуществление приёма заявок, проверка на соответствие требованиям участия в муниципальном этапе конкурса; осуществление взаимодействия с участниками муниципального этапа конкура по вопросам участия), связанных с проведением муниципального этапа конкурса осуществляется операт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асходов, связанных с проведением муниципального этапа конкурса,  осуществляется организатор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е руководство проведения муниципального этапа конкурса осуществляет организационный комитет конкурса (далее – оргкомитет) в составе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ю 1 к настоящему Положению. 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Председателем оргкомитета является заместитель Главы Большемуртинского района по социальным вопросам администрации Большемурт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Полномочия оргкомит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муниципального этапа конкурса на территории Большемуртинского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муниципального этапа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Участников муниципального этапа конкурса оценивает жюри муниципального этапа конкурса (далее – жюри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ставе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НОМИНАЦИИ МУНИЦИПАЛЬНОГО ЭТАПА КОНКУРСА</w:t>
      </w:r>
    </w:p>
    <w:p>
      <w:pPr>
        <w:pStyle w:val="Style21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этап конкурса проводится по следующим номинациям: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ьская семья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олотая семья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емья – хранитель традиц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УЧАСТНИКИ МУНИЦИПАЛЬНОГО ЭТАПА КОНКУРСА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Участниками муниципального этапа конкурса могут бы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</w:t>
        <w:br/>
        <w:t>к исполнению нравственного долга перед самим собой, своей семьей и своим Отечеств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 активные семьи, занимающиеся общественно значимой, волонтерской и благотворительной деятельностью: проявляющие активную гражданскую позицию; являющиеся организаторами социальных, волонтерских, экологических, спортивных, творческих и иных проектов </w:t>
        <w:br/>
        <w:t>в муниципальном образовании, субъекте Российской Федер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физической культурой и массовым спортом и вовлекающие </w:t>
        <w:br/>
        <w:t>в них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Участники муниципального этапа конкурса должны быть гражданами Российской Федерации, проживающими на территории Большемуртинского района и состоящими в зарегистрированном браке, воспитывающими (или воспитавшими)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Критерии отбора конкурсантов для участия в муниципальном этапе конкурса по номинациям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Cs/>
          <w:sz w:val="28"/>
          <w:szCs w:val="28"/>
          <w:lang w:eastAsia="ru-RU"/>
        </w:rPr>
        <w:t xml:space="preserve">В номинации «Многодетная семья» принимают участие семьи, которые успешно воспитывают (или воспитали) пятерых и более детей, </w:t>
        <w:br/>
        <w:t>в том числе и приёмных, а также активно участвуют в социально значимых мероприятиях и общественной жизни района/поселения/населенного пункта</w:t>
      </w:r>
      <w:r>
        <w:rPr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номинации «Молодая семья» принимают участие молодые семьи (возраст супругов – до 35 лет), воспитывающие одного и более детей, </w:t>
        <w:br/>
        <w:t>в том числе и приёмных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номинации «Золотая семья»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триотизма и активного долголе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оминации «</w:t>
      </w:r>
      <w:r>
        <w:rPr>
          <w:rFonts w:cs="Times New Roman" w:ascii="Times New Roman" w:hAnsi="Times New Roman"/>
          <w:sz w:val="28"/>
          <w:szCs w:val="28"/>
        </w:rPr>
        <w:t>Семья – хранитель тради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ринимают участие семьи – хранители национальных и культурных традиций, а также семьи, составляющие профессиональные династ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УСЛОВИЯ И ПОРЯДОК ПРОВЕДЕНИЯ МУНИЦИПАЛЬНОГО ЭТАПА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 Количество участников муниципального этапа конкурса не ограничивается. Одна семья может подать заявку на участие только в одной номин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2. Для участия в муниципальном этапе конкурса не номинируются победители муниципального этапа конкурса и Всероссийского конкурса «Семья года» предыдущих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Муниципальный этап конкурса проводится с </w:t>
      </w:r>
      <w:r>
        <w:rPr>
          <w:rFonts w:cs="Times New Roman" w:ascii="Times New Roman" w:hAnsi="Times New Roman"/>
          <w:sz w:val="28"/>
          <w:szCs w:val="28"/>
          <w:u w:val="single"/>
        </w:rPr>
        <w:t>23.10.2024 по 24.11.2024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три этапа: прием заявок с материалами, процедура оценивания, определение побед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. Первый этап проводится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.10.2024 по 15.11.2024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участия в муниципальном этапе участники направляют оператору </w:t>
        <w:br/>
        <w:t xml:space="preserve">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bukcson25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емой письма «Семья года 2024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ие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а на участие в муниципальном этапе конкурса (Приложение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, характеризующие роль семьи в сохранении и развитии семейных традиций и ценностей семейной жизни, об основных достижениях членов семь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зентация в формате Microsoft Power Point (не более 20 слайд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2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мейные фотографии в формате JPG или TIFF, 300 dpi, размером больше 4 мб, не более 20 штук (характер фото 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зитивный, отражающий лучшие традиции и взаимоотношения внутри семьи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2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ролик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MO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ю </w:t>
        <w:br/>
        <w:t>не более 2 минут (информация о составе семьи, ее достижениях, семейных ценностях и традициях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2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и полученных дипломов, грамот, сертификатов, благодарственных пис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2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 Второй этап проводится с </w:t>
      </w:r>
      <w:r>
        <w:rPr>
          <w:rFonts w:cs="Times New Roman" w:ascii="Times New Roman" w:hAnsi="Times New Roman"/>
          <w:sz w:val="28"/>
          <w:szCs w:val="28"/>
          <w:u w:val="single"/>
        </w:rPr>
        <w:t>16.11.2024 по 18.11.202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ом рассматриваются документы на соответствие требованиям номинации и критериям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вправе не допустить семью к участию в муниципальном этапе конкурса в связи с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м заявки требованиям номинации, изложенным </w:t>
        <w:br/>
        <w:t>в пунктах 5.1, 5.2, 6.1., 6.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м критериям участников, изложенным в пункте 5.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м состава материалов требованиям, изложенным </w:t>
        <w:br/>
        <w:t>в пункте 6.3.1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ей заявления позже установле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ом формируются и направляются списки с комплектами материалов участников на электронные почты членов отборочного жюри для рассмотрения и оцен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3.3. Третий этап проводится с </w:t>
      </w:r>
      <w:r>
        <w:rPr>
          <w:rFonts w:cs="Times New Roman" w:ascii="Times New Roman" w:hAnsi="Times New Roman"/>
          <w:sz w:val="28"/>
          <w:szCs w:val="28"/>
          <w:u w:val="single"/>
        </w:rPr>
        <w:t>19.11.2024 по 21.11.2024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рассматривает и оценивает представленные материалы по следующим критерия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членов семь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стижения и вклад членов семьи в социально-экономическое развитие района/города/регион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в семь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ктивность членов семь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членов семь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пакета предоставлен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по каждому критерию 5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лы выставляются отдельно каждым членом жюри </w:t>
        <w:br/>
        <w:t>и заносятся в оценочные листы, которые передаются в оргкомит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Члены оргкомитета подводят итоги муниципального этапа конкурса на основании оценочных листов, определяют одного победителя, набравшего максимальное количество баллов в каждой номинации. Решение оформляется итоговым протоколом, который готовит секретарь оргкомитета в срок до </w:t>
      </w:r>
      <w:r>
        <w:rPr>
          <w:rFonts w:cs="Times New Roman" w:ascii="Times New Roman" w:hAnsi="Times New Roman"/>
          <w:sz w:val="28"/>
          <w:szCs w:val="28"/>
          <w:u w:val="single"/>
        </w:rPr>
        <w:t>22.11.2024</w:t>
      </w:r>
      <w:r>
        <w:rPr>
          <w:rFonts w:cs="Times New Roman" w:ascii="Times New Roman" w:hAnsi="Times New Roman"/>
          <w:sz w:val="28"/>
          <w:szCs w:val="28"/>
        </w:rPr>
        <w:t xml:space="preserve"> и подписывается всеми членами орг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21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НАГРАЖДЕНИЕ ПОБЕДИТЕЛЕЙ И УЧАСТНИКОВ </w:t>
      </w:r>
    </w:p>
    <w:p>
      <w:pPr>
        <w:pStyle w:val="Style21"/>
        <w:tabs>
          <w:tab w:val="clear" w:pos="708"/>
          <w:tab w:val="left" w:pos="121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Информация об итогах муниципального этапа конкурса публикуется на официальных сайтах организато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murta.krn.eis1.ru/abou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ератор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cson-bmurta.krn.socinfo.ru/DNR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рганизатор обеспечивает проведение торжественного мероприятия, </w:t>
      </w:r>
      <w:r>
        <w:rPr>
          <w:rFonts w:eastAsia="BatangChe" w:cs="Times New Roman" w:ascii="Times New Roman" w:hAnsi="Times New Roman"/>
          <w:sz w:val="28"/>
          <w:szCs w:val="28"/>
          <w:lang w:eastAsia="ru-RU"/>
        </w:rPr>
        <w:t>посвященного награждению победителей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емьи-победители муниципального этапа конкурса награждаются Благодарственными письмами Главы Большемуртинского района с вручением памятных подарков.</w:t>
      </w:r>
    </w:p>
    <w:p>
      <w:pPr>
        <w:pStyle w:val="Style22"/>
        <w:ind w:firstLine="708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</w:t>
      </w:r>
      <w:r>
        <w:rPr>
          <w:rFonts w:eastAsia="BatangChe" w:cs="Times New Roman" w:ascii="Times New Roman" w:hAnsi="Times New Roman"/>
          <w:sz w:val="28"/>
          <w:szCs w:val="28"/>
        </w:rPr>
        <w:t>Финансовое обеспечение расходов, связанных с приобретением памятных подар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осуществляется организатором в пределах средств, предусмотренных бюджетной сметой на текущий финансовый год.</w:t>
      </w:r>
    </w:p>
    <w:p>
      <w:pPr>
        <w:pStyle w:val="Style22"/>
        <w:ind w:firstLine="708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ИНФОРМАЦИОННОЕ СОПРОВО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ЭТАПА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Информирование, консультирование участников конкурса в рамках реализации настоящего Положения осуществляется представителем оператора – Привалихина Ирина Александровна, тел. (39198) 31-1-44,                                          сот. 89082175856. Юридический адрес оператора: 663060,                                     пгт. Большая Мурта, ул. Советская, 11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формация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муниципального этапа конкурса и о его итогах публикуется на официальных сайтах организатор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lshemurtinskij-r04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ератор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cson-bmurta.krn.socinfo.ru/DNR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690"/>
        <w:gridCol w:w="4785"/>
      </w:tblGrid>
      <w:tr>
        <w:trPr/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742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проведении муниципального этапа Всероссийского конкурса «Семья года» среди семей с детьми, проживающих на территории Большемуртинского района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организационного комит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этапа Всероссийского конкурса «Семья года» 202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67"/>
        <w:gridCol w:w="5812"/>
      </w:tblGrid>
      <w:tr>
        <w:trPr/>
        <w:tc>
          <w:tcPr>
            <w:tcW w:w="568" w:type="dxa"/>
            <w:tcBorders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left="460" w:right="-1" w:hanging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ц Светла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Большемуртинского района по социальным вопросам, председатель оргкомитета;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left="720" w:right="-1" w:hanging="686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-Си-Шан Ир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КГБУ СО «КЦСОН Большемуртинский», заместитель председателя оргкомитета (по согласованию);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602" w:leader="none"/>
                <w:tab w:val="left" w:pos="1215" w:leader="none"/>
              </w:tabs>
              <w:snapToGrid w:val="false"/>
              <w:spacing w:lineRule="auto" w:line="240" w:before="0" w:after="0"/>
              <w:ind w:left="460" w:right="-1" w:hanging="502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инова Татьяна Григо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УК «Централизованная клубная система Большемуртинского района»;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left="720" w:right="-1" w:hanging="686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кина Ма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культуры и кино администрации Большемуртинского района;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left="720" w:right="-1" w:hanging="686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алихина Ир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 КГБУ СО «КЦСОН Большемуртинский», секретарь оргкомитета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690"/>
        <w:gridCol w:w="4785"/>
      </w:tblGrid>
      <w:tr>
        <w:trPr/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742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ложению о проведении муниципального этапа Всероссийского конкурса «Семья года» среди семей с детьми, проживающих на территории Большемуртинского района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жюр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этапа Всероссийского конкурса «Семья года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  <w:gridCol w:w="5387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шевская Инга Николаевн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Большемуртинского района, председатель жюри;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а Эл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МКОУ «Большемуртинская СОШ № 1»;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ц Светла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Большемуртинского района по социальным вопросам;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гова Ан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редактор общественно-политической газеты «Новое время» (по согласованию);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-Си-Шан Ир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КГБУ СО «КЦСОН Большемуртинский», заместитель председателя оргкомитета (по согласованию);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нова Зоя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ан педагогического труда;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а Людмила Георг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педиатр КГБУЗ «Большемуртинская РБ» (по согласованию);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жова 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дополнительного образования, победитель регионального конкурса «Семья года 2021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690"/>
        <w:gridCol w:w="4785"/>
      </w:tblGrid>
      <w:tr>
        <w:trPr/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ложению о проведении муниципального этапа Всероссийского конкурса «Семья года» среди семей с детьми, проживающих на территории Большемуртинского райо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этапе Всероссийского конкурса «Семья год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:________________________________________________ __________________________________________________________________________________________________________________________________</w:t>
      </w:r>
    </w:p>
    <w:p>
      <w:pPr>
        <w:pStyle w:val="Style2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, по которой заявлена семья: ______________________________</w:t>
      </w:r>
    </w:p>
    <w:p>
      <w:pPr>
        <w:pStyle w:val="Style21"/>
        <w:spacing w:lineRule="atLeast" w:line="2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tLeast" w:line="200"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249"/>
        <w:gridCol w:w="2410"/>
        <w:gridCol w:w="2580"/>
      </w:tblGrid>
      <w:tr>
        <w:trPr>
          <w:trHeight w:val="1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лностью) с указанием удар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′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Ива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′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 Ива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′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1.1990 (32 год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ж семейной жизни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достижения членов семьи в профессиональной, общественной, волонтерской и благотворительной, творческой, предпринимательской, учебной, спортивной деятельности с указанием ФИО члена семьи и кратким описанием достижений: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аткое описание истории, семейных ценностей и традиций семьи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Контактный телефон и электронный адрес одного из членов семь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сылка на аккаунт в социальных сетях, отражающий общественную активность семьи (если имеется) _____________________________________ 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 (в приложении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на обработку персональных данных, на некоммерческое использование работ, представленных к участию на конкурсе, организаторами конкурс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__________                             Подпись ________ (____________________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шифров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kcson25@mail.ru" TargetMode="External"/><Relationship Id="rId3" Type="http://schemas.openxmlformats.org/officeDocument/2006/relationships/hyperlink" Target="http://bmurta.krn.eis1.ru/about" TargetMode="External"/><Relationship Id="rId4" Type="http://schemas.openxmlformats.org/officeDocument/2006/relationships/hyperlink" Target="https://kcson-bmurta.krn.socinfo.ru/DNR" TargetMode="External"/><Relationship Id="rId5" Type="http://schemas.openxmlformats.org/officeDocument/2006/relationships/hyperlink" Target="https://bolshemurtinskij-r04.gosweb.gosuslugi.ru/" TargetMode="External"/><Relationship Id="rId6" Type="http://schemas.openxmlformats.org/officeDocument/2006/relationships/hyperlink" Target="https://kcson-bmurta.krn.socinfo.ru/DNR" TargetMode="External"/><Relationship Id="rId7" Type="http://schemas.openxmlformats.org/officeDocument/2006/relationships/hyperlink" Target="https://ru.wikipedia.org/wiki/&#1064;&#1090;&#1088;&#1080;&#1093;_(&#1087;&#1080;&#1089;&#1100;&#1084;&#1086;)" TargetMode="External"/><Relationship Id="rId8" Type="http://schemas.openxmlformats.org/officeDocument/2006/relationships/hyperlink" Target="https://ru.wikipedia.org/wiki/&#1064;&#1090;&#1088;&#1080;&#1093;_(&#1087;&#1080;&#1089;&#1100;&#1084;&#1086;)" TargetMode="External"/><Relationship Id="rId9" Type="http://schemas.openxmlformats.org/officeDocument/2006/relationships/hyperlink" Target="https://ru.wikipedia.org/wiki/&#1064;&#1090;&#1088;&#1080;&#1093;_(&#1087;&#1080;&#1089;&#1100;&#1084;&#1086;)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7:00Z</dcterms:created>
  <dc:creator>Кирпичева Галина Владимировна</dc:creator>
  <dc:description/>
  <cp:keywords/>
  <dc:language>en-US</dc:language>
  <cp:lastModifiedBy>Пользователь Windows</cp:lastModifiedBy>
  <cp:lastPrinted>2024-10-11T15:43:00Z</cp:lastPrinted>
  <dcterms:modified xsi:type="dcterms:W3CDTF">2024-10-14T06:22:00Z</dcterms:modified>
  <cp:revision>5</cp:revision>
  <dc:subject/>
  <dc:title/>
</cp:coreProperties>
</file>