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поселка Большая Му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октября 2024г.             пгт.Большая Мурта                                          № 3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присвоения реестровых номеров объектам учета, формы реестра и формы выписки из реестра муниципального имущества муниципального образования поселок Большая Му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руководствуясь Уста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оселка Большая Мурта Большемуртинского района Красноярского края,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исвоения реестровых номеров объектам учета, формы реестра и формы выписки из реестра муниципального имущества муниципального образования поселок Большая Мурта согласно приложению № 1.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администрации поселка Большая Мурта от 14.06.2019 № 430 «Об утверждении Порядка присвоения реестровых номеров объектам учета, формы Реестра и формы выписки из Реестра муниципальной казны поселка Большая Мурта».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. Настоящее постановление вступает в силу после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А.В.Коты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Большая Мурта</w:t>
      </w:r>
    </w:p>
    <w:p>
      <w:pPr>
        <w:pStyle w:val="Normal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8» октября  2024г.  N 38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  <w:t xml:space="preserve">присвоения реестровых номеров объектам учета, формы 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 формы выписки из реестра муниципального имущества муниципального образования поселок Большая Мур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порядок присвоения реестровых номеров объектам учета муниципального имущества (далее по тексту - РНМК) в реестре муниципальной казны поселка Большая Мурта (далее по тексту - Реестр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Формирование РНМК осуществляется в соответствии с Перечнем подразделов основных разделов Реестра согласно приложению №1 к настоящему порядку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РНМК  формируются специалистом администрации, ответственным за ведение Реест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РНМК  является уникальным номером и повторно не используется при присвоении РНМК иным объектам учета, в том числе в случае прекращения права муниципальной собственности поселка Большая Мурта на объект учета.  РНМК объекту учета присваивается только один раз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 РНМК составляет 14 –и значное число, которое состоит из 5-и цифровых групп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2         3  4       5       6,7      8  9  10  11  12  13 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 – первая  групп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4  – вторая групп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 – третья групп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,7  –  четвертая групп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4  – пятая  групп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>
          <w:trHeight w:val="213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1, 2 разряды - код субъекта Российской Федерации, на территории которого зарегистрировано муниципальное имущество (24) (неизменно);</w:t>
        <w:b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3,4 разряды – сокращенное наименование муниципального образования, на балансе которого находится муниципальное имущество (БМ);</w:t>
        <w:b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5 разряды - признак, определяющий данные об объекте учета как находящегося на балансе юридического лица (1), либо отнесенного к казне муниципального образования (0);</w:t>
        <w:b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,7 разряды – (две цифры) признак, определяющий объект учета в разделе реестра (подраздел); (приложение №1 к настоящему Порядку);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t>Последние семь разрядов (с 8 по 14) являются порядковым номером объекта учета муниципального имущества. В неиспользуемых левых разрядах этой группы ставится "0".</w:t>
        <w:b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68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27" w:leader="none"/>
          <w:tab w:val="right" w:pos="9781" w:leader="none"/>
        </w:tabs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127" w:leader="none"/>
          <w:tab w:val="right" w:pos="978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своения реестровых номеров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 учета муниципального имущества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Большая Мурта</w:t>
      </w:r>
    </w:p>
    <w:p>
      <w:pPr>
        <w:pStyle w:val="ConsPlusNormal1"/>
        <w:spacing w:lineRule="auto" w:line="276"/>
        <w:jc w:val="right"/>
        <w:rPr>
          <w:rFonts w:ascii="Times New Roman" w:hAnsi="Times New Roman" w:eastAsia="Calibri" w:cs="Times New Roman"/>
          <w:bCs/>
          <w:lang w:eastAsia="ar-SA"/>
        </w:rPr>
      </w:pPr>
      <w:r>
        <w:rPr>
          <w:rFonts w:eastAsia="Calibri" w:cs="Times New Roman" w:ascii="Times New Roman" w:hAnsi="Times New Roman"/>
          <w:bCs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На бланке Администрации поселка Большая Мурта Большемуртинского района Красноярского края</w:t>
      </w:r>
    </w:p>
    <w:tbl>
      <w:tblPr>
        <w:tblW w:w="100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151"/>
        <w:gridCol w:w="885"/>
        <w:gridCol w:w="708"/>
        <w:gridCol w:w="340"/>
        <w:gridCol w:w="72"/>
        <w:gridCol w:w="306"/>
        <w:gridCol w:w="828"/>
        <w:gridCol w:w="646"/>
        <w:gridCol w:w="345"/>
        <w:gridCol w:w="1844"/>
        <w:gridCol w:w="1843"/>
      </w:tblGrid>
      <w:tr>
        <w:trPr/>
        <w:tc>
          <w:tcPr>
            <w:tcW w:w="10065" w:type="dxa"/>
            <w:gridSpan w:val="13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ИСКА N 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"__" ________ 20__ г.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1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уполномоченный на ведение реестр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имущества 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уполномоченного на ве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естра муниципального имущества)</w:t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Заявитель 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юридического лица, 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 физического лица)</w:t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ведения об объекте муниципального имущества</w:t>
            </w:r>
          </w:p>
        </w:tc>
      </w:tr>
      <w:tr>
        <w:trPr/>
        <w:tc>
          <w:tcPr>
            <w:tcW w:w="4253" w:type="dxa"/>
            <w:gridSpan w:val="7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объекта учета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ведений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ведений</w:t>
            </w:r>
          </w:p>
        </w:tc>
      </w:tr>
      <w:tr>
        <w:trPr/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об изменении сведений об объекте учета муниципального имущества</w:t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нения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ДТВЕРЖДЕНИИ СВЕДЕН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ХСЯ В НАСТОЯЩЕЙ ВЫПИСКЕ</w:t>
            </w:r>
          </w:p>
        </w:tc>
      </w:tr>
      <w:tr>
        <w:trPr/>
        <w:tc>
          <w:tcPr>
            <w:tcW w:w="1757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__ г.</w:t>
            </w:r>
          </w:p>
        </w:tc>
      </w:tr>
    </w:tbl>
    <w:p>
      <w:pPr>
        <w:pStyle w:val="Normal"/>
        <w:tabs>
          <w:tab w:val="clear" w:pos="708"/>
          <w:tab w:val="left" w:pos="8127" w:leader="none"/>
          <w:tab w:val="right" w:pos="978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7" w:leader="none"/>
          <w:tab w:val="right" w:pos="978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spacing w:lineRule="auto" w:line="276"/>
        <w:jc w:val="right"/>
        <w:rPr/>
      </w:pPr>
      <w:r>
        <w:rPr>
          <w:rFonts w:cs="Times New Roman" w:ascii="Times New Roman" w:hAnsi="Times New Roman"/>
        </w:rPr>
        <w:t>к Порядку присвоения реестровых номеров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 учета муниципального имущества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Большая Мур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бланке Администрации поселка Большая Мурта Большемуртинского района Красноярского кра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утствии объекта в реестре  муниципально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льшая Мур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поселка сообщает, что  выписка из реестра  муниципального имущества муниципального образования поселок Большая Мур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бъект недвижим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адрес (местоположение), технические характеристики: площадь, протяженность, этажность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быть предоставлена в связи с тем, что запись о данном объекте в реестре отсутству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селка</w:t>
      </w:r>
      <w:r>
        <w:rPr>
          <w:rFonts w:eastAsia="Calibri" w:cs="Times New Roman" w:ascii="Times New Roman" w:hAnsi="Times New Roman"/>
          <w:vanish/>
          <w:sz w:val="20"/>
          <w:szCs w:val="20"/>
          <w:lang w:eastAsia="en-US"/>
        </w:rPr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0" w:top="680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96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2:00Z</dcterms:created>
  <dc:creator>b31110</dc:creator>
  <dc:description/>
  <cp:keywords/>
  <dc:language>en-US</dc:language>
  <cp:lastModifiedBy>Наталья</cp:lastModifiedBy>
  <cp:lastPrinted>2024-11-20T16:18:00Z</cp:lastPrinted>
  <dcterms:modified xsi:type="dcterms:W3CDTF">2024-11-20T09:27:00Z</dcterms:modified>
  <cp:revision>10</cp:revision>
  <dc:subject/>
  <dc:title/>
</cp:coreProperties>
</file>