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КУПЛИ - ПРОДАЖИ ЗЕМЕЛЬНОГО УЧАСТ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я, Красноярский край, Большемуртинский район, пгт. Большая Мурта.</w:t>
      </w:r>
    </w:p>
    <w:p>
      <w:pPr>
        <w:pStyle w:val="Normal"/>
        <w:rPr/>
      </w:pPr>
      <w:r>
        <w:rPr>
          <w:sz w:val="24"/>
          <w:szCs w:val="24"/>
        </w:rPr>
        <w:t>_______________________________ две тысячи двадцать ____________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Муниципальное  образование "Поселок Большая Мурта Большемуртинского            района Красноярского края", </w:t>
      </w:r>
      <w:r>
        <w:rPr>
          <w:sz w:val="24"/>
          <w:szCs w:val="24"/>
        </w:rPr>
        <w:t xml:space="preserve">именуемое в дальнейшем "Продавец", </w:t>
      </w:r>
      <w:r>
        <w:rPr>
          <w:b/>
          <w:bCs/>
          <w:sz w:val="24"/>
          <w:szCs w:val="24"/>
        </w:rPr>
        <w:t xml:space="preserve">в лице                              администрации поселка Большая Мурта </w:t>
      </w:r>
      <w:r>
        <w:rPr>
          <w:b/>
          <w:sz w:val="24"/>
          <w:szCs w:val="24"/>
        </w:rPr>
        <w:t xml:space="preserve">через </w:t>
      </w:r>
      <w:r>
        <w:rPr>
          <w:b/>
          <w:bCs/>
          <w:sz w:val="24"/>
          <w:szCs w:val="24"/>
        </w:rPr>
        <w:t>Главу поселка Котыхова Алексея  Владимировича</w:t>
      </w:r>
      <w:r>
        <w:rPr>
          <w:sz w:val="24"/>
          <w:szCs w:val="24"/>
        </w:rPr>
        <w:t xml:space="preserve">, действующего на основании пункта 2 статьи 3.3 Федерального закона от 25 октября 2001 года № 137-ФЗ "О введении в действие Земельного кодекса Российской             Федерации", статьи 425 Гражданского кодекса Российской Федерации, Устава поселка Большая Мурта Большемуртинского района Красноярского края, зарегистрированного            Советом администрации Красноярского края, распоряжение от 19 декабря 2003 года                    № 1201-р, свидетельство № 491, решения Большемуртинского поселкового Совета                       депутатов Красноярского края от 06.04.2022 № 15-98, с одной стороны, и </w:t>
      </w:r>
      <w:r>
        <w:rPr>
          <w:b/>
          <w:bCs/>
          <w:sz w:val="24"/>
          <w:szCs w:val="24"/>
        </w:rPr>
        <w:t>___________________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"Покупатель", с другой стороны,  заключили настоящий договор о нижеследующем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Настоящий договор заключен в соответствии со статьями 39.1, 39.3, 39.11, 39.12, 39.13 Земельного кодекса Российской Федерации от 25.10.2001 № 136-ФЗ, протоколом               № ____________________________ </w:t>
      </w:r>
      <w:r>
        <w:rPr>
          <w:bCs/>
          <w:sz w:val="24"/>
          <w:szCs w:val="24"/>
        </w:rPr>
        <w:t>о результатах аукциона от _______________ год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2. В соответствии с настоящим договором Продавец продает, а Покупатель             приобретает в собственность земельный участок из категории земель - земли населенных пунктов с кадастровым номером 24:08:1801061:164, площадью 1200 кв.м.,                                расположенного по адресу: </w:t>
      </w:r>
      <w:r>
        <w:rPr>
          <w:bCs/>
          <w:sz w:val="24"/>
          <w:szCs w:val="24"/>
        </w:rPr>
        <w:t>Российская Федерация, Красноярский край, Большемуртинский район, пгт. Большая Мурта, ул. Трактовая, 23</w:t>
      </w:r>
      <w:r>
        <w:rPr>
          <w:sz w:val="24"/>
          <w:szCs w:val="24"/>
        </w:rPr>
        <w:t xml:space="preserve"> с разрешенным использованием – для                     индивидуального жилищного строительства (далее – Участок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Продавец продает, а Покупатель покупает по настоящему договору земельный   участок, свободный от любых (кроме изложенных в разделе 4 настоящего договора)      имущественных прав и претензий третьих лиц, о которых в момент заключения договора Продавец или Покупатель не могли не знать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та по договору</w:t>
      </w:r>
    </w:p>
    <w:p>
      <w:pPr>
        <w:pStyle w:val="Normal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TextBody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2.1.  Установленная по итогам электронного аукциона цена продаваемого земельного участка составляет _____________ руб. _________коп. (________________________ рублей _________ коп.). За вычетом  задатка в сумме 36489,60 руб. (Тридцать шесть тысяч                четыреста восемьдесят девять рублей 60 коп.) Покупатель обязан уплатить ____________ руб. __ коп. (___________________________________ рубль ________ коп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Форма и сроки платежа</w:t>
      </w:r>
    </w:p>
    <w:p>
      <w:pPr>
        <w:pStyle w:val="Normal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. Сумма выкупа Участка вносится в течение 30 календарных дней со дня              получения настоящего Договора путем перечисления _______________руб. ________ коп. на расчетный счет номер 03100643000000011900 Управления федерального казначейства по Красноярскому краю (Администрация поселка Большая Мурта, л/с 04193020920), ИНН 2408001526, КПП 240801001, в ОТДЕЛЕНИИ КРАСНОЯРСК БАНКА РОССИИ//УФК по Красноярскому краю г. Красноярск, единый казначейский счет 40102810245370000011, БИК 010407105, код ОКТМО 04610151, код бюджетной классификации                                           551 1 14 06013 13 0000 430 "Доходы от продажи земельных участков, государственная              собственность на    которые не разграничена и которые расположены в границах городских поселений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 В платежных поручениях, квитанциях банка в графе "Назначение платежа"         Покупатель обязан указать: идентификационный номер налогоплательщика, номер и дату настоящего Договора, код бюджетной классификации 551 114 06013 13 0000 4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 Все расходы, связанные с уточнением платежа, производятся за счет Покупателя.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4. Исполнением обязательства по внесению суммы выкупа является дата списания денежных средств с расчетного счета Покупателя, либо дата, указанная в чеке платежа наличными денежными средствами, произведенного Покупателем при условии верно      указанных реквизитов получателя платежа в соответствии с  пунктом  3.1 настоящего      договора, и предоставления Продавцу соответствующих квитанций, подтверждающих опла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ременения Участка</w:t>
      </w:r>
    </w:p>
    <w:p>
      <w:pPr>
        <w:pStyle w:val="Normal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. В отношении Участка обременения правами третьих лиц не действуют и             ограничений в использовании нет.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тельства сторон</w:t>
      </w:r>
    </w:p>
    <w:p>
      <w:pPr>
        <w:pStyle w:val="Normal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1. Продавец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1.1. В месячный срок с момента исполнения Покупателем обязанности по оплате суммы выкупа Участк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перехода права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 Покупа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1. Оплатить сумму выкупа Участка в порядке и сроки, указанные в разделе 3       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2. Предоставить Продавцу копии платежных поручений, квитанций, подтверждающих оплату суммы выкупа Участка  в трехдневный срок со дня оплаты, но во всех случаях не позднее 30 дней с момента наступления указанного в пункте 3.1 настоящего договора срока внесения плате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3. Использовать земельный участок способами, не противоречащими ограничениям, установленным органами государственной власти или местного самоуправления в соответствии с действующим законодательством и утвержденными строительными, санитарными, природоохранными, противопожарными нор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4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6. С момента подписания настоящего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7. В месячный срок с момента исполнения Покупателем обязанности по оплате суммы выкупа Участк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права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8. Оплатить государственную регистрацию перехода права собственности на      Участок.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3. Покупатель осмотрел Участок в натуре, ознакомился с его количественными и    качественными характеристиками, подземными и наземными сооружениями и объектами, правовым режимом земель и принимает на себя ответственность за совершенные им          любые действия, противоречащие законодательству Российской Федерации. Претензий у Покупателя к Продавцу по Участку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ящий Договор имеет также силу передаточного а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За нарушение срока внесения платежей, указанного в пункте 3.1 настоящего        договора, Покупатель уплачивает Продавцу пени в размере 0,7 % от просроченной суммы за каждый календарный день просрочки. Пени перечисляются в порядке, предусмотренном разделом 3 настоящего договора для оплаты суммы выкупа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 не предоставлении Покупателем копий платежных поручений, квитанций, подтверждающих полную оплату суммы выкупа Участка, по истечении 30 дней с момента наступления указанного в пункте 3.1 настоящего договора срока внесения платежей,     Продавец вправе в одностороннем порядке отказаться от его исполнения. При этом        настоящий договор считается расторгнутым с даты, указанной в соответствующем          уведомлении Продавца, перечисленные Покупателем суммы не возвращаются, а с            Покупателя дополнительно взыскивается штраф в размере 10% от цены Участка. Штраф перечисляется в порядке, предусмотренном разделом 3 настоящего договора для оплаты суммы выкупа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Ответственность сторон, не предусмотренная в настоящем договоре, определяется в соответствии с законодательством Российской Федерации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1. Изменение указанного в пункте 1.2 настоящего договора целевого назначения   Участка допускается в порядке, предусмотренном законодательством Российской               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2. Право собственности на Участок переходит к Покупателю после исполнения в    соответствии с пунктом 3.4 настоящего договора его обязанности по оплате суммы выкупа Участка. Право собственности на Участок возникает у Покупателя с момента                    государственной регистрации перехода права собственности в Управлении Федеральной службы государственной регистрации, кадастра и картографии по Красноярскому кра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3. Все изменения и дополнения к настоящему договору действительны, если они   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4. Взаимоотношения сторон регулируются договором и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5. Возникшие разногласия относительно применения и толкования положений        настоящего договора подлежат урегулированию путем переговор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не достижения согласия по спорным вопросам, споры рассматриваются в    Арбитражном суде Краснояр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6. Настоящий договор вступает в силу с момента его подписания и действует до       полного исполнения сторонами обязательств п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7. Настоящий договор составлен в 2 экземплярах, имеющих одинаковую                юридическ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вый экземпляр находится у Покупателя, второй - у Продавц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реквизиты сторон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образование "Поселок Большая Мурта Большемуртинского района Красноярского края" в лице администрации поселка Большая Мурта через               главу поселка Большая Мурта Котыхова Алексея Владимирович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юридического лица от 08 мая 2014 года     серии 24 № 006140295 с внесенной записью о создании юридического лица 15 января 2003 года, ОГРН 103240089052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 записи Единого государственного реестра юридических лиц от 25 июня 2015 года.</w:t>
            </w:r>
          </w:p>
        </w:tc>
      </w:tr>
      <w:tr>
        <w:trPr>
          <w:trHeight w:val="5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, почтовый адрес:</w:t>
            </w:r>
            <w:r>
              <w:rPr>
                <w:sz w:val="24"/>
                <w:szCs w:val="24"/>
              </w:rPr>
              <w:t xml:space="preserve"> 663060, Россия, Красноярский край, Большемуртинский район, пгт. Большая Мурта, ул. Кирова, 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 2408001526, КПП 240801001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портные данные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сто жительств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Продавец: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оселка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ольшая Мурта    </w:t>
      </w:r>
      <w:r>
        <w:rPr>
          <w:sz w:val="24"/>
          <w:szCs w:val="24"/>
        </w:rPr>
        <w:t xml:space="preserve">                                          ________________________</w:t>
      </w:r>
      <w:r>
        <w:rPr>
          <w:b/>
          <w:sz w:val="24"/>
          <w:szCs w:val="24"/>
        </w:rPr>
        <w:t>А.В. Котых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Покупатель: 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sz w:val="24"/>
          <w:szCs w:val="24"/>
        </w:rPr>
        <w:t>Договор получен  "___"_______________2025года</w:t>
      </w:r>
    </w:p>
    <w:sectPr>
      <w:headerReference w:type="default" r:id="rId2"/>
      <w:type w:val="nextPage"/>
      <w:pgSz w:w="11906" w:h="16838"/>
      <w:pgMar w:left="1276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7:00Z</dcterms:created>
  <dc:creator>Суворов Н.А.</dc:creator>
  <dc:description/>
  <cp:keywords/>
  <dc:language>en-US</dc:language>
  <cp:lastModifiedBy>Zakharova</cp:lastModifiedBy>
  <cp:lastPrinted>2020-02-20T11:41:00Z</cp:lastPrinted>
  <dcterms:modified xsi:type="dcterms:W3CDTF">2025-02-11T03:31:00Z</dcterms:modified>
  <cp:revision>4</cp:revision>
  <dc:subject/>
  <dc:title>Приложение № 4 к приказу Красноярского краевого комитета по управлению государственным имуществом от 02</dc:title>
</cp:coreProperties>
</file>