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№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находящегося в муниципальной собственности 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, Красноярский край, Большемуртинский район, пгт. Большая Мурта.</w:t>
      </w:r>
    </w:p>
    <w:p>
      <w:pPr>
        <w:pStyle w:val="Normal"/>
        <w:rPr/>
      </w:pPr>
      <w:r>
        <w:rPr>
          <w:sz w:val="24"/>
          <w:szCs w:val="24"/>
        </w:rPr>
        <w:t>__________________________________ две тысячи двадцать пят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п.1статьи 39.1., п. 1статьи 39.6., статьи 39.11., статьи 39.12., статьи 39.13. Земельного кодекса Российской Федерации от 25.10.2001 №136-ФЗ, протокола                №  _______________________ о результатах  аукциона от ___________ года,  м</w:t>
      </w:r>
      <w:r>
        <w:rPr>
          <w:b/>
          <w:bCs/>
          <w:sz w:val="24"/>
          <w:szCs w:val="24"/>
        </w:rPr>
        <w:t xml:space="preserve">униципальное  образование "Поселок Большая Мурта Большемуртинского  района Красноярского края", </w:t>
      </w:r>
      <w:r>
        <w:rPr>
          <w:sz w:val="24"/>
          <w:szCs w:val="24"/>
        </w:rPr>
        <w:t xml:space="preserve">именуемое в дальнейшем "Арендодатель", </w:t>
      </w:r>
      <w:r>
        <w:rPr>
          <w:b/>
          <w:bCs/>
          <w:sz w:val="24"/>
          <w:szCs w:val="24"/>
        </w:rPr>
        <w:t xml:space="preserve">в лице администрации поселка Большая Мурта </w:t>
      </w:r>
      <w:r>
        <w:rPr>
          <w:b/>
          <w:sz w:val="24"/>
          <w:szCs w:val="24"/>
        </w:rPr>
        <w:t xml:space="preserve">через </w:t>
      </w:r>
      <w:r>
        <w:rPr>
          <w:b/>
          <w:bCs/>
          <w:sz w:val="24"/>
          <w:szCs w:val="24"/>
        </w:rPr>
        <w:t>Главу поселка Котыхова Алексея  Владимировича</w:t>
      </w:r>
      <w:r>
        <w:rPr>
          <w:sz w:val="24"/>
          <w:szCs w:val="24"/>
        </w:rPr>
        <w:t xml:space="preserve">, действующего на основании пункта 2 статьи 3.3 Федерального закона от 25 октября 2001 года № 137-ФЗ "О введении в действие Земельного кодекса Российской Федерации", статьи 425 Гражданского кодекса Российской Федерации, Устава поселка Большая Мурта Большемуртинского района Красноярского края, зарегистрированного Советом администрации Красноярского края, распоряжение от 19 декабря 2003 года   № 1201-р, свидетельство № 491, решения Большемуртинского поселкового Совета                       депутатов Красноярского края от 06.04.2022 № 15-98, с одной стороны, и </w:t>
      </w:r>
      <w:r>
        <w:rPr>
          <w:b/>
          <w:bCs/>
          <w:sz w:val="24"/>
          <w:szCs w:val="24"/>
        </w:rPr>
        <w:t>___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"Арендатор"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В соответствии с настоящим договором Арендодатель предоставляет, а Арендатор             принимает в аренду земельный участок из категории земель - земли населенных пунктов с кадастровым номером 24:08:1801062:33, площадью 1800 кв. м.  и местоположением: Российская Федерация, </w:t>
      </w:r>
      <w:r>
        <w:rPr>
          <w:bCs/>
          <w:sz w:val="24"/>
          <w:szCs w:val="24"/>
        </w:rPr>
        <w:t>Красноярский край,  муниципальный район Большемуртинский, городское поселение поселок Большая Мурта, поселок городского типа  Большая Мурта,                                  ул. Енисейская, земельный участок 5А,</w:t>
      </w:r>
      <w:r>
        <w:rPr>
          <w:sz w:val="24"/>
          <w:szCs w:val="24"/>
        </w:rPr>
        <w:t xml:space="preserve"> с разрешенным использованием – малоэтажная многоквартирная жилая застройка (далее – Участ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Участок передается по акту приема-передачи (приложение № 1), который является    неотъемлемой частью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На Участке жилые дома, здания, строения, сооружения отсутствую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на 2 года 6 месяцев  с __________2025 года  по ____________20___ год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о истечении установленного срока Договор прекращает свое действие и не продляется на неопределенный срок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2.2. Договор подлежит государственной регистрации в Управлении Федеральной службы  государственной регистрации, кадастра и картографии по Красноярскому кра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Размер арендной платы за Участок по Договору в 2025 году составляет                      _________________ руб. (____________________________ руб. ___ коп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Арендная плата в год составляет ________ руб. (__________________ руб. __ коп.) – окончательная цена проведенного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Арендная плата по настоящему Договору начисляется с ___________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Задаток в сумме ___________ руб. (_______________ руб. _____ коп.) внесенный участником аукциона зачисляется в счет арендной платы за Участок в 2025 году. За вычетом суммы задатка арендная плата в 2025 году составляет _________ руб. (_________руб. ___ коп.) и вносится в течении 30 календарных дней с даты                      государственной регистрации договор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Арендная плата за последующие годы вносится  Арендатором два раза в год равными долями в срок до </w:t>
      </w:r>
      <w:r>
        <w:rPr>
          <w:b/>
          <w:sz w:val="24"/>
          <w:szCs w:val="24"/>
        </w:rPr>
        <w:t>10 января и 10 июля</w:t>
      </w:r>
      <w:r>
        <w:rPr>
          <w:sz w:val="24"/>
          <w:szCs w:val="24"/>
        </w:rPr>
        <w:t xml:space="preserve"> перечисления на расчетный счет номер 03100643000000011900 Управления федерального казначейства по Красноярскому краю (Администрация поселка Большая Мурта, л/с 04193020920), ИНН 2408001526, КПП 240801001, в ОТДЕЛЕНИИ КРАСНОЯРСК БАНКА РОССИИ//УФК по Красноярскому краю г. Красноярск, к/сч. 40102810245370000011, БИК 010407105, код ОКТМО 04610151, КБК 551 1 11 05025 13 0000 120 "Доходы, получаемые в виде арендной платы и поступления от продажи права на заключение договоров аренды за земли, находящиеся в муниципальной собственности"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6. Исполнением обязательства по внесению арендной платы является дата списания денежных средств с расчетного счета Арендатора, либо дата, указанная в чеке платежа наличными денежными средствами, произведенного Арендатором при условии, верно, указанных реквизитов получателя платежа в соответствии с пунктом 3.5. Договор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7. Не использование Участка Арендатором не освобождает его от обязанности по     внесению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1.1. Требовать досрочного расторжения Договора в случаях и порядке, предусмотренных пунктом 2 статьи 46 Земельного кодекса Российской Федерации при невнесении арендной платы более двух раз подряд, по истечении установленного срока    платежа, а также при нарушении иных существенных условий Договора (статья 619 Гражданского кодекса Российской Федерации)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1.2. На беспрепятственный доступ на территорию арендуемого Участка с целью его осмотра на предмет соблюдения условий Договора, а также требований земельного               законодательств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1.3. На возмещение убытков, причиненных ухудшением качества Участка и               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2.2. Своевременно производить перерасчет арендной платы и своевременно               информировать об этом Арендатор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С согласия Арендодателя, в установленном порядке, сдавать Участок в              субаренду по договору третьим лицам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4.2. Использовать Участок в соответствии с целевым назначением и разрешенным   использование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4.3. Уплачивать арендную плату в размере и на условиях, установленных Договором и (или) изменениями к нему, и (или) в соответствии с уведомлением (расчетом) об              изменении арендной плат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     органов государственного земельного контроля доступ на Участок по их требованию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4.5. Письменно сообщить Арендодателю не позднее, чем за 5 дней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    на арендуемом Участке и прилегающих к нему территориях, выполнять работы по             благоустройству территорий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         проездов и не препятствовать их ремонту и обслуживанию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               находящимся на нем зданиях и сооружениях, а также близлежащим земельным участкам ущерб, и своевременно принимать все возможные меры по предотвращению угрозы и против         дальнейшего разрушения или повреждения Участка и расположенных на нем зданиях и     сооружениях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4.9. После окончания срока действия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4.11. Заключать путе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               установленные законодательством Российской Федерации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унктом 3.4 Договор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5.3. Ответственность Сторон за нарушение обязательств по Договору, вызванных    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(или) дополнения к Договору оформляются Сторонами в письменной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оответствии с пунктом 7 статьи 448 Гражданского кодекса Российской Федерации переуступка прав и обязанностей по данному Договору невозможн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6.3. Арендодатель вправе в одностороннем порядке без судебной процедуры отказаться от исполнения Договора в случаях, предусмотренных пунктом 2 статьи 46 Земельного       кодекса Российской Федерации, а также при нарушении порядка и сроков внесения арендной    платы более двух раз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6.4. Договор может быть расторгнут по требованию Арендодателя в порядке, установленном подпунктом 4.1.1. и по основаниям, предусмотренным гражданским законодательство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6.5. В случае изменения методики расчета арендной платы или внесения изменений в действующую (введение коэффициентов к ставкам арендной платы и т.д.), обусловленных правовыми актами Российской Федерации, Красноярского края, органа местного самоуправления, размер арендной платы изменяется Арендодателем автоматически в бесспорном и  одностороннем порядке с момента вступления в силу соответствующего правового акт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6.6. Прекращение действия Договора не освобождает Арендатора от обязанности по уплате задолженности по арендной плате и пен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Договор прекращает свое действие по окончании его срока в соответствии с       пунктом 2.1. Договора, а также в любой другой срок по соглашению Сторон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8. В случае смерти Арендатора договор аренды прекращает свое действ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Все споры между Сторонами в связи с настоящим Договором подлежат            рассмотрению по месту нахождения земельного участка, в соответствии с законодательством Российской Федерации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8. Особые условия договора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8.2. При досрочном расторжении Договора договор субаренды Участка прекращает своё действие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8.3. Уведомления (расчеты) и сообщения, направляемые в соответствии с Договором или в связи с ним¸ должны составляться в письменном виде, и считаются направленными надлежащим образом, если они направлены заказным письмом или доставлены лично по почтовым или юридическим адресам Сторон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 случае не предоставления Арендатором сведений, предусмотренных пунктом 4.4.10. Договора уведомления (расчеты), в том числе об изменении арендной платы, направляются Арендодателем по последнему известному адресу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и этом обязательства Арендодателя по соблюдению условий Договора об              уведомлении Арендатора считаются исполненным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Датой направления почтового уведомления или сообщения считается дата штемпеля почтового ведомства места отправления о принятии письма или телеграммы, или дата        личного вручения уведомления (расчета) или сообщения Стороне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8.4. Неполучение или несвоевременное получение уведомления (расчета) не является основанием для освобождения Арендатора от уплаты арендной платы. В этом случае      Арендатор уплачивает арендную плату в размере, указанном в полученном им ранее         уведомлении (расчете) арендной платы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8.5. При получении уведомления (расчета) с изменениями арендной платы Арендатор, в случае увеличения размера арендной платы, при проведении следующего платежа               доплачивает разницу арендной платы, а в случае уменьшения арендной платы Арендатор уменьшает размер следующего платежа на разницу арендной плат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Договор составлен в 2 (двух) экземплярах, имеющих одинаковую юридическую     силу, по одному экземпляру для каждой из Сторон.</w:t>
      </w:r>
    </w:p>
    <w:p>
      <w:pPr>
        <w:pStyle w:val="Normal"/>
        <w:widowControl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"Поселок Большая Мурта Большемуртинского района Красноярского края" в лице администрации поселка Большая Мурта через               главу поселка Большая Мурта Котыхова Алексея Владимирович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юридического лица от 08 мая 2014 года     серии 24 № 006140295 с внесенной записью о создании юридического лица 15 января 2003 года, ОГРН 103240089052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записи Единого государственного реестра юридических лиц от 25 июня 2015 года.</w:t>
            </w:r>
          </w:p>
        </w:tc>
      </w:tr>
      <w:tr>
        <w:trPr>
          <w:trHeight w:val="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, почтовый адрес:</w:t>
            </w:r>
            <w:r>
              <w:rPr>
                <w:sz w:val="24"/>
                <w:szCs w:val="24"/>
              </w:rPr>
              <w:t xml:space="preserve"> 663060, Россия, Красноярский край, Большемуртинский район, пгт. Большая Мурта, ул. Кирова, 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08001526, КПП 24080100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портные дан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                              , эл. почта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Арендодатель: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к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льшая Мурта    </w:t>
      </w:r>
      <w:r>
        <w:rPr>
          <w:sz w:val="24"/>
          <w:szCs w:val="24"/>
        </w:rPr>
        <w:t xml:space="preserve">                                          ________________________</w:t>
      </w:r>
      <w:r>
        <w:rPr>
          <w:b/>
          <w:sz w:val="24"/>
          <w:szCs w:val="24"/>
        </w:rPr>
        <w:t>А.В. Котых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Арендатор:  </w:t>
      </w:r>
    </w:p>
    <w:p>
      <w:pPr>
        <w:pStyle w:val="Normal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получен  "___"______________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5:00Z</dcterms:created>
  <dc:creator>Суворов Н.А.</dc:creator>
  <dc:description/>
  <cp:keywords/>
  <dc:language>en-US</dc:language>
  <cp:lastModifiedBy>Zakharova</cp:lastModifiedBy>
  <cp:lastPrinted>2024-01-17T09:21:00Z</cp:lastPrinted>
  <dcterms:modified xsi:type="dcterms:W3CDTF">2025-05-27T04:48:00Z</dcterms:modified>
  <cp:revision>24</cp:revision>
  <dc:subject/>
  <dc:title>Приложение № 4 к приказу Красноярского краевого комитета по управлению государственным имуществом от 02</dc:title>
</cp:coreProperties>
</file>