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ГОВОР  АРЕНДЫ № </w:t>
      </w:r>
      <w:r>
        <w:rPr>
          <w:sz w:val="28"/>
          <w:szCs w:val="28"/>
          <w:lang w:val="ru-RU"/>
        </w:rPr>
        <w:t>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ходящегося в государственной собственности земельного участк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ссия, Красноярский край, Большемуртинский район, пгт. Большая Мурта.</w:t>
      </w:r>
    </w:p>
    <w:p>
      <w:pPr>
        <w:pStyle w:val="Normal"/>
        <w:rPr/>
      </w:pPr>
      <w:r>
        <w:rPr>
          <w:sz w:val="24"/>
          <w:szCs w:val="24"/>
        </w:rPr>
        <w:t>____________________________________ две тысячи двадцать пятого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 основании п. 1 статьи 39.1., п. 1 статьи 39.6., статьи 39.12., статьи 39.13. Земельного кодекса Российской Федерации от 25.10.2001 № 136-ФЗ, протокола о результатах аукциона № _________________________ от _______________ года </w:t>
      </w:r>
      <w:r>
        <w:rPr>
          <w:b/>
          <w:bCs/>
          <w:sz w:val="24"/>
          <w:szCs w:val="24"/>
        </w:rPr>
        <w:t xml:space="preserve">муниципальное образование Большемуртинский район Красноярского края, </w:t>
      </w:r>
      <w:r>
        <w:rPr>
          <w:sz w:val="24"/>
          <w:szCs w:val="24"/>
        </w:rPr>
        <w:t xml:space="preserve">именуемое в дальнейшем                              "Арендодатель", </w:t>
      </w:r>
      <w:r>
        <w:rPr>
          <w:b/>
          <w:bCs/>
          <w:sz w:val="24"/>
          <w:szCs w:val="24"/>
        </w:rPr>
        <w:t>в лице администрации Большемуртинского района Красноярского края</w:t>
      </w:r>
      <w:r>
        <w:rPr>
          <w:b/>
          <w:sz w:val="24"/>
          <w:szCs w:val="24"/>
        </w:rPr>
        <w:t xml:space="preserve"> через Главу </w:t>
      </w:r>
      <w:r>
        <w:rPr>
          <w:b/>
          <w:bCs/>
          <w:sz w:val="24"/>
          <w:szCs w:val="24"/>
        </w:rPr>
        <w:t>района Вернера Валерия Владимировича,</w:t>
      </w:r>
      <w:r>
        <w:rPr>
          <w:sz w:val="24"/>
          <w:szCs w:val="24"/>
        </w:rPr>
        <w:t xml:space="preserve"> </w:t>
      </w:r>
      <w:r>
        <w:rPr>
          <w:sz w:val="24"/>
        </w:rPr>
        <w:t>действующего на основании  Федерального закона "О введении в действие Земельного кодекса Российской Федерации" от 25.10.2001 года № 137-ФЗ, пункт 2 статьи 3.3, Устава Большемуртинского района                       Красноярского края, зарегистрированного администрацией Красноярского края 02 сентября 1997 года за номером 40</w:t>
      </w:r>
      <w:r>
        <w:rPr>
          <w:sz w:val="24"/>
          <w:szCs w:val="24"/>
        </w:rPr>
        <w:t xml:space="preserve">,  с одной стороны и </w:t>
      </w:r>
      <w:r>
        <w:rPr>
          <w:b/>
          <w:sz w:val="24"/>
          <w:szCs w:val="24"/>
        </w:rPr>
        <w:t>______________________</w:t>
      </w:r>
      <w:r>
        <w:rPr>
          <w:sz w:val="24"/>
          <w:szCs w:val="24"/>
        </w:rPr>
        <w:t>, именуемый в                дальнейшем "Арендатор"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 и, именуемые в дальнейшем "Стороны",                    заключили настоящий договор (далее – Договор) о нижеследующем:</w:t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Арендодатель предоставляет, а Арендатор принимает в аренду земельный участок         из категории земель - </w:t>
      </w:r>
      <w:bookmarkStart w:id="0" w:name="_Hlk508627865"/>
      <w:r>
        <w:rPr>
          <w:sz w:val="24"/>
          <w:szCs w:val="24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              обороны, безопасности с кадастровым номером _____________________________, площадью _________ кв.м. и местоположением: _________________________, с разрешенным                     использованием – ________ (далее – Участок).</w:t>
      </w:r>
      <w:bookmarkEnd w:id="0"/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часток передается по акту приема-передачи (приложение № 1), который является    неотъемлемой частью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 На Участке жилые дома, здания, строения, сооружения отсутствую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b/>
          <w:bCs/>
          <w:sz w:val="24"/>
          <w:szCs w:val="24"/>
        </w:rPr>
        <w:t>2. Срок Догово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Срок аренды Участка устанавливается на 10 лет с даты Договора. </w:t>
      </w:r>
    </w:p>
    <w:p>
      <w:pPr>
        <w:pStyle w:val="Normal"/>
        <w:ind w:right="14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 истечении установленного срока Договор прекращает свое действие и не                        продляется </w:t>
      </w:r>
      <w:r>
        <w:rPr>
          <w:color w:val="000000"/>
          <w:sz w:val="24"/>
          <w:szCs w:val="24"/>
        </w:rPr>
        <w:t>на неопределенный срок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val="ru-RU"/>
        </w:rPr>
        <w:t>2</w:t>
      </w:r>
      <w:r>
        <w:rPr/>
        <w:t xml:space="preserve">. </w:t>
      </w:r>
      <w:r>
        <w:rPr>
          <w:sz w:val="24"/>
          <w:szCs w:val="24"/>
        </w:rPr>
        <w:t>Договор подлежит государственной регистрации в Управлении Федеральной службы государственной регистрации, кадастра и картографии по Красноярскому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spacing w:before="0" w:after="0"/>
        <w:ind w:left="0" w:firstLine="567"/>
        <w:jc w:val="both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</w:rPr>
        <w:t>3. Размер и условия внесения арендной плат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 Размер арендной платы за Участок по Договору в 2025 году составляет                      _________________ руб. (____________________________ руб. ___ коп.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 Арендная плата в год составляет ________ руб. (__________________ руб. __ коп.) – окончательная цена проведенного аукци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 Арендная плата по настоящему Договору начисляется с __________ 2025 года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3.4. Задаток в сумме _________ руб. (_______________________ руб. ___ коп.)                    внесенный участником аукциона зачисляется в счет арендной платы за Участок в 2025 году. </w:t>
      </w:r>
      <w:r>
        <w:rPr>
          <w:rStyle w:val="StrongEmphasis"/>
          <w:b w:val="false"/>
          <w:sz w:val="24"/>
          <w:szCs w:val="24"/>
        </w:rPr>
        <w:t>За вычетом суммы задатка арендная плата в 2025 году составляет ________ руб. (__________ руб. ____ коп.) и вносится в течение 30 календарных дней с момента государственной                  регистрации договора аренд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 Арендная плата вносится Арендатором два раза в год равными долями в срок до    10 января и 10 июля - первых месяцев текущего периода, которым является                          полугодие путем перечисления на расчетный счет Управление федерального казначейства по Красноярскому краю (Администрация Большемуртинского района, л/сч. 04193021950) ИНН 2408001501, КПП 240801001, р/сч – 03100643000000011900 в ОТДЕЛЕНИЕ КРАСНОЯРСК БАНКА РОССИИ//УФК по Красноярскому краю г. Красноярск, номер единого                          казначейского счета – 40102810245370000011, БИК – 010407105, ОКТМО 04610422,                     КБК 009 1 11 05013 05 0000 120 "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                  участков"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6. Исполнением обязательства по внесению арендной платы является дата списания денежных средств с расчетного счета Арендатора, либо дата, указанная в чеке платежа наличными денежными средствами, произведенного Арендатором при условии верно        указанных реквизитов получателя платежа в соответствии с пунктом 3.5.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7. Не использование Участка Арендатором не освобождает его от обязанности по     внесению арендной платы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рава и обязанности Сторон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Арендодатель имеет прав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1.Требовать досрочного расторжения Договора в случаях и порядке,                              предусмотренных пунктом 2 статьи 46 Земельного кодекса Российской Федерации при              невнесении арендной платы более двух раз подряд, по истечении установленного срока    платежа, а также при нарушении иных существенных условий Договора (статья 619                    Гражданского кодекса Российской Федерации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2. На беспрепятственный доступ на территорию арендуемого Участка с целью его осмотра на предмет соблюдения условий Договора, а также требований земельного               законодатель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3. На возмещение убытков, причиненных ухудшением качества Участка и               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Арендодатель обязан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1. Выполнять в полном объеме все условия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2. В соответствии с пунктом 7 статьи 448 Гражданского кодекса Российской                  Федерации переуступка прав и обязанностей по данному Договору не возможна.                     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Арендатор имеет право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3.1. С согласия Арендодателя, в установленном порядке, сдавать Участок в              субаренду по договору третьим лиц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Арендатор обязан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1. Выполнять в полном объеме все условия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4.2. Использовать Участок в соответствии с целевым назначением и разрешенным   использованием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о ст. 25 Федерального закона "О мелиорации земель" № 4-ФЗ от 10.01.1996 г. при возникновении необходимости удаления деревьев, кустарников с                        поверхности земельного участка Арендатор обязан согласовывать данные мероприятия с Арендодателем, после согласования проекта мелиорации с ФГБУ Управление                          «Красноярскмелиоводхоз», согласно пп.. 7, 8 Порядка разработки, согласования и                     утверждения проектов мелиорации земель, утвержденного приказом Минсельхоза России от 15 мая 2019 г. № 255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Постановлением Правительства РФ от 21 сентября 2020 г. № 1509 "Об особенностях использования, охраны, защиты, воспроизводства лесов, расположенных на землях                    сельскохозяйственного назначения" (с изменениями и дополнениями согласно пункта 5 Постановления Правительства России от 8 июня 2022 г. № 1043) предусмотрено: "В случае если использование, охрана, защита лесов, расположенных на землях сельскохозяйственного назначения, уход за такими лесами осуществляются правообладателем, который не является собственником земельного участка, необходимо получение в письменной форме согласия собственника земельного участка"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4.3. В соответствии со ст. 42 Земельного кодекса Российской Федерации от 25.10.2001 №136-ФЗ своевременно приступить к использованию земельного участка в течении трех лет с момента заключения договора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4.4. Не допускать загрязнение, истощение, деградацию, порчу, уничтожение земель и почв и иное негативное воздействие на земли и почв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4.5. В случае обнаружения пожара на земельном участке, используемом для                       сельскохозяйственного производства, немедленно уведомить пожарную охрану и оказывать ей содействие при тушении пожара на данном земельном участк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4.6. Уплачивать арендную плату в размере и на условиях, установленных Договором и (или) изменениями к нему, и (или) в соответствии с уведомлением (расчетом) об              изменении арендной плат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4.7. Обеспечить Арендодателю (его законным представителям), представителям      органов государственного земельного контроля доступ на Участок по их требова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4.8. Письменно сообщить Арендодателю не позднее, чем за 5 дней о предстоящем освобождении Участка как в связи с окончанием срока действия Договора, так и при досрочном их освобожден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4.9. Не допускать действий, приводящих к ухудшению экологической обстановки     на арендуемом Участке и прилегающих к нему территориях, выполнять работы по             благоустройству территор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10. Принять во внимание, что в границах предоставляемого Участка находя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она с особыми условиями использования территории: Придорожная полоса                       автомобильной дороги «Красноярск-Енисейск» Большемуртинского района. Режим                      использования установлен Федеральным законом №257-ФЗ от 08.11.2007г. «Об                           автомобильных дорогах и о дорожной деятельности в Российской Федерации». Реестровый номер границы 24:00-6.18375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4.11. Немедленно извещать Арендодателя и соответствующие государственные органы о всякой аварии или ином событии, нанесшем (или грозящим нанести) Участку и                находящимся на нем зданиях и сооружениях, а также близлежащим земельным участкам ущерб, и своевременно принимать все возможные меры по предотвращению угрозы и против         дальнейшего разрушения или повреждения Участка и расположенных на нем зданиях и     сооружения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4.12. После окончания срока действия Договора передать Участок Арендодателю по акту приема-передачи в состоянии и качестве не хуже первоначальног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4.14. Письменно в десятидневный срок уведомить Арендодателя об изменении своих реквизи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4.15. Заключать путем подписания уполномоченным лицом и скреплением печатью дополнительные соглашения к настоящему Договор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5. Арендодатель и Арендатор имеют иные права и несут иные обязанности,           установленные законодательством Российской Федерации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Ответственность Сторон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1. За нарушение условий Договора Стороны несут ответственность,                              предусмотренную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2. За нарушение срока внесения арендной платы по Договору, Арендатор                                выплачивает Арендодателю пени из расчета 0,1 % от размера невнесенной арендной платы за каждый календарный день просрочки. Пени перечисляются в порядке, предусмотренном пунктом 3.5 Договора.</w:t>
      </w:r>
    </w:p>
    <w:p>
      <w:pPr>
        <w:pStyle w:val="Normal"/>
        <w:ind w:firstLine="567"/>
        <w:jc w:val="both"/>
        <w:rPr>
          <w:b/>
          <w:b/>
          <w:bCs/>
          <w:sz w:val="22"/>
          <w:szCs w:val="24"/>
        </w:rPr>
      </w:pPr>
      <w:r>
        <w:rPr>
          <w:sz w:val="24"/>
          <w:szCs w:val="24"/>
        </w:rPr>
        <w:t>5.3. Ответственность Сторон за нарушение обязательств по Договору, вызванных      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6. Изменение, расторжение и прекращение Догово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 Изменения и (или) дополнения к Договору оформляются Сторонами в письменной форм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2. Арендодатель вправе в одностороннем порядке без судебной процедуры отказаться от исполнения Договора в случаях, предусмотренных пунктом 2 статьи 46 Земельного       кодекса Российской Федерации, а также при нарушении порядка и сроков внесения арендной    платы более двух раз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3. Договор может быть расторгнут по требованию Арендодателя в порядке,                             установленном подпунктом 4.1.1. и по основаниям, предусмотренным гражданским                            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4. В случае изменения методики расчета арендной платы или внесения изменений в действующую (введение коэффициентов к ставкам арендной платы и т.д.), обусловленных правовыми актами Российской Федерации, Красноярского края, органа местного                         самоуправления, размер арендной платы изменяется Арендодателем автоматически в                 бесспорном и  одностороннем порядке с момента вступления в силу соответствующего                 правового ак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5. Прекращение действия Договора не освобождает Арендатора от обязанности по уплате задолженности по арендной плате и пен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6. Договор прекращает свое действие по окончании его срока в соответствии с       пунктом 2.1. Договора, а также в любой другой срок по соглашению Сторо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7. В случае смерти Арендатора договор аренды прекращает свое действие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Рассмотрение и урегулирование споро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1. Все споры, возникающие между Сторонами, в связи с настоящим Договором, подлежат рассмотрению по месту нахождения земельного участка в соответствии с                    законодательством Российской Федерации.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8. Особые условия договор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2. При досрочном расторжении Договора договор субаренды Участка прекращает своё действи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3. Уведомления (расчеты) и сообщения, направляемые в соответствии с Договором или в связи с ним¸ должны составляться в письменном виде, и считаются направленными надлежащим образом, если они направлены заказным письмом или доставлены лично по почтовым или юридическим адресам Сторон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 не предоставления Арендатором сведений, предусмотренных пунктом 4.4.10. Договора уведомления (расчеты), в том числе об изменении арендной платы, направляются Арендодателем по последнему известному адрес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 обязательства Арендодателя по соблюдению условий Договора об              уведомлении Арендатора считаются исполненны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атой направления почтового уведомления или сообщения считается дата штемпеля почтового ведомства места отправления о принятии письма или телеграммы, или дата        личного вручения уведомления (расчета) или сообщения Сторон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4. Неполучение или несвоевременное получение уведомления (расчета) не является основанием для освобождения Арендатора от уплаты арендной платы. В этом случае      Арендатор уплачивает арендную плату в размере, указанном в полученном им ранее         уведомлении (расчете) арендной плат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5. При получении уведомления (расчета) с изменениями арендной платы Арендатор, в случае увеличения размера арендной платы, при проведении следующего платежа               доплачивает разницу арендной платы, а в случае уменьшения арендной платы Арендатор уменьшает размер следующего платежа на разницу арендной пла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6. Договор составлен в 2 (двух) экземплярах, имеющих одинаковую юридическую     силу, по одному экземпляру для каждой из Сторон. 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Реквизиты сторон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 w:val="false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2"/>
                <w:lang w:val="ru-RU" w:eastAsia="ru-RU"/>
              </w:rPr>
              <w:t>Арендодатель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Муниципальное образование Большемуртинский район Красноярского края в лице администрации Большемуртинского района Красноярского края через Главу района Вернера Валерия Владимировича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видетельство о внесении записи в Единый государственный реестр юридических лиц от 16.12.2003 г., серии 24 № 000732660, ОГРН 1032400890070</w:t>
            </w:r>
          </w:p>
        </w:tc>
      </w:tr>
      <w:tr>
        <w:trPr>
          <w:trHeight w:val="59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Юридический, почтовый адрес: 663060, Россия, Красноярский край, Большемуртинский район, пгт. Большая Мурта, ул. Кирова, 8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НН 2408001501, КПП 240801001</w:t>
            </w:r>
          </w:p>
        </w:tc>
      </w:tr>
      <w:tr>
        <w:trPr>
          <w:trHeight w:val="30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Арендатор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аспортные данные: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Место жительства: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ИНН 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Подписи Сторон</w: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ендодатель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района                                                          </w:t>
      </w:r>
      <w:r>
        <w:rPr>
          <w:sz w:val="24"/>
          <w:szCs w:val="24"/>
        </w:rPr>
        <w:t xml:space="preserve"> ________________________</w:t>
      </w:r>
      <w:r>
        <w:rPr>
          <w:b/>
          <w:sz w:val="24"/>
          <w:szCs w:val="24"/>
        </w:rPr>
        <w:t>В.В. Вернер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ендатор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</w:t>
      </w:r>
      <w:r>
        <w:rPr>
          <w:bCs/>
          <w:sz w:val="24"/>
          <w:szCs w:val="24"/>
        </w:rPr>
        <w:t>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2"/>
          <w:szCs w:val="24"/>
        </w:rPr>
      </w:pPr>
      <w:r>
        <w:rPr>
          <w:sz w:val="22"/>
          <w:szCs w:val="24"/>
        </w:rPr>
        <w:t>Приложения к Договору:</w:t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№ </w:t>
      </w:r>
      <w:r>
        <w:rPr>
          <w:sz w:val="22"/>
          <w:szCs w:val="24"/>
        </w:rPr>
        <w:t>1. Акт приема-передачи Участка.</w:t>
      </w:r>
    </w:p>
    <w:sectPr>
      <w:headerReference w:type="default" r:id="rId2"/>
      <w:type w:val="nextPage"/>
      <w:pgSz w:w="11906" w:h="16838"/>
      <w:pgMar w:left="1134" w:right="1134" w:gutter="0" w:header="142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Style17">
    <w:name w:val="номер страницы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с отступом Знак"/>
    <w:qFormat/>
    <w:rPr>
      <w:rFonts w:cs="Times New Roman"/>
      <w:sz w:val="20"/>
      <w:szCs w:val="20"/>
    </w:rPr>
  </w:style>
  <w:style w:type="character" w:styleId="Style19">
    <w:name w:val="Нижний колонтитул Знак"/>
    <w:qFormat/>
    <w:rPr>
      <w:rFonts w:cs="Times New Roman"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firstLine="56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11:00Z</dcterms:created>
  <dc:creator>1</dc:creator>
  <dc:description/>
  <cp:keywords/>
  <dc:language>en-US</dc:language>
  <cp:lastModifiedBy>Журавель А.Г.</cp:lastModifiedBy>
  <cp:lastPrinted>2022-03-31T16:18:00Z</cp:lastPrinted>
  <dcterms:modified xsi:type="dcterms:W3CDTF">2025-02-21T07:38:00Z</dcterms:modified>
  <cp:revision>5</cp:revision>
  <dc:subject/>
  <dc:title>ДОГОВОР  АРЕНДЫ</dc:title>
</cp:coreProperties>
</file>