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ЕЕСТР МУНИЦИПАЛЬНОГО ИМУЩЕСТВА МУНИЦИПАЛЬНОГО ОБРАЗОВАНИЯ АДМИНИСТРАЦИИ ЕЛОВСКОГО  СЕЛЬСОВЕТА БОЛЬШЕМУРТИНСКОГО РАЙОНА, КРАСНОЯРСКОГО КРА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ЗДЕЛ 1. СВЕДЕНИЯ О МУНИЦИПАЛЬНОМ НЕДВИЖИМОМ ИМУЩЕСТВЕ МУНИЦИПАЛЬНОГО ОБРАЗОВАНИЯ 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И ЕЛОВСКОГО  СЕЛЬСОВЕТА БОЛЬШЕМУРТИНСКОГО РАЙОНА КРАСНОЯРСКОГО КРА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на 01.01.2025г.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65"/>
        <w:gridCol w:w="1417"/>
        <w:gridCol w:w="2127"/>
        <w:gridCol w:w="992"/>
        <w:gridCol w:w="992"/>
        <w:gridCol w:w="851"/>
        <w:gridCol w:w="1134"/>
        <w:gridCol w:w="1275"/>
        <w:gridCol w:w="851"/>
        <w:gridCol w:w="1134"/>
        <w:gridCol w:w="1417"/>
        <w:gridCol w:w="1125"/>
      </w:tblGrid>
      <w:tr>
        <w:trPr>
          <w:trHeight w:val="36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движим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тополо-же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м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муниципаль-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м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-ность 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ли) и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-зующие физическ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-м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-ва, м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-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м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ов –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й возникно-вения (прекраще-ния)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-пальной собствен-ности 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-м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-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аво-обладател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-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м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становлен-ных в отношен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-ного недвижим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ремене-ниях) с указани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даты и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никнове-ния и прекращ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-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-ти (ру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-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-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знос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ник-нов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-пальной собствен-ности 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-м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-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кра-щ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-пальной собствен-ности 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-м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-ст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(сельсов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Большемуртинский район, с. Еловка, ул. Центральная, д. 1 «А», пом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08:2701002: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246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.09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b/>
                <w:color w:val="000000"/>
                <w:sz w:val="22"/>
                <w:szCs w:val="22"/>
              </w:rPr>
              <w:t>пункту 3 статьи 225 Гражданского кодекса Российской Федераци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ловского сельсовета Большемуртинского района Красноярского кра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(сельсов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Большемуртинский район, с. Еловка, ул. Центральная, д. 1 «А», пом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08:2701002: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85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.1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b/>
                <w:color w:val="000000"/>
                <w:sz w:val="22"/>
                <w:szCs w:val="22"/>
              </w:rPr>
              <w:t>пункту 3 статьи 225 Гражданского кодекса Российской Федераци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ловского сельсовета Большемуртинского района Красноярского кра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етская игровая площ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Большемуртинский район, с. Еловка, ул.Центральная, 4 «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08:2701002: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86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b/>
                <w:color w:val="000000"/>
                <w:sz w:val="22"/>
                <w:szCs w:val="22"/>
              </w:rPr>
              <w:t>пункту 3 статьи 225 Гражданского кодекса Российской Федераци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ловского сельсовета Большемуртинского района Красноярского кра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етская игровая площ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Большемуртинский район,д. Бузуново, ул.Механизаторов, 14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08:2701002: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65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b/>
                <w:color w:val="000000"/>
                <w:sz w:val="22"/>
                <w:szCs w:val="22"/>
              </w:rPr>
              <w:t>пункту 3 статьи 225 Гражданского кодекса Российской Федераци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ловского сельсовета Большемуртинского района Красноярского кра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портивная площ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Большемуртинский район, с. Еловка, ул.Молодежная, 3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08:2701002: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b/>
                <w:color w:val="000000"/>
                <w:sz w:val="22"/>
                <w:szCs w:val="22"/>
              </w:rPr>
              <w:t>пункту 3 статьи 225 Гражданского кодекса Российской Федераци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ловского сельсовета Большемуртинского района Краснояр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ратская моги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Большемуртинский район, с. Еловка, ул.Молодежная, 7 «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08:2701002: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b/>
                <w:color w:val="000000"/>
                <w:sz w:val="22"/>
                <w:szCs w:val="22"/>
              </w:rPr>
              <w:t>пункту 3 статьи 225 Гражданского кодекса Российской Федераци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ловского сельсовета Большемуртинского района Краснояр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ратская моги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Большемуртинский район, с. Еловка, ул.Молодежная, 7 «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08:2701002: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b/>
                <w:color w:val="000000"/>
                <w:sz w:val="22"/>
                <w:szCs w:val="22"/>
              </w:rPr>
              <w:t>пункту 3 статьи 225 Гражданского кодекса Российской Федераци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ловского сельсовета Большемуртинского района Краснояр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амятник В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Большемуртинский район, с. Еловка, ул. Центральна,,сооружение 4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08:2701002: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19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b/>
                <w:color w:val="000000"/>
                <w:sz w:val="22"/>
                <w:szCs w:val="22"/>
              </w:rPr>
              <w:t>пункту 3 статьи 225 Гражданск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ловского сельсовета Большемуртинского района Краснояр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амятник В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Большемуртинский район, с. Еловка, ул. Центральна,, 4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08:2701002: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5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b/>
                <w:color w:val="000000"/>
                <w:sz w:val="22"/>
                <w:szCs w:val="22"/>
              </w:rPr>
              <w:t>пункту 3 статьи 225 Гражданского кодекса Российской Федераци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ловского сельсовета Большемуртинского района Краснояр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ладбищ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Большемуртинский район, Еловский сельсовет, 100 м на север от с.Ел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08:0301003: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070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b/>
                <w:color w:val="000000"/>
                <w:sz w:val="22"/>
                <w:szCs w:val="22"/>
              </w:rPr>
              <w:t>пункту 3 статьи 225 Гражданского кодекса Российской Федераци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ловского сельсовета Большемуртинского района Краснояр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(Автомобильная доро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Большемуртинский район с.Еловка ул.Молодежная, от дома № 1 до дом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08:0000000:4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221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b w:val="false"/>
                <w:color w:val="000000"/>
                <w:sz w:val="22"/>
                <w:szCs w:val="22"/>
              </w:rPr>
              <w:t>пункту 3 статьи 225 Гражданского кодекса Российской Федераци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ловского сельсовета Большемуртинского района Краснояр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(Автомобильная доро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Большемуртинский район  с.Еловка ул.Новая, от дома № 1 «Б» до дома №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08:0000000:4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308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b w:val="false"/>
                <w:color w:val="000000"/>
                <w:sz w:val="22"/>
                <w:szCs w:val="22"/>
              </w:rPr>
              <w:t>пункту 3 статьи 225 Гражданского кодекса Российской Федераци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ловского сельсовета Большемуртинского района Краснояр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(Автомобильная доро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Большемуртинский район  с.Еловка ул.Профсоюзов, от дома № 9 до дома №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08:2701002: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43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b w:val="false"/>
                <w:color w:val="000000"/>
                <w:sz w:val="22"/>
                <w:szCs w:val="22"/>
              </w:rPr>
              <w:t>пункту 3 статьи 225 Гражданского кодекса Российской Федераци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ловского сельсовета Большемуртинского района Краснояр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(Автомобильная доро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Большемуртинский район  с.Еловка,  ул.Профсоюзов, от дома №2А до дома №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08:0000000:4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6346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b w:val="false"/>
                <w:color w:val="000000"/>
                <w:sz w:val="22"/>
                <w:szCs w:val="22"/>
              </w:rPr>
              <w:t>пункту 3 статьи 225 Гражданского кодекса Российской Федераци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ловского сельсовета Большемуртинского района Краснояр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(Автомобильная доро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Большемуртинский район  с.Еловка ул.Зеленая, от дома № 1 до дома №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08:2701002: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6488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b w:val="false"/>
                <w:color w:val="000000"/>
                <w:sz w:val="22"/>
                <w:szCs w:val="22"/>
              </w:rPr>
              <w:t>пункту 3 статьи 225 Гражданского кодекса Российской Федераци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ловского сельсовета Большемуртинского района Краснояр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(Автомобильная доро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Большемуртинский район  с.Еловка ул.Бабушкина, от дома № 1 до дома №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08:2701001: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292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b w:val="false"/>
                <w:color w:val="000000"/>
                <w:sz w:val="22"/>
                <w:szCs w:val="22"/>
              </w:rPr>
              <w:t>пункту 3 статьи 225 Гражданского кодекса Российской Федераци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ловского сельсовета Большемуртинского района Краснояр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(Автомобильная доро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Большемуртинский район  д.Бузуново ул.Центральная, от дома № 1 до дома №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08:2702001: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33915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b w:val="false"/>
                <w:color w:val="000000"/>
                <w:sz w:val="22"/>
                <w:szCs w:val="22"/>
              </w:rPr>
              <w:t>пункту 3 статьи 225 Гражданского кодекса Российской Федераци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ловского сельсовета Большемуртинского района Краснояр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(Автомобильная доро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Большемуртинский район  с.Еловка ул.Центральная, от дома № 1»а»  до дома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08:2701002: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08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b w:val="false"/>
                <w:color w:val="000000"/>
                <w:sz w:val="22"/>
                <w:szCs w:val="22"/>
              </w:rPr>
              <w:t>пункту 3 статьи 225 Гражданского кодекса Российской Федераци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ловского сельсовета Большемуртинского района Краснояр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(Автомобильная доро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Большемуртинский район  д.Бузуново ул.Степная, от дома № 1  до дома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08:2702001: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085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b w:val="false"/>
                <w:color w:val="000000"/>
                <w:sz w:val="22"/>
                <w:szCs w:val="22"/>
              </w:rPr>
              <w:t>пункту 3 статьи 225 Гражданского кодекса Российской Федераци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ловского сельсовета Большемуртинского района Краснояр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(Автомобильная доро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Большемуртинский район  д.Бузуново пер.Предмостный, от дома № 1  до дома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08:2702001: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262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b w:val="false"/>
                <w:color w:val="000000"/>
                <w:sz w:val="22"/>
                <w:szCs w:val="22"/>
              </w:rPr>
              <w:t>пункту 3 статьи 225 Гражданского кодекса Российской Федераци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ловского сельсовета Большемуртинского района Краснояр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(Автомобильная доро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Большемуртинский район  д.Бузуново ул.Механизаторов, от дома № 1  до дома №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08:2702001: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457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b w:val="false"/>
                <w:color w:val="000000"/>
                <w:sz w:val="22"/>
                <w:szCs w:val="22"/>
              </w:rPr>
              <w:t>пункту 3 статьи 225 Гражданского кодекса Российской Федераци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ловского сельсовета Большемуртинского района Краснояр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Автомобильная доро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Большемуртинский район  с.Еловка ул.Н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08:0000000:4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6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b w:val="false"/>
                <w:color w:val="000000"/>
                <w:sz w:val="22"/>
                <w:szCs w:val="22"/>
              </w:rPr>
              <w:t>пункту 3 статьи 225 Гражданского кодекса Российской Федераци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ловского сельсовета Большемуртинского района Краснояр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Автомобильная доро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Большемуртинский район  с.Еловка ул.Молод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08:0000000:4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72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b w:val="false"/>
                <w:color w:val="000000"/>
                <w:sz w:val="22"/>
                <w:szCs w:val="22"/>
              </w:rPr>
              <w:t>пункту 3 статьи 225 Гражданского кодекса Российской Федераци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ловского сельсовета Большемуртинского района Краснояр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Автомобильная доро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Большемуртинский район  с.Еловка ул.Бабуш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08:2701001: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21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b w:val="false"/>
                <w:color w:val="000000"/>
                <w:sz w:val="22"/>
                <w:szCs w:val="22"/>
              </w:rPr>
              <w:t>пункту 3 статьи 225 Гражданского кодекса Российской Федераци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ловского сельсовета Большемуртинского района Краснояр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Автомобильная доро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Большемуртинский район  д.Бузуново ул.Механиза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08:2702001: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9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b w:val="false"/>
                <w:color w:val="000000"/>
                <w:sz w:val="22"/>
                <w:szCs w:val="22"/>
              </w:rPr>
              <w:t>пункту 3 статьи 225 Гражданского кодекса Российской Федераци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ловского сельсовета Большемуртинского района Краснояр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Автомобильная доро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Большемуртинский район  д.Бузуново ул.Степ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08:2702001: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4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b w:val="false"/>
                <w:color w:val="000000"/>
                <w:sz w:val="22"/>
                <w:szCs w:val="22"/>
              </w:rPr>
              <w:t>пункту 3 статьи 225 Гражданского кодекса Российской Федераци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ловского сельсовета Большемуртинского района Краснояр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Автомобильная доро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Большемуртинский район  д.Бузуново пер.Предмо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08:2702001: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4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1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b w:val="false"/>
                <w:color w:val="000000"/>
                <w:sz w:val="22"/>
                <w:szCs w:val="22"/>
              </w:rPr>
              <w:t>пункту 3 статьи 225 Гражданского кодекса Российской Федераци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ловского сельсовета Большемуртинского района Краснояр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Автомобильная доро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Большемуртинский район  с.Еловка ул.Центр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08:0000000:4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9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48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b w:val="false"/>
                <w:color w:val="000000"/>
                <w:sz w:val="22"/>
                <w:szCs w:val="22"/>
              </w:rPr>
              <w:t>пункту 3 статьи 225 Гражданского кодекса Российской Федераци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ловского сельсовета Большемуртинского района Краснояр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Автомобильная доро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Большемуртинский район  с.Еловка ул.Профсою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:08:2701002: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58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b w:val="false"/>
                <w:color w:val="000000"/>
                <w:sz w:val="22"/>
                <w:szCs w:val="22"/>
              </w:rPr>
              <w:t>пункту 3 статьи 225 Гражданского кодекса Российской Федераци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ловского сельсовета Большемуртинского района Краснояр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Автомобильная доро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Большемуртинский район  с.Еловка ул.Профсою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:08:2701002: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b w:val="false"/>
                <w:color w:val="000000"/>
                <w:sz w:val="22"/>
                <w:szCs w:val="22"/>
              </w:rPr>
              <w:t>пункту 3 статьи 225 Гражданского кодекса Российской Федераци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ловского сельсовета Большемуртинского района Краснояр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Автомобильная доро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Большемуртинский район  с.Еловка ул.Зеленая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:08:2701002: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225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b w:val="false"/>
                <w:color w:val="000000"/>
                <w:sz w:val="22"/>
                <w:szCs w:val="22"/>
              </w:rPr>
              <w:t>пункту 3 статьи 225 Гражданского кодекса Российской Федераци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ловского сельсовета Большемуртинского района Краснояр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Автомобильная доро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Большемуртинский район  д.Бузуново ул.Центр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:08:2702001: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9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b w:val="false"/>
                <w:color w:val="000000"/>
                <w:sz w:val="22"/>
                <w:szCs w:val="22"/>
              </w:rPr>
              <w:t>пункту 3 статьи 225 Гражданского кодекса Российской Федераци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ловского сельсовета Большемуртинского района Краснояр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05:00Z</dcterms:created>
  <dc:creator>Admin</dc:creator>
  <dc:description/>
  <cp:keywords/>
  <dc:language>en-US</dc:language>
  <cp:lastModifiedBy>Пользователь</cp:lastModifiedBy>
  <cp:lastPrinted>2021-06-11T11:51:00Z</cp:lastPrinted>
  <dcterms:modified xsi:type="dcterms:W3CDTF">2025-05-15T06:44:00Z</dcterms:modified>
  <cp:revision>113</cp:revision>
  <dc:subject/>
  <dc:title>РЕЕСТР МУНИЦИПАЛЬНОГО ИМУЩЕСТВА МУНИЦИПАЛЬНОГО ОБРАЗОВАНИЯ АДМИНИСТРАЦИИ ВЕРХ-</dc:title>
</cp:coreProperties>
</file>