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>ДОГОВОР  АРЕНДЫ №</w:t>
      </w:r>
      <w:r>
        <w:rPr>
          <w:sz w:val="28"/>
          <w:szCs w:val="28"/>
          <w:lang w:val="ru-RU"/>
        </w:rPr>
        <w:t xml:space="preserve"> 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ходящегося в государственной собственности земельного участ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ссия, Красноярский край, Большемуртинский район, пгт. Большая Мурта.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 две тысячи двадцать пятого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основании постановления от ______________ года № ____</w:t>
      </w:r>
      <w:r>
        <w:rPr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униципальное                  образование Большемуртинский район Красноярского края, </w:t>
      </w:r>
      <w:r>
        <w:rPr>
          <w:sz w:val="24"/>
          <w:szCs w:val="24"/>
        </w:rPr>
        <w:t xml:space="preserve">именуемое в дальнейшем "Арендодатель", </w:t>
      </w:r>
      <w:r>
        <w:rPr>
          <w:b/>
          <w:bCs/>
          <w:sz w:val="24"/>
          <w:szCs w:val="24"/>
        </w:rPr>
        <w:t>в лице администрации Большемуртинского района Красноярского края</w:t>
      </w:r>
      <w:r>
        <w:rPr>
          <w:b/>
          <w:sz w:val="24"/>
          <w:szCs w:val="24"/>
        </w:rPr>
        <w:t xml:space="preserve"> через главу </w:t>
      </w:r>
      <w:r>
        <w:rPr>
          <w:b/>
          <w:bCs/>
          <w:sz w:val="24"/>
          <w:szCs w:val="24"/>
        </w:rPr>
        <w:t>района Вернера Валерия Владимировича</w:t>
      </w:r>
      <w:r>
        <w:rPr>
          <w:sz w:val="24"/>
          <w:szCs w:val="24"/>
        </w:rPr>
        <w:t xml:space="preserve">, </w:t>
      </w:r>
      <w:r>
        <w:rPr>
          <w:sz w:val="24"/>
        </w:rPr>
        <w:t>действующего на основании  Федерального закона "О введении в действие Земельного кодекса Российской Федерации" от 25.10.2001 года № 137-ФЗ, пункт 2 статьи 3.3, Устава Большемуртинского района                         Красноярского края, зарегистрированного администрацией Красноярского края 02 сентября 1997 года за номером 40</w:t>
      </w:r>
      <w:r>
        <w:rPr>
          <w:sz w:val="24"/>
          <w:szCs w:val="24"/>
        </w:rPr>
        <w:t>, с одной стороны и</w:t>
      </w:r>
      <w:r>
        <w:rPr>
          <w:b/>
          <w:sz w:val="24"/>
          <w:szCs w:val="24"/>
        </w:rPr>
        <w:t xml:space="preserve"> ____________________</w:t>
      </w:r>
      <w:r>
        <w:rPr>
          <w:sz w:val="24"/>
          <w:szCs w:val="24"/>
        </w:rPr>
        <w:t>, именуемая в                          дальнейшем "Арендатор"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 и, именуемые в дальнейшем "Стороны",                  заключили 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Арендодатель предоставляет, а Арендатор принимает в аренду земельный участок         из категории земель - земли населенных пунктов, с кадастровым номером </w:t>
      </w:r>
      <w:bookmarkStart w:id="0" w:name="_Hlk508627865"/>
      <w:r>
        <w:rPr>
          <w:sz w:val="24"/>
          <w:szCs w:val="24"/>
        </w:rPr>
        <w:t>____________, площадью _____ кв.м., с местоположением: Россия, Красноярский край, Большемуртинский район, ____________________, с разрешенным использованием – ______________                          (далее – Участок).</w:t>
      </w:r>
      <w:bookmarkEnd w:id="0"/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часток передается по акту приема-передачи (приложение № 1), который является    неотъемлемой частью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На Участке жилые дома, здания, строения, сооружения отсутствую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b/>
          <w:bCs/>
          <w:sz w:val="24"/>
          <w:szCs w:val="24"/>
        </w:rPr>
        <w:t>2. Срок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Срок аренды Участка устанавливается с _____ 2025 года по ______  202__год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 истечении установленного срока Договор прекращает свое действие и не продляется </w:t>
      </w:r>
      <w:r>
        <w:rPr>
          <w:color w:val="000000"/>
          <w:sz w:val="24"/>
          <w:szCs w:val="24"/>
        </w:rPr>
        <w:t>на неопределенный срок.</w:t>
      </w:r>
    </w:p>
    <w:p>
      <w:pPr>
        <w:pStyle w:val="TextBodyIndent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2.2</w:t>
      </w:r>
      <w:r>
        <w:rPr/>
        <w:t xml:space="preserve">. </w:t>
      </w:r>
      <w:r>
        <w:rPr>
          <w:sz w:val="24"/>
          <w:szCs w:val="24"/>
        </w:rPr>
        <w:t>Договор подлежит государственной регистрации в Управлении Федеральной       службы государственной регистрации, кадастра и картографии по Красноярскому краю.</w:t>
      </w:r>
      <w:r>
        <w:rPr>
          <w:sz w:val="24"/>
          <w:szCs w:val="24"/>
          <w:lang w:val="ru-RU"/>
        </w:rPr>
        <w:t xml:space="preserve">              </w:t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>3. Размер и условия внесения арендной плат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 Размер арендной платы за Участок по Договору в 2025 году составляет                      _________ руб. (___________ руб. ___________ коп.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Арендная плата в год составляет _________ руб. (_______________ руб. ____ коп.) – окончательная цена проведенного аукци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 Арендная плата по настоящему Договору начисляется с ___________ 2025 г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4. Задаток в сумме ___________ руб. (_______________ руб. _____ коп.) внесенный участником аукциона зачисляется в счет арендной платы за Участок в 2025 году. </w:t>
      </w:r>
      <w:r>
        <w:rPr>
          <w:rStyle w:val="StrongEmphasis"/>
          <w:b w:val="false"/>
          <w:sz w:val="24"/>
          <w:szCs w:val="24"/>
        </w:rPr>
        <w:t>За вычетом суммы задатка арендная плата в 2025 году составляет _________ руб. (_________руб.                      ___ коп.). За первое полугодие 2025 года арендная плата в сумме _________ руб. (__________руб. ________ коп.) вносится в течении 30 календарных дней с момента                      государственной регистрации договора аренды, за второе полугодие 2025 года арендная           плата в сумме _________ руб. (__________ руб. _____ коп.) вносится до ______ 2025 г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5. Арендная плата вносится Арендатором два раза в год равными долями в срок до    </w:t>
      </w:r>
      <w:r>
        <w:rPr>
          <w:b/>
          <w:sz w:val="24"/>
          <w:szCs w:val="24"/>
        </w:rPr>
        <w:t>10 января и 10 июля</w:t>
      </w:r>
      <w:r>
        <w:rPr>
          <w:sz w:val="24"/>
          <w:szCs w:val="24"/>
        </w:rPr>
        <w:t xml:space="preserve"> путем перечисления на расчетный счет – Управление федерального казначейства по Красноярскому краю (Администрация Большемуртинского района,                       л/сч. 04193021950),  ИНН 2408001501, КПП 240801001, р/сч – 03100643000000011900                         в ОТДЕЛЕНИЕ КРАСНОЯРСК БАНКА РОССИИ//УФК по Красноярскому краю                                г. Красноярск, номер единого казначейского счета – 40102810245370000011,                                БИК – 010407105, Код ОКТМО ________, КБК 009 1 11 05013 05 0000 120 "Доходы,                        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                     межселенных территорий муниципальных районов, а также средства от продажи права на заключение договоров аренды указанных земельных участков"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 Исполнением обязательства по внесению арендной платы является дата списания денежных средств с расчетного счета Арендатора, либо дата, указанная в чеке платежа наличными денежными средствами, произведенного Арендатором при условии верно        указанных реквизитов получателя платежа в соответствии с  пунктом 3.5.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7. Не использование Участка Арендатором не освобождает его от обязанности по     внесению арендной платы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рава и обязанности Сторо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Арендодатель имеет прав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1.Требовать досрочного расторжения Договора в случаях и порядке, предусмотренных пунктом 2 статьи 46 Земельного кодекса Российской Федерации при невнесении арендной платы более двух раз подряд, по истечении установленного срока    платежа, а также при нарушении иных существенных условий Договора (статья 619 Гражданского кодекса                Российской Федерации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2. На беспрепятственный доступ на территорию арендуемого Участка с целью его осмотра на предмет соблюдения условий Договора, а также требований земельного               законодатель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3. На возмещение убытков, причиненных ухудшением качества Участка и               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Арендодатель обяза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2. Своевременно производить перерасчет арендной платы и своевременно               информировать об этом Арендат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Арендатор имеет прав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3.1. С согласия Арендодателя, в установленном порядке, сдавать Участок в              субаренду, а также передавать свои права и обязанности по договору третьим лиц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Арендатор обяза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4.2. Использовать Участок в соответствии с целевым назначением и разрешенным   использовани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4.3. Уплачивать арендную плату в размере и на условиях, установленных Договором и (или) изменениями к нему, и (или) в соответствии с уведомлением (расчетом) об              изменении арендной пла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4.4. Обеспечить Арендодателю (его законным представителям), представителям      органов государственного земельного контроля доступ на Участок по их требова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4.5. Письменно сообщить Арендодателю не позднее, чем за 5 дней о предстоящем освобождении Участка как в связи с окончанием срока действия Договора, так и при досрочном их освобожде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4.6. Не допускать действий, приводящих к ухудшению экологической обстановки     на арендуемом Участке и прилегающих к нему территориях, выполнять работы по             благоустройству территор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7. Принять во внимание, что в границах предоставляемого Участка находится          охранная зона ________________________________________________________с особыми условиями использования территории земляные и иные работы, необходимые для ремонта линии и опор электропередач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4.8. Немедленно извещать Арендодателя и соответствующие государственные органы о всякой аварии или ином событии, нанесшем (или грозящим нанести) Участку и                находящимся на нем зданиях и сооружениях, а также близлежащим земельным участкам ущерб, и своевременно принимать все возможные меры по предотвращению угрозы и против         дальнейшего разрушения или повреждения Участка и расположенных на нем зданиях и     сооружения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4.9. После окончания срока действия Договора передать Участок Арендодателю по акту приема-передачи в состоянии и качестве не хуже первоначальног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4.10. Письменно в десятидневный срок уведомить Арендодателя об изменении своих реквизи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4.11. Заключать путем подписания уполномоченным лицом и скреплением печатью дополнительные соглашения к настоящему Договор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5. Арендодатель и Арендатор имеют иные права и несут иные обязанности,           установленные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Ответственность Сторон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2. За нарушение срока внесения арендной платы по Договору, Арендатор                              выплачивает Арендодателю пени из расчета 0,1 % от размера невнесенной арендной платы за каждый календарный день просрочки. Пени перечисляются в порядке, предусмотренном пунктом 3.5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     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 Изменение, расторжение и прекращение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Изменения и (или) дополнения к Договору оформляются Сторонами в письменной форм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2. Арендодатель вправе в одностороннем порядке без судебной процедуры отказаться от исполнения Договора в случаях, предусмотренных пунктом 2 статьи 46 Земельного       кодекса Российской Федерации, а также при нарушении порядка и сроков внесения арендной    платы более двух раз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 Договор может быть расторгнут по требованию Арендодателя в порядке, установленном подпунктом 4.1.1. и по основаниям, предусмотренным гражданск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 В случае изменения методики расчета арендной платы или внесения изменений в действующую (введение коэффициентов к ставкам арендной платы и т.д.), обусловленных правовыми актами Российской Федерации, Красноярского края, органа местного самоуправления, размер арендной платы изменяется Арендодателем автоматически  в бесспорном и одностороннем порядке с момента вступления в силу соответствующего правового ак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5. Прекращение действия Договора не освобождает Арендатора от обязанности по уплате задолженности по арендной плате и пен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6. Договор прекращает свое действие по окончании его срока в соответствии с       пунктом 2.1. Договора, а также в любой другой срок по соглашению Сто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Рассмотрение и урегулирование спор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1. Все споры, возникающие между Сторонами, в связи с настоящим Договором, подлежат рассмотрению по месту нахождения земельного участка в соответствии с законодательством Российской Федераци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8. Особые условия договор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2. При досрочном расторжении Договора договор субаренды Участка прекращает своё действ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3. Уведомления (расчеты) и сообщения, направляемые в соответствии  с Договором или в связи с ним¸ должны составляться в письменном виде, и считаются направленными надлежащим образом, если они направлены заказным письмом или доставлены лично по почтовым или юридическим адресам Сторо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не предоставления Арендатором сведений, предусмотренных пунктом                     4.4.11. Договора уведомления (расчеты), в том числе об изменении арендной платы,                     направляются Арендодателем по последнему известному адрес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обязательства Арендодателя по соблюдению условий Договора об              уведомлении Арендатора считаются исполненны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ой направления почтового уведомления или сообщения считается дата  штемпеля почтового ведомства места отправления о принятии письма или телеграммы, или дата        личного вручения уведомления (расчета) или сообщения Сторон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4. Неполучение или несвоевременное получение уведомления (расчета) не является основанием для освобождения Арендатора от уплаты арендной платы. В этом случае      Арендатор уплачивает арендную плату в размере, указанном в полученном им ранее         уведомлении (расчете) арендной пла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5. При получении уведомления (расчета) с изменениями арендной платы Арендатор, в случае увеличения размера арендной платы, при проведении следующего платежа               доплачивает разницу арендной платы, а в случае уменьшения арендной платы Арендатор уменьшает размер следующего платежа на разницу арендной платы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8.6. Договор составлен в 3 (трех) экземплярах, имеющих одинаковую юридическую     силу, по одному экземпляру для каждой из Сторон, один экземпляр передается в Управление Федеральной службы государственной регистрации, кадастра и картографии по Красноярскому краю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Реквизиты сторо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val="ru-RU" w:eastAsia="ru-RU"/>
              </w:rPr>
              <w:t>Арендодатель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образование Большемуртинский район Красноярского края в лице администрации Большемуртинского района Красноярского края через главу района Вернера Валерия Владимировича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внесении записи в Единый государственный реестр юридических лиц от 16.12.2003 г., серии 24 № 000732660, ОГРН 1032400890070</w:t>
            </w:r>
          </w:p>
        </w:tc>
      </w:tr>
      <w:tr>
        <w:trPr>
          <w:trHeight w:val="59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Юридический, почтовый адрес:</w:t>
            </w:r>
            <w:r>
              <w:rPr>
                <w:sz w:val="24"/>
                <w:szCs w:val="24"/>
              </w:rPr>
              <w:t xml:space="preserve"> 663060, Россия, Красноярский край, Большемуртинский район, пгт. Большая Мурта, ул. Кирова, 8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408001501, КПП 240801001</w:t>
            </w:r>
          </w:p>
        </w:tc>
      </w:tr>
      <w:tr>
        <w:trPr>
          <w:trHeight w:val="30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тор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спортные данные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сто жительства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                     ; СНИЛС 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Подписи Сторо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рендодатель: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Главы района                                                      </w:t>
      </w:r>
      <w:r>
        <w:rPr>
          <w:sz w:val="24"/>
          <w:szCs w:val="24"/>
        </w:rPr>
        <w:t xml:space="preserve"> ________________________</w:t>
      </w:r>
      <w:r>
        <w:rPr>
          <w:b/>
          <w:sz w:val="24"/>
          <w:szCs w:val="24"/>
        </w:rPr>
        <w:t>В.В. Вернер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рендатор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</w:t>
      </w:r>
      <w:r>
        <w:rPr>
          <w:b/>
          <w:bCs/>
          <w:sz w:val="24"/>
          <w:szCs w:val="24"/>
        </w:rPr>
        <w:t>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ложения к Договору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. Акт приема-передачи Участка.</w:t>
      </w:r>
    </w:p>
    <w:sectPr>
      <w:headerReference w:type="default" r:id="rId2"/>
      <w:type w:val="nextPage"/>
      <w:pgSz w:w="11906" w:h="16838"/>
      <w:pgMar w:left="1134" w:right="1134" w:gutter="0" w:header="709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4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4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номер страницы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с отступом Знак"/>
    <w:qFormat/>
    <w:rPr>
      <w:rFonts w:cs="Times New Roman"/>
      <w:sz w:val="20"/>
      <w:szCs w:val="20"/>
    </w:rPr>
  </w:style>
  <w:style w:type="character" w:styleId="Style19">
    <w:name w:val="Нижний колонтитул Знак"/>
    <w:qFormat/>
    <w:rPr>
      <w:rFonts w:cs="Times New Roman"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4:46:00Z</dcterms:created>
  <dc:creator>1</dc:creator>
  <dc:description/>
  <cp:keywords/>
  <dc:language>en-US</dc:language>
  <cp:lastModifiedBy>Пользователь Windows</cp:lastModifiedBy>
  <cp:lastPrinted>2021-03-23T11:24:00Z</cp:lastPrinted>
  <dcterms:modified xsi:type="dcterms:W3CDTF">2025-04-24T02:24:00Z</dcterms:modified>
  <cp:revision>41</cp:revision>
  <dc:subject/>
  <dc:title>ДОГОВОР  АРЕНДЫ</dc:title>
</cp:coreProperties>
</file>